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b/>
          <w:b/>
          <w:bCs/>
          <w:sz w:val="32"/>
        </w:rPr>
      </w:pPr>
      <w:r>
        <w:rPr>
          <w:b/>
          <w:bCs/>
          <w:sz w:val="32"/>
        </w:rPr>
        <w:t>Compétences à évaluer</w:t>
      </w:r>
    </w:p>
    <w:p>
      <w:pPr>
        <w:pStyle w:val="Normal"/>
        <w:rPr>
          <w:b/>
          <w:b/>
          <w:bCs/>
          <w:sz w:val="20"/>
        </w:rPr>
      </w:pPr>
      <w:r>
        <w:rPr>
          <w:b/>
          <w:bCs/>
          <w:sz w:val="20"/>
        </w:rPr>
      </w:r>
    </w:p>
    <w:p>
      <w:pPr>
        <w:pStyle w:val="Normal"/>
        <w:jc w:val="center"/>
        <w:rPr>
          <w:b/>
          <w:b/>
          <w:bCs/>
          <w:sz w:val="28"/>
        </w:rPr>
      </w:pPr>
      <w:r>
        <w:rPr>
          <w:b/>
          <w:bCs/>
          <w:sz w:val="28"/>
        </w:rPr>
        <w:t>Aires sous une droite</w:t>
      </w:r>
    </w:p>
    <w:p>
      <w:pPr>
        <w:pStyle w:val="Normal"/>
        <w:jc w:val="center"/>
        <w:rPr>
          <w:b/>
          <w:b/>
          <w:bCs/>
          <w:sz w:val="28"/>
        </w:rPr>
      </w:pPr>
      <w:r>
        <w:rPr>
          <w:b/>
          <w:bCs/>
          <w:sz w:val="28"/>
        </w:rPr>
      </w:r>
    </w:p>
    <w:p>
      <w:pPr>
        <w:pStyle w:val="Normal"/>
        <w:rPr>
          <w:sz w:val="22"/>
        </w:rPr>
      </w:pPr>
      <w:r>
        <w:rPr>
          <w:sz w:val="22"/>
        </w:rPr>
        <w:t>Il n’est pas nécessaire qu’une compétence soit totalement maîtrisée pour être considérée comme acquise.</w:t>
      </w:r>
    </w:p>
    <w:p>
      <w:pPr>
        <w:pStyle w:val="Normal"/>
        <w:rPr/>
      </w:pPr>
      <w:r>
        <w:rPr>
          <w:sz w:val="22"/>
        </w:rPr>
        <w:t>L’étude des compétences que l’on peut évaluer concernent la version 1 pour la classe de 1</w:t>
      </w:r>
      <w:r>
        <w:rPr>
          <w:sz w:val="22"/>
          <w:vertAlign w:val="superscript"/>
        </w:rPr>
        <w:t>ère</w:t>
      </w:r>
      <w:r>
        <w:rPr>
          <w:sz w:val="22"/>
        </w:rPr>
        <w:t xml:space="preserve"> S et la version 3 pour la classe de 2</w:t>
      </w:r>
      <w:r>
        <w:rPr>
          <w:sz w:val="22"/>
          <w:vertAlign w:val="superscript"/>
        </w:rPr>
        <w:t>nde</w:t>
      </w:r>
      <w:r>
        <w:rPr>
          <w:sz w:val="22"/>
        </w:rPr>
        <w:t xml:space="preserve">. </w:t>
      </w:r>
    </w:p>
    <w:p>
      <w:pPr>
        <w:pStyle w:val="Normal"/>
        <w:rPr>
          <w:sz w:val="22"/>
        </w:rPr>
      </w:pPr>
      <w:r>
        <w:rPr>
          <w:sz w:val="22"/>
        </w:rPr>
      </w:r>
    </w:p>
    <w:p>
      <w:pPr>
        <w:pStyle w:val="Normal"/>
        <w:rPr/>
      </w:pPr>
      <w:r>
        <w:rPr>
          <w:b/>
          <w:bCs/>
        </w:rPr>
        <w:t>Version 1 pour 1</w:t>
      </w:r>
      <w:r>
        <w:rPr>
          <w:b/>
          <w:bCs/>
          <w:vertAlign w:val="superscript"/>
        </w:rPr>
        <w:t>ère</w:t>
      </w:r>
      <w:r>
        <w:rPr>
          <w:b/>
          <w:bCs/>
        </w:rPr>
        <w:t xml:space="preserve"> S</w:t>
      </w:r>
    </w:p>
    <w:p>
      <w:pPr>
        <w:pStyle w:val="Normal"/>
        <w:rPr>
          <w:b/>
          <w:b/>
          <w:bCs/>
        </w:rPr>
      </w:pPr>
      <w:r>
        <w:rPr>
          <w:b/>
          <w:bCs/>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ompétences évalué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éments permettant de situer l’élève</w:t>
            </w:r>
          </w:p>
          <w:p>
            <w:pPr>
              <w:pStyle w:val="Normal"/>
              <w:jc w:val="center"/>
              <w:rPr>
                <w:sz w:val="20"/>
              </w:rPr>
            </w:pPr>
            <w:r>
              <w:rPr>
                <w:sz w:val="20"/>
              </w:rPr>
              <w:t>(à remplir par la personne qui évalu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0"/>
              </w:rPr>
              <w:t>L’élève est capable de trouver une équation de la droite (AB) et les coordonnées des points G et H en fonction de x, y où x et y sont les coordonnées de D.</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0"/>
              </w:rPr>
              <w:t>L’élève sait trouver une équation pour traduire l’égalité des aire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élève sait résoudre l’équation du second degré en y lorsque x égale 6, et il sait placer le point D associé.</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élève sait résoudre l’équation du second degré en y lorsque x égale 6 avec le logiciel de calcul formel et il sait reconnaître les incohérences éventuelles entre ses résultats et ceux du logicie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élève est capable d’utiliser le logiciel pour déterminer les solutions de chacune des équations obtenues lorsque x varie de 0 à 15 avec un pas de 1 et de placer les points correspondant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élève est capable de construire la figure de géométrie dynamique en définissant les curseurs pour a et b.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élève est capable d’obtenir le point P et de faire apparaître sa trace de manière intéressante pour qu’on puisse envisager une solution au problème. Il sait reconnaître le lieu cherché comme étant une courbe et pas une surface et vérifier la cohérence avec la première parti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0"/>
              </w:rPr>
              <w:t>L’élève est capable en se référant éventuellement aux méthodes utilisées dans la 1</w:t>
            </w:r>
            <w:r>
              <w:rPr>
                <w:sz w:val="20"/>
                <w:vertAlign w:val="superscript"/>
              </w:rPr>
              <w:t>ère</w:t>
            </w:r>
            <w:r>
              <w:rPr>
                <w:sz w:val="20"/>
              </w:rPr>
              <w:t xml:space="preserve"> partie, de trouver une équation de la droite (AB), les coordonnées des points G et H en fonction de x, y, a et b et une équation pour traduire l’égalité des aire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élève est capable d’utiliser le logiciel pour comparer l’équation qu’il a obtenu et celle fournie par l’énoncé. Il sait reconnaître le fait que les équations sont équivalentes ou pas et le cas échéant corriger ses erreur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élève sait tracer la courbe. Il sait faire le lien entre la recherche analytique d’égalité d’aires  et les résultats obtenus graphiquemen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élève est capable de trouver la conjecture pour obtenir un cercle graphiquement ou de manière analytiqu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élève est capable de reconnaître une équation de cercle, de la distinguer de celle d’une ellipse non circulaire, et de préciser centre et rayo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Version 3 pour 2</w:t>
      </w:r>
      <w:r>
        <w:rPr>
          <w:b/>
          <w:bCs/>
          <w:vertAlign w:val="superscript"/>
        </w:rPr>
        <w:t>nde</w:t>
      </w:r>
    </w:p>
    <w:p>
      <w:pPr>
        <w:pStyle w:val="Normal"/>
        <w:rPr>
          <w:b/>
          <w:b/>
          <w:bCs/>
        </w:rPr>
      </w:pPr>
      <w:r>
        <w:rPr>
          <w:b/>
          <w:bCs/>
        </w:rPr>
      </w:r>
    </w:p>
    <w:p>
      <w:pPr>
        <w:pStyle w:val="Normal"/>
        <w:rPr>
          <w:b/>
          <w:b/>
          <w:bCs/>
        </w:rPr>
      </w:pPr>
      <w:r>
        <w:rPr>
          <w:b/>
          <w:bCs/>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ompétences évalué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éments permettant de situer l’élève</w:t>
            </w:r>
          </w:p>
          <w:p>
            <w:pPr>
              <w:pStyle w:val="Normal"/>
              <w:jc w:val="center"/>
              <w:rPr>
                <w:sz w:val="20"/>
              </w:rPr>
            </w:pPr>
            <w:r>
              <w:rPr>
                <w:sz w:val="20"/>
              </w:rPr>
              <w:t>(à remplir par la personne qui évalu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élève est capable de faire la figure sur sa feuil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élève reconnaît la nécessité pour déterminer l’aire du triangle DGH , de trouver les coordonnées des points G et H en fonction de x et donc une équation de la droite (AB) (x désignant l’abscisse et l’ordonnée de D).</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élève sait déterminer une équation de la droite (AB) et reconnaît que H a pour abscisse x et G pour ordonnée y. Il sait alors trouver la coordonnée manquante à partir d’une équation de la droite (AB).</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élève sait trouver une équation pour traduire l’égalité des aire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élève parvient à résoudre avec le logiciel de calcul formel l’équation de manière exacte et il sait trouver des valeurs approchées des solution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élève a des idées sur la façon de résoudre l’équation :</w:t>
            </w:r>
          </w:p>
          <w:p>
            <w:pPr>
              <w:pStyle w:val="Normal"/>
              <w:rPr>
                <w:sz w:val="20"/>
              </w:rPr>
            </w:pPr>
            <w:r>
              <w:rPr>
                <w:sz w:val="20"/>
              </w:rPr>
              <w:t>obtenir 0 pour l’un des membres, factoriser l’autre membre et/ou utiliser  le théorème du « produit nul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élève est capable de factoriser le premier membre et de résoudre l’équation et de comparer ses résultats à ceux fournis par le logiciels. Attention : les valeurs exactes qu’il a obtenues et celles fournies par le logiciel n’ayant pas la même forme, il pourra s’intéresser aux valeurs approchée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élève est capable d’adapter ses calculs en modifiant </w:t>
            </w:r>
          </w:p>
          <w:p>
            <w:pPr>
              <w:pStyle w:val="Normal"/>
              <w:rPr>
                <w:sz w:val="20"/>
              </w:rPr>
            </w:pPr>
            <w:r>
              <w:rPr>
                <w:sz w:val="20"/>
              </w:rPr>
              <w:t>l’ordonnée qui de x devient mx.</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élève est capable d’utiliser le logiciel pour déterminer les solutions de chacune des équations obtenues lorsque m varie de 0 à 5 (avec un pas de 1).</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élève est capable de traduire sur son dessin les résultats qu’il a obtenus avec le logicie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élève reconnaît un arc de cercle et précise son centre et son rayo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9:19:00Z</dcterms:created>
  <dc:creator>Marie Nowak</dc:creator>
  <dc:description/>
  <dc:language>en-US</dc:language>
  <cp:lastModifiedBy>Marie Nowak</cp:lastModifiedBy>
  <dcterms:modified xsi:type="dcterms:W3CDTF">2009-02-12T10:42:00Z</dcterms:modified>
  <cp:revision>41</cp:revision>
  <dc:subject/>
  <dc:title>Compétences à évaluer</dc:title>
</cp:coreProperties>
</file>