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Fonction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Représentation graphique de fonctions</w:t>
            </w:r>
          </w:p>
          <w:p>
            <w:pPr>
              <w:pStyle w:val="Heading4"/>
              <w:rPr>
                <w:rFonts w:ascii="Comic Sans MS" w:hAnsi="Comic Sans MS" w:cs="Comic Sans MS"/>
                <w:sz w:val="24"/>
              </w:rPr>
            </w:pPr>
            <w:r>
              <w:rPr/>
              <w:t>Tableau de val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8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 83 pl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cer la courbe représentative d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définie sur l’intervalle [-8;6]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Éditer le tableau de valeurs de cette fonction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finir une fon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troduire la fonction par exemple en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our la variable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 xml:space="preserve">, utiliser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X,T,</w:t>
            </w:r>
            <w:r>
              <w:rPr>
                <w:rFonts w:eastAsia="Symbol" w:cs="Symbol" w:ascii="Symbol" w:hAnsi="Symbol"/>
                <w:b/>
                <w:bCs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alider avec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cer la courbe représentativ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’écran ci-contre n’est qu’un exemple, il est possible que celui affiché sur votre calculatrice soit différent. </w:t>
            </w:r>
          </w:p>
          <w:p>
            <w:pPr>
              <w:pStyle w:val="Heading1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/>
              <w:t xml:space="preserve">Pour obtenir cet affichage : touche </w:t>
            </w:r>
            <w:r>
              <w:rPr>
                <w:b/>
                <w:bCs/>
                <w:i w:val="false"/>
                <w:iCs w:val="false"/>
                <w:bdr w:val="single" w:sz="4" w:space="0" w:color="000000"/>
                <w:shd w:fill="C0C0C0" w:val="clear"/>
              </w:rPr>
              <w:t>ZOOM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b/>
                <w:bCs/>
                <w:i w:val="false"/>
                <w:iCs w:val="false"/>
                <w:color w:val="FFFFFF"/>
                <w:shd w:fill="000000" w:val="clear"/>
              </w:rPr>
              <w:t>6:ZStandard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gler la fenêtre d’affich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’écran ci-cont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passer d’une ligne à l’autr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gler les paramètres du tableau de valeur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lang w:val="en-GB"/>
              </w:rPr>
              <w:t>TBLSET</w:t>
            </w:r>
            <w:r>
              <w:rPr>
                <w:rFonts w:cs="Arial" w:ascii="Arial" w:hAnsi="Arial"/>
                <w:lang w:val="en-GB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2nd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WINDOW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’écran ci-contre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TblStart</w:t>
            </w:r>
            <w:r>
              <w:rPr>
                <w:rFonts w:cs="Arial" w:ascii="Arial" w:hAnsi="Arial"/>
              </w:rPr>
              <w:t> : valeur initiale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valeur du tableau).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</w:t>
            </w:r>
            <w:r>
              <w:rPr>
                <w:rFonts w:cs="Arial" w:ascii="Arial" w:hAnsi="Arial"/>
                <w:b/>
                <w:bCs/>
              </w:rPr>
              <w:t>Tbl</w:t>
            </w:r>
            <w:r>
              <w:rPr>
                <w:rFonts w:cs="Arial" w:ascii="Arial" w:hAnsi="Arial"/>
              </w:rPr>
              <w:t> : pas du tableau (écart entre deux valeurs successive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er le tableau de valeur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TABLE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’écran n’affiche pas toutes les valeurs souhaitées, on peut se déplacer dans la table à l’aide des flèch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courir une courb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TRACE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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se déplacer sur la courb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’expression de la fonction ainsi que les coordonnées du point où est situé le curseur sont affiché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er une im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 pour revenir à l’écran de calcu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Y-VARS</w:t>
            </w:r>
            <w:r>
              <w:rPr>
                <w:rFonts w:cs="Arial" w:ascii="Arial" w:hAnsi="Arial"/>
              </w:rPr>
              <w:t xml:space="preserve"> à l’aide de la flè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Puis 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Function</w:t>
            </w:r>
            <w:r>
              <w:rPr>
                <w:rFonts w:cs="Arial" w:ascii="Arial" w:hAnsi="Arial"/>
              </w:rPr>
              <w:t xml:space="preserve"> et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hoisir la fonction désirée (pour notre exemple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Y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hd w:fill="000000" w:val="clear"/>
              </w:rPr>
              <w:t>1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uis compléter comme sur l’écran ci-contre pour, par exemple, obtenir l’image de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jouter une fon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ire la nouvelle fonc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 exemple en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TABLE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isir les représentations graphiques à trac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109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vec les touches de déplacement placer le curseur sur le signe </w:t>
            </w:r>
            <w:r>
              <w:rPr>
                <w:rFonts w:cs="Arial" w:ascii="Arial" w:hAnsi="Arial"/>
                <w:b/>
                <w:bCs/>
              </w:rPr>
              <w:t>=</w:t>
            </w:r>
            <w:r>
              <w:rPr>
                <w:rFonts w:cs="Arial" w:ascii="Arial" w:hAnsi="Arial"/>
              </w:rPr>
              <w:t xml:space="preserve"> de la fonction que vous ne souhaitez plus afficher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igne doit alors clignoter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modifier le statut de la fonction sélectionné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e signe doit alors être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</w:rPr>
              <w:t xml:space="preserve"> et non plu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afficher une fonction, procéder de la même faç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 signe doit alors être de nouveau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= </w:t>
            </w:r>
            <w:r>
              <w:rPr>
                <w:rFonts w:cs="Arial" w:ascii="Arial" w:hAnsi="Arial"/>
              </w:rPr>
              <w:t xml:space="preserve"> au lieu de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suit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TABLE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les les fonctions sélectionnées sont affiché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Pour l’exemple Y</w:t>
            </w: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</w:rPr>
              <w:t xml:space="preserve"> a été désélectionnée)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1243922628"/>
            <w:bookmarkEnd w:id="0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0330</wp:posOffset>
                      </wp:positionV>
                      <wp:extent cx="605790" cy="103505"/>
                      <wp:effectExtent l="9525" t="10160" r="635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163">
                                    <a:moveTo>
                                      <a:pt x="0" y="0"/>
                                    </a:moveTo>
                                    <a:lnTo>
                                      <a:pt x="954" y="16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4,163" path="m0,0l954,163e" stroked="t" o:allowincell="t" style="position:absolute;margin-left:20.3pt;margin-top:7.9pt;width:47.65pt;height:8.1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1429" w:dyaOrig="64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6.85pt;height:43.1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397408762" r:id="rId18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bookmarkStart w:id="1" w:name="_1243922600"/>
            <w:bookmarkEnd w:id="1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3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1435</wp:posOffset>
                      </wp:positionV>
                      <wp:extent cx="636270" cy="151130"/>
                      <wp:effectExtent l="9525" t="9525" r="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38">
                                    <a:moveTo>
                                      <a:pt x="0" y="0"/>
                                    </a:moveTo>
                                    <a:lnTo>
                                      <a:pt x="1002" y="238"/>
                                    </a:lnTo>
                                    <a:lnTo>
                                      <a:pt x="977" y="23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2,238" path="m0,0l1002,238l977,238e" stroked="t" o:allowincell="t" style="position:absolute;margin-left:20.4pt;margin-top:4.05pt;width:50.05pt;height:11.8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object w:dxaOrig="1717" w:dyaOrig="88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85pt;height:44.1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779955367" r:id="rId20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r une fon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électionner la fonction à effacer, par exemple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uis 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gler la fenêtre d’affich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d’affichage est la partie du plan délimitée par les val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m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Xma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Ymi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Yma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tance entre les graduations est définie p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scl</w:t>
            </w:r>
            <w:r>
              <w:rPr>
                <w:rFonts w:cs="Arial" w:ascii="Arial" w:hAnsi="Arial"/>
              </w:rPr>
              <w:t xml:space="preserve"> pour l’axe horizontal et par </w:t>
            </w:r>
            <w:r>
              <w:rPr>
                <w:rFonts w:cs="Arial" w:ascii="Arial" w:hAnsi="Arial"/>
                <w:b/>
                <w:bCs/>
              </w:rPr>
              <w:t>Yscl</w:t>
            </w:r>
            <w:r>
              <w:rPr>
                <w:rFonts w:cs="Arial" w:ascii="Arial" w:hAnsi="Arial"/>
              </w:rPr>
              <w:t xml:space="preserve"> pour l’axe vertical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res</w:t>
            </w:r>
            <w:r>
              <w:rPr>
                <w:rFonts w:cs="Arial" w:ascii="Arial" w:hAnsi="Arial"/>
              </w:rPr>
              <w:t xml:space="preserve"> définit la résolution de l’affichage (de 1 à 8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8580" cy="892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odifier l’aspect des courbes tracé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touches de déplacement placer le curseur sur le symbole de début de ligne de la fonction dont vous souhaitez modifier l’affichage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ymbole doit alors cligno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ermet de passer d’un type de tracé à un aut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différents modes :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Line</w:t>
            </w:r>
            <w:r>
              <w:rPr>
                <w:rFonts w:cs="Arial" w:ascii="Arial" w:hAnsi="Arial"/>
                <w:sz w:val="18"/>
              </w:rPr>
              <w:tab/>
              <w:t>Une ligne continue relie les différents points tracés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Thick</w:t>
            </w:r>
            <w:r>
              <w:rPr>
                <w:rFonts w:cs="Arial" w:ascii="Arial" w:hAnsi="Arial"/>
                <w:sz w:val="18"/>
              </w:rPr>
              <w:tab/>
              <w:t>Une ligne continue épaisse relie les différents points tracés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Above</w:t>
            </w:r>
            <w:r>
              <w:rPr>
                <w:rFonts w:cs="Arial" w:ascii="Arial" w:hAnsi="Arial"/>
                <w:sz w:val="18"/>
              </w:rPr>
              <w:tab/>
              <w:t>Un ombrage couvre la zone située au-dessus de la courbe.</w:t>
            </w:r>
          </w:p>
          <w:p>
            <w:pPr>
              <w:pStyle w:val="Normal"/>
              <w:tabs>
                <w:tab w:val="clear" w:pos="709"/>
                <w:tab w:val="left" w:pos="1138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32410</wp:posOffset>
                      </wp:positionV>
                      <wp:extent cx="1028700" cy="571500"/>
                      <wp:effectExtent l="5080" t="889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15pt,18.3pt" to="388.1pt,63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Below</w:t>
            </w:r>
            <w:r>
              <w:rPr>
                <w:rFonts w:cs="Arial" w:ascii="Arial" w:hAnsi="Arial"/>
                <w:sz w:val="18"/>
              </w:rPr>
              <w:tab/>
              <w:t>Un ombrage couvre la zone située au-dessous de la courb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Path</w:t>
            </w:r>
            <w:r>
              <w:rPr>
                <w:rFonts w:cs="Arial" w:ascii="Arial" w:hAnsi="Arial"/>
                <w:sz w:val="18"/>
              </w:rPr>
              <w:tab/>
              <w:t>Un curseur circulaire parcourt la courbe en laissant une trac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Animate</w:t>
            </w:r>
            <w:r>
              <w:rPr>
                <w:rFonts w:cs="Arial" w:ascii="Arial" w:hAnsi="Arial"/>
                <w:sz w:val="18"/>
              </w:rPr>
              <w:tab/>
              <w:t>Un curseur circulaire parcourt la courbe sans laisser de trace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215265" cy="2152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8"/>
              </w:rPr>
              <w:t>Dot</w:t>
            </w:r>
            <w:r>
              <w:rPr>
                <w:rFonts w:cs="Arial" w:ascii="Arial" w:hAnsi="Arial"/>
                <w:sz w:val="18"/>
              </w:rPr>
              <w:tab/>
              <w:t>Chaque valeur calculée est représentée par un petit point.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Le nombre de points affichés dépend de la valeur de </w:t>
            </w:r>
            <w:r>
              <w:rPr>
                <w:rFonts w:cs="Arial" w:ascii="Arial" w:hAnsi="Arial"/>
                <w:b/>
                <w:bCs/>
                <w:sz w:val="18"/>
              </w:rPr>
              <w:t>Xre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4620</wp:posOffset>
                      </wp:positionV>
                      <wp:extent cx="331470" cy="59055"/>
                      <wp:effectExtent l="9525" t="10160" r="1270" b="241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93">
                                    <a:moveTo>
                                      <a:pt x="0" y="0"/>
                                    </a:moveTo>
                                    <a:lnTo>
                                      <a:pt x="522" y="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,93" path="m0,0l522,93e" stroked="t" o:allowincell="t" style="position:absolute;margin-left:3.4pt;margin-top:10.6pt;width:26.05pt;height:4.6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015</wp:posOffset>
                      </wp:positionV>
                      <wp:extent cx="432435" cy="845185"/>
                      <wp:effectExtent l="10160" t="1016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1331">
                                    <a:moveTo>
                                      <a:pt x="0" y="0"/>
                                    </a:moveTo>
                                    <a:lnTo>
                                      <a:pt x="681" y="133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1,1331" path="m0,0l681,1331e" stroked="t" o:allowincell="t" style="position:absolute;margin-left:2.95pt;margin-top:19.45pt;width:34pt;height:66.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38885" cy="8229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885" cy="82296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4125" cy="91503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H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   2:GO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exemple :</w:t>
            </w:r>
            <w:r>
              <w:rPr>
                <w:rFonts w:cs="Arial" w:ascii="Arial" w:hAnsi="Arial"/>
                <w:b/>
                <w:bCs/>
              </w:rPr>
              <w:t xml:space="preserve"> -X ²</w:t>
            </w:r>
            <w:r>
              <w:rPr>
                <w:rFonts w:cs="Arial" w:ascii="Arial" w:hAnsi="Arial"/>
              </w:rPr>
              <w:t xml:space="preserve"> doit être saisi en utilisan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>
                <w:rFonts w:cs="Arial" w:ascii="Arial" w:hAnsi="Arial"/>
              </w:rPr>
              <w:t xml:space="preserve"> et non pas 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WINDOW 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 xml:space="preserve">  La fenêtre graphique est mal défi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érie statistique est représentée il faut la désactiver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207010</wp:posOffset>
                  </wp:positionV>
                  <wp:extent cx="1047750" cy="708025"/>
                  <wp:effectExtent l="0" t="0" r="0" b="0"/>
                  <wp:wrapSquare wrapText="bothSides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8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ffacer tous les graphiques statistique :</w:t>
            </w:r>
          </w:p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07315</wp:posOffset>
                      </wp:positionV>
                      <wp:extent cx="948055" cy="300355"/>
                      <wp:effectExtent l="7620" t="1397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3" h="473">
                                    <a:moveTo>
                                      <a:pt x="0" y="473"/>
                                    </a:moveTo>
                                    <a:lnTo>
                                      <a:pt x="149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3,473" path="m0,473l1493,0e" stroked="t" o:allowincell="t" style="position:absolute;margin-left:194.35pt;margin-top:8.45pt;width:74.6pt;height:23.6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 xml:space="preserve"> Y=</w:t>
            </w:r>
            <w:r>
              <w:rPr>
                <w:rFonts w:cs="Arial" w:ascii="Arial" w:hAnsi="Arial"/>
                <w:lang w:val="en-GB"/>
              </w:rPr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en-GB"/>
              </w:rPr>
              <w:t>4 :PlotsOff</w:t>
            </w:r>
            <w:r>
              <w:rPr>
                <w:rFonts w:cs="Arial" w:ascii="Arial" w:hAnsi="Arial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ffacer le graphique problématique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 xml:space="preserve"> sélectionner le graphique activé 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MISMA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érie statistique est saisie mais de façon incorrec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 xml:space="preserve"> Y=</w:t>
            </w:r>
            <w:r>
              <w:rPr>
                <w:rFonts w:cs="Arial" w:ascii="Arial" w:hAnsi="Arial"/>
                <w:lang w:val="en-GB"/>
              </w:rPr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en-GB"/>
              </w:rPr>
              <w:t>4 :PlotsOff</w:t>
            </w:r>
            <w:r>
              <w:rPr>
                <w:rFonts w:cs="Arial" w:ascii="Arial" w:hAnsi="Arial"/>
                <w:lang w:val="en-GB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1209675" cy="80962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</w:rPr>
        <w:t>Func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60" w:after="60"/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I-83 dispose de quatre modes graphiques :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unc</w:t>
      </w:r>
      <w:r>
        <w:rPr>
          <w:rFonts w:cs="Arial" w:ascii="Arial" w:hAnsi="Arial"/>
          <w:i/>
          <w:iCs/>
        </w:rPr>
        <w:t xml:space="preserve"> (graphes de fonctions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aramétriques ; voir notice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olaires ; voir notice)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de suites ; voir notic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’autres paramètres de mode affectent le graphe en cours. Ils sont décrits en détail dans la notice chapitre 1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loat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 xml:space="preserve">0123456789 </w:t>
      </w:r>
      <w:r>
        <w:rPr>
          <w:rFonts w:cs="Arial" w:ascii="Arial" w:hAnsi="Arial"/>
          <w:i/>
          <w:iCs/>
        </w:rPr>
        <w:t>: notation décimale en virgule flottante ou fixe, qui affecte l’affichage des coordonnées des points du graphe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ian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Degree</w:t>
      </w:r>
      <w:r>
        <w:rPr>
          <w:rFonts w:cs="Arial" w:ascii="Arial" w:hAnsi="Arial"/>
          <w:i/>
          <w:iCs/>
        </w:rPr>
        <w:t xml:space="preserve"> : unité d’angle (radians ou degrés) affectant l’interprétation de certaines fonctions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nected</w:t>
      </w:r>
      <w:r>
        <w:rPr>
          <w:rFonts w:cs="Arial" w:ascii="Arial" w:hAnsi="Arial"/>
          <w:i/>
          <w:iCs/>
        </w:rPr>
        <w:t xml:space="preserve"> 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t</w:t>
      </w:r>
      <w:r>
        <w:rPr>
          <w:rFonts w:cs="Arial" w:ascii="Arial" w:hAnsi="Arial"/>
          <w:i/>
          <w:iCs/>
        </w:rPr>
        <w:t> : affecte le tracé des fonctions sélectionnées : ligne continue ou affichage de points non reliés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quent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ou </w:t>
      </w:r>
      <w:r>
        <w:rPr>
          <w:rFonts w:cs="Arial" w:ascii="Arial" w:hAnsi="Arial"/>
          <w:b/>
          <w:bCs/>
        </w:rPr>
        <w:t>Simu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: affecte ordre de calcul et de représentation des points lorsque plusieurs fonctions sont sélectionné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 : Représentation graphique – Tableau de valeurs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</w:t>
      <w:tab/>
      <w:tab/>
      <w:tab/>
      <w:t>Représentation graphique de fonctions - tableau de valeurs</w:t>
      <w:tab/>
      <w:t xml:space="preserve">     </w:t>
      <w:tab/>
      <w:t xml:space="preserve">          </w:t>
      <w:tab/>
      <w:t xml:space="preserve">  TI83-TI83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szCs w:val="24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56:00Z</dcterms:created>
  <dc:creator>jlb</dc:creator>
  <dc:description/>
  <cp:keywords/>
  <dc:language>en-US</dc:language>
  <cp:lastModifiedBy>x</cp:lastModifiedBy>
  <cp:lastPrinted>2006-11-09T23:50:00Z</cp:lastPrinted>
  <dcterms:modified xsi:type="dcterms:W3CDTF">2008-11-15T18:00:00Z</dcterms:modified>
  <cp:revision>38</cp:revision>
  <dc:subject/>
  <dc:title>Statistiques</dc:title>
</cp:coreProperties>
</file>