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left="57" w:hanging="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Fonction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ésolutions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8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 83 pl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On considère les fonctions </w:t>
            </w:r>
            <w:r>
              <w:rPr>
                <w:i/>
                <w:iCs/>
                <w:sz w:val="22"/>
              </w:rPr>
              <w:t>f</w:t>
            </w:r>
            <w:r>
              <w:rPr>
                <w:sz w:val="22"/>
              </w:rPr>
              <w:t xml:space="preserve"> et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définies sur [ -10 ; 10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] par 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f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iCs/>
                <w:sz w:val="22"/>
              </w:rPr>
              <w:t xml:space="preserve">   et    g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 xml:space="preserve"> = </w:t>
            </w:r>
            <w:r>
              <w:rPr>
                <w:i/>
                <w:iCs/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Déterminer les intersections de la courbe </w:t>
            </w:r>
            <w:r>
              <w:rPr>
                <w:i/>
                <w:iCs/>
                <w:sz w:val="22"/>
              </w:rPr>
              <w:t>Cf</w:t>
            </w:r>
            <w:r>
              <w:rPr>
                <w:sz w:val="22"/>
              </w:rPr>
              <w:t xml:space="preserve"> et des axes du repè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Déterminer graphiquement la solution positive de</w:t>
            </w:r>
            <w:r>
              <w:rPr>
                <w:i/>
                <w:iCs/>
                <w:sz w:val="22"/>
              </w:rPr>
              <w:t xml:space="preserve"> f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 = 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éterminer les graphiquement les solutions de l’équation </w:t>
            </w:r>
            <w:r>
              <w:rPr>
                <w:i/>
                <w:iCs/>
                <w:sz w:val="22"/>
              </w:rPr>
              <w:t>f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) =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(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>)</w:t>
            </w:r>
            <w:r>
              <w:rPr>
                <w:i/>
                <w:i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éterminer l’abscisse du maximum de </w:t>
            </w:r>
            <w:r>
              <w:rPr>
                <w:i/>
                <w:iCs/>
                <w:sz w:val="22"/>
              </w:rPr>
              <w:t>g</w:t>
            </w:r>
            <w:r>
              <w:rPr>
                <w:sz w:val="22"/>
              </w:rPr>
              <w:t xml:space="preserve"> sur [ - 10 , 10 ]</w:t>
            </w:r>
            <w:r>
              <w:rPr>
                <w:i/>
                <w:iCs/>
                <w:sz w:val="22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isir les fonction f et g et représenter f seulement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fiche 20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 noter que g n’est pas tracée pour l’instant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120" w:after="120"/>
              <w:ind w:left="255" w:hanging="255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L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Zoom standard a été utilisé.</w:t>
            </w:r>
            <w:r>
              <w:rPr>
                <w:rFonts w:cs="Arial" w:ascii="Arial" w:hAnsi="Arial"/>
                <w:i/>
                <w:iCs/>
              </w:rPr>
              <w:t xml:space="preserve"> (</w:t>
            </w:r>
            <w:r>
              <w:rPr>
                <w:rFonts w:cs="Arial" w:ascii="Arial" w:hAnsi="Arial"/>
              </w:rPr>
              <w:t>touch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ZOOM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6:Zstandard</w:t>
            </w:r>
            <w:r>
              <w:rPr>
                <w:rFonts w:cs="Arial" w:ascii="Arial" w:hAnsi="Arial"/>
              </w:rPr>
              <w:t xml:space="preserve"> 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8235" cy="758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5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6175" cy="7639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3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Question 1)   Parcourir la courbe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éplacer au moyen des flèches droite et gauche le point alternativement sur les trois intersections de la courbe C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avec les axes du repère.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before="120" w:after="0"/>
              <w:ind w:left="34" w:firstLine="34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es réponses peuvent être un peu différentes, si la fenêtre graphique utilisée est différente de celle présentée ic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05740</wp:posOffset>
                      </wp:positionV>
                      <wp:extent cx="981710" cy="297180"/>
                      <wp:effectExtent l="635" t="9525" r="1016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6" h="468">
                                    <a:moveTo>
                                      <a:pt x="1546" y="0"/>
                                    </a:moveTo>
                                    <a:lnTo>
                                      <a:pt x="0" y="4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6,468" path="m1546,0l0,468e" stroked="t" o:allowincell="t" style="position:absolute;margin-left:37.05pt;margin-top:16.2pt;width:77.25pt;height:23.3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34365</wp:posOffset>
                      </wp:positionV>
                      <wp:extent cx="619760" cy="186055"/>
                      <wp:effectExtent l="0" t="10160" r="1016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6" h="293">
                                    <a:moveTo>
                                      <a:pt x="976" y="0"/>
                                    </a:moveTo>
                                    <a:lnTo>
                                      <a:pt x="0" y="29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6,293" path="m976,0l0,293e" stroked="t" o:allowincell="t" style="position:absolute;margin-left:64.05pt;margin-top:49.95pt;width:48.75pt;height:14.6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7310" cy="904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6680" cy="931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31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160</wp:posOffset>
                      </wp:positionV>
                      <wp:extent cx="11430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 xml:space="preserve">Point clignotan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>sur la courb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 xml:space="preserve">Coordonné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>du poi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0.8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Point cligno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sur la courb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Coordonné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du po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Question 2)   Résolution approchée de </w:t>
      </w:r>
      <w:r>
        <w:rPr>
          <w:rFonts w:cs="Arial" w:ascii="Arial" w:hAnsi="Arial"/>
          <w:b/>
          <w:bCs/>
          <w:i/>
          <w:iCs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>) = 6</w:t>
      </w:r>
      <w:r>
        <w:rPr>
          <w:rFonts w:cs="Arial" w:ascii="Arial" w:hAnsi="Arial"/>
          <w:b/>
          <w:bCs/>
        </w:rPr>
        <w:t xml:space="preserve"> (à l’aide de la table de valeur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jouter la fonction constante égale à 6 (Y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6)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f (x) = 6 a 2 solutions, On cherche ici la solution positiv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TBLSE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de la table de valeurs: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05410</wp:posOffset>
                      </wp:positionV>
                      <wp:extent cx="2743200" cy="472440"/>
                      <wp:effectExtent l="1905" t="2476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47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8.3pt" to="388.1pt,45.4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TABLE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Observer qu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) &lt; 6    et  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2) &gt;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entre 1 et 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Régler à nouveau la table de valeurs puis observer que :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) &lt; 6    et 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9) &gt; 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entre 1,8 et 1,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à nouveau la table pour observer qu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5) &lt; 6 &lt;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6)  avec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1,85) = 5,97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lution cherchée est donc entre 1,85 et 1,8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</w:rPr>
              <w:t>On peut parfois obtenir une valeur plus précise (dans les colonnes Y) en plaçant le curseur sur cett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valeur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8235" cy="7454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45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6175" cy="7639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63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bookmarkStart w:id="0" w:name="_1244091030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33045</wp:posOffset>
                      </wp:positionV>
                      <wp:extent cx="685800" cy="252095"/>
                      <wp:effectExtent l="9525" t="10160" r="1079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pt;margin-top:18.35pt;width:53.95pt;height:19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object w:dxaOrig="1831" w:dyaOrig="9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55pt;height:45.6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568367256" r:id="rId8"/>
              </w:objec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5860" cy="7772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77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391795</wp:posOffset>
                      </wp:positionV>
                      <wp:extent cx="914400" cy="26543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pt;margin-top:30.85pt;width:71.95pt;height:20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18235" cy="7454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745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10640" cy="8902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89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u w:val="single"/>
        </w:rPr>
        <w:t xml:space="preserve">Question 3)   Résolution approchée de </w:t>
      </w:r>
      <w:r>
        <w:rPr>
          <w:rFonts w:cs="Arial" w:ascii="Arial" w:hAnsi="Arial"/>
          <w:b/>
          <w:bCs/>
          <w:i/>
          <w:iCs/>
          <w:u w:val="single"/>
        </w:rPr>
        <w:t>f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 xml:space="preserve">) = </w:t>
      </w:r>
      <w:r>
        <w:rPr>
          <w:rFonts w:cs="Arial" w:ascii="Arial" w:hAnsi="Arial"/>
          <w:b/>
          <w:bCs/>
          <w:i/>
          <w:iCs/>
          <w:u w:val="single"/>
        </w:rPr>
        <w:t>g</w:t>
      </w:r>
      <w:r>
        <w:rPr>
          <w:rFonts w:cs="Arial" w:ascii="Arial" w:hAnsi="Arial"/>
          <w:b/>
          <w:bCs/>
          <w:u w:val="single"/>
        </w:rPr>
        <w:t xml:space="preserve"> (</w:t>
      </w:r>
      <w:r>
        <w:rPr>
          <w:rFonts w:cs="Arial" w:ascii="Arial" w:hAnsi="Arial"/>
          <w:b/>
          <w:bCs/>
          <w:i/>
          <w:iCs/>
          <w:u w:val="single"/>
        </w:rPr>
        <w:t>x</w:t>
      </w:r>
      <w:r>
        <w:rPr>
          <w:rFonts w:cs="Arial" w:ascii="Arial" w:hAnsi="Arial"/>
          <w:b/>
          <w:bCs/>
          <w:u w:val="single"/>
        </w:rPr>
        <w:t xml:space="preserve">)  (à l’aide de l’instruction </w:t>
      </w:r>
      <w:r>
        <w:rPr>
          <w:rFonts w:cs="Arial" w:ascii="Arial" w:hAnsi="Arial"/>
          <w:b/>
          <w:bCs/>
          <w:color w:val="FFFFFF"/>
          <w:shd w:fill="000000" w:val="clear"/>
        </w:rPr>
        <w:t>Intersect</w:t>
      </w:r>
      <w:r>
        <w:rPr>
          <w:rFonts w:cs="Arial" w:ascii="Arial" w:hAnsi="Arial"/>
          <w:b/>
          <w:bCs/>
          <w:u w:val="single"/>
        </w:rPr>
        <w:t>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Faire afficher la courbe de la fonction </w:t>
            </w:r>
            <w:r>
              <w:rPr>
                <w:rFonts w:cs="Arial" w:ascii="Arial" w:hAnsi="Arial"/>
                <w:i/>
                <w:iCs/>
              </w:rPr>
              <w:t>g</w:t>
            </w:r>
            <w:r>
              <w:rPr>
                <w:rFonts w:cs="Arial" w:ascii="Arial" w:hAnsi="Arial"/>
              </w:rPr>
              <w:t xml:space="preserve"> et cacher la droite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 pui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:Intersec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Arial" w:hAnsi="Arial"/>
              </w:rPr>
              <w:t>La machine affiche alo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First Curve ?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électionner la courbe </w:t>
            </w:r>
            <w:r>
              <w:rPr>
                <w:rFonts w:cs="Arial" w:ascii="Arial" w:hAnsi="Arial"/>
                <w:i/>
                <w:iCs/>
              </w:rPr>
              <w:t>Cf</w:t>
            </w:r>
            <w:r>
              <w:rPr>
                <w:rFonts w:cs="Arial" w:ascii="Arial" w:hAnsi="Arial"/>
              </w:rPr>
              <w:t xml:space="preserve"> au moyen des flèch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haut et bas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Second Curve 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électionner la courbe </w:t>
            </w:r>
            <w:r>
              <w:rPr>
                <w:rFonts w:cs="Arial" w:ascii="Arial" w:hAnsi="Arial"/>
                <w:i/>
                <w:iCs/>
              </w:rPr>
              <w:t>Cg</w:t>
            </w:r>
            <w:r>
              <w:rPr>
                <w:rFonts w:cs="Arial" w:ascii="Arial" w:hAnsi="Arial"/>
              </w:rPr>
              <w:t xml:space="preserve"> au moyen des flèches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haut et bas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44" w:leader="none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Guess ?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aisir une valeur, ici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4 au moyen des touches de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a calculatrice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Recommencer pour la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intersection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581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5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65860" cy="7823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82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581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58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93800" cy="79565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95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7125" cy="7512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estion 4)    Maximum de 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08585</wp:posOffset>
                      </wp:positionV>
                      <wp:extent cx="2640965" cy="412115"/>
                      <wp:effectExtent l="10160" t="10160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096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9" h="649">
                                    <a:moveTo>
                                      <a:pt x="0" y="649"/>
                                    </a:moveTo>
                                    <a:lnTo>
                                      <a:pt x="4159" y="0"/>
                                    </a:lnTo>
                                    <a:lnTo>
                                      <a:pt x="3975" y="41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59,649" path="m0,649l4159,0l3975,418e" stroked="t" o:allowincell="t" style="position:absolute;margin-left:217.15pt;margin-top:8.55pt;width:207.9pt;height:32.4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14630</wp:posOffset>
                      </wp:positionV>
                      <wp:extent cx="2152015" cy="305435"/>
                      <wp:effectExtent l="10160" t="10160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9" h="481">
                                    <a:moveTo>
                                      <a:pt x="0" y="481"/>
                                    </a:moveTo>
                                    <a:lnTo>
                                      <a:pt x="3121" y="0"/>
                                    </a:lnTo>
                                    <a:lnTo>
                                      <a:pt x="3389" y="30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89,481" path="m0,481l3121,0l3389,302e" stroked="t" o:allowincell="t" style="position:absolute;margin-left:217.15pt;margin-top:16.9pt;width:169.4pt;height:24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acher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GRA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 xml:space="preserve">Le maximum semble être atteint entre </w:t>
            </w:r>
            <w:r>
              <w:rPr>
                <w:rFonts w:eastAsia="Symbol" w:cs="Symbol" w:ascii="Symbol" w:hAnsi="Symbol"/>
                <w:i/>
                <w:iCs/>
              </w:rPr>
              <w:t></w:t>
            </w:r>
            <w:r>
              <w:rPr>
                <w:rFonts w:cs="Arial" w:ascii="Arial" w:hAnsi="Arial"/>
                <w:i/>
                <w:iCs/>
              </w:rPr>
              <w:t>2 et 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4- Maxim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chine affiche alo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Left Bound ?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 xml:space="preserve">Saisir une valeur, ici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 pui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Right Bound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</w:rPr>
              <w:t>Saisir une valeur, ici 3 pui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Guess ?</w:t>
            </w:r>
          </w:p>
          <w:p>
            <w:pPr>
              <w:pStyle w:val="Normal"/>
              <w:tabs>
                <w:tab w:val="clear" w:pos="709"/>
                <w:tab w:val="left" w:pos="74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Saisir une valeur </w:t>
            </w:r>
            <w:r>
              <w:rPr>
                <w:rFonts w:cs="Arial" w:ascii="Arial" w:hAnsi="Arial"/>
              </w:rPr>
              <w:t xml:space="preserve">entre borne inf et borne sup </w:t>
            </w:r>
            <w:r>
              <w:rPr>
                <w:rFonts w:cs="Arial" w:ascii="Arial" w:hAnsi="Arial"/>
                <w:sz w:val="18"/>
              </w:rPr>
              <w:t xml:space="preserve">(par exemple </w:t>
            </w:r>
            <w:r>
              <w:rPr>
                <w:rFonts w:eastAsia="Symbol" w:cs="Symbol" w:ascii="Symbol" w:hAnsi="Symbol"/>
                <w:sz w:val="18"/>
              </w:rPr>
              <w:t></w:t>
            </w:r>
            <w:r>
              <w:rPr>
                <w:rFonts w:cs="Arial" w:ascii="Arial" w:hAnsi="Arial"/>
                <w:sz w:val="18"/>
              </w:rPr>
              <w:t xml:space="preserve">2). 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rPr/>
            </w:pPr>
            <w:r>
              <w:rPr>
                <w:rFonts w:cs="Arial" w:ascii="Arial" w:hAnsi="Arial"/>
              </w:rPr>
              <w:tab/>
              <w:t xml:space="preserve">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La machine affiche alors les coordonnées approchées du point de la courbe qui réalise le maximum de la fonction sur l'intervalle [ </w:t>
            </w:r>
            <w:r>
              <w:rPr>
                <w:rFonts w:cs="Arial" w:ascii="Arial" w:hAnsi="Arial"/>
                <w:b/>
                <w:bCs/>
              </w:rPr>
              <w:t>Left Bound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  <w:bCs/>
              </w:rPr>
              <w:t>Right Bound</w:t>
            </w:r>
            <w:r>
              <w:rPr>
                <w:rFonts w:cs="Arial" w:ascii="Arial" w:hAnsi="Arial"/>
              </w:rPr>
              <w:t xml:space="preserve"> ] 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05865" cy="8039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03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216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2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99515" cy="80327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03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79184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1100" cy="80200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Noter que la 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TRACE</w:t>
            </w:r>
            <w:r>
              <w:rPr>
                <w:rFonts w:cs="Arial" w:ascii="Arial" w:hAnsi="Arial"/>
              </w:rPr>
              <w:t xml:space="preserve"> amène à 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4935" cy="9271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 xml:space="preserve">Résolution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>)=0  (autre méthode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0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 </w:t>
            </w:r>
            <w:r>
              <w:rPr>
                <w:rFonts w:cs="Arial" w:ascii="Arial" w:hAnsi="Arial"/>
              </w:rPr>
              <w:t xml:space="preserve"> 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2:Zéro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hoisir la courbe de la fonction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(flèches haut/bas) puis renseigner </w:t>
            </w:r>
            <w:r>
              <w:rPr>
                <w:rFonts w:cs="Arial" w:ascii="Arial" w:hAnsi="Arial"/>
                <w:i/>
                <w:iCs/>
              </w:rPr>
              <w:t>left bou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right bound</w:t>
            </w:r>
            <w:r>
              <w:rPr>
                <w:rFonts w:cs="Arial" w:ascii="Arial" w:hAnsi="Arial"/>
              </w:rPr>
              <w:t xml:space="preserve"> (2 valeurs encadrant la solution cherchée) et </w:t>
            </w:r>
            <w:r>
              <w:rPr>
                <w:rFonts w:cs="Arial" w:ascii="Arial" w:hAnsi="Arial"/>
                <w:i/>
                <w:iCs/>
              </w:rPr>
              <w:t>gues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9685" cy="85407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54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inimum de la fonction f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00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304800</wp:posOffset>
                      </wp:positionV>
                      <wp:extent cx="1095375" cy="382905"/>
                      <wp:effectExtent l="10795" t="1016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5" h="603">
                                    <a:moveTo>
                                      <a:pt x="0" y="0"/>
                                    </a:moveTo>
                                    <a:lnTo>
                                      <a:pt x="1356" y="452"/>
                                    </a:lnTo>
                                    <a:lnTo>
                                      <a:pt x="1725" y="60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5,603" path="m0,0l1356,452l1725,603e" stroked="t" o:allowincell="t" style="position:absolute;margin-left:233.4pt;margin-top:24pt;width:86.2pt;height:30.1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CALC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  3- Minimum 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((ensuite la procédure est identique à celle de la recherche du maximum)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81280</wp:posOffset>
                      </wp:positionV>
                      <wp:extent cx="2700655" cy="553085"/>
                      <wp:effectExtent l="10160" t="1460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72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871">
                                    <a:moveTo>
                                      <a:pt x="0" y="369"/>
                                    </a:moveTo>
                                    <a:lnTo>
                                      <a:pt x="1440" y="871"/>
                                    </a:lnTo>
                                    <a:lnTo>
                                      <a:pt x="425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53,871" path="m0,369l1440,871l4253,0e" stroked="t" o:allowincell="t" style="position:absolute;margin-left:216.65pt;margin-top:6.4pt;width:212.6pt;height:43.5pt;mso-wrap-style:none;v-text-anchor:middle">
                      <v:fill o:detectmouseclick="t" on="false"/>
                      <v:stroke color="red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L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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bdr w:val="single" w:sz="4" w:space="0" w:color="000000"/>
                <w:shd w:fill="C0C0C0" w:val="clear"/>
              </w:rPr>
              <w:t>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permettent d’obtenir la valeur de g pour l’abscisse correspond au minimum trouvé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1910" cy="86995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03655" cy="87185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71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retrouve certains problèmes déjà signalés dans la fiche 2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SYNTH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   2:GO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expression de la fonction est mal saisi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 exemple :</w:t>
            </w:r>
            <w:r>
              <w:rPr>
                <w:rFonts w:cs="Arial" w:ascii="Arial" w:hAnsi="Arial"/>
                <w:b/>
                <w:bCs/>
              </w:rPr>
              <w:t xml:space="preserve"> -X ²</w:t>
            </w:r>
            <w:r>
              <w:rPr>
                <w:rFonts w:cs="Arial" w:ascii="Arial" w:hAnsi="Arial"/>
              </w:rPr>
              <w:t xml:space="preserve"> doit être saisi en utilisan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(-)</w:t>
            </w:r>
            <w:r>
              <w:rPr>
                <w:rFonts w:cs="Arial" w:ascii="Arial" w:hAnsi="Arial"/>
              </w:rPr>
              <w:t xml:space="preserve"> et non pas </w:t>
            </w:r>
            <w:r>
              <w:rPr>
                <w:rFonts w:cs="Arial" w:ascii="Arial" w:hAnsi="Arial"/>
                <w:b/>
                <w:bCs/>
                <w:color w:val="C0C0C0"/>
                <w:bdr w:val="single" w:sz="4" w:space="0" w:color="000000"/>
                <w:shd w:fill="C0C0C0" w:val="clear"/>
              </w:rPr>
              <w:t>.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–  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R : WINDOW RANG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</w:rPr>
              <w:t xml:space="preserve">  La fenêtre graphique est mal défi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914400" cy="6096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érie statistique est représentée il faut la désactiver 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258820</wp:posOffset>
                  </wp:positionH>
                  <wp:positionV relativeFrom="paragraph">
                    <wp:posOffset>81280</wp:posOffset>
                  </wp:positionV>
                  <wp:extent cx="1049020" cy="701675"/>
                  <wp:effectExtent l="0" t="0" r="0" b="0"/>
                  <wp:wrapSquare wrapText="bothSides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01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Effacer tous les graphiques statistique :</w:t>
            </w:r>
          </w:p>
          <w:p>
            <w:pPr>
              <w:pStyle w:val="Normal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9210</wp:posOffset>
                      </wp:positionV>
                      <wp:extent cx="800100" cy="368300"/>
                      <wp:effectExtent l="5080" t="3175" r="6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3" h="306">
                                    <a:moveTo>
                                      <a:pt x="0" y="306"/>
                                    </a:moveTo>
                                    <a:lnTo>
                                      <a:pt x="17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3,306" path="m0,306l1783,0e" stroked="t" o:allowincell="t" style="position:absolute;margin-left:194.35pt;margin-top:2.3pt;width:62.95pt;height:2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 xml:space="preserve"> Y=</w:t>
            </w:r>
            <w:r>
              <w:rPr>
                <w:rFonts w:cs="Arial" w:ascii="Arial" w:hAnsi="Arial"/>
                <w:lang w:val="en-GB"/>
              </w:rPr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val="en-GB"/>
              </w:rPr>
              <w:t>4 :PlotsOff</w:t>
            </w:r>
            <w:r>
              <w:rPr>
                <w:rFonts w:cs="Arial" w:ascii="Arial" w:hAnsi="Arial"/>
                <w:lang w:val="en-GB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Effacer le graphique problématique 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Y= </w:t>
            </w:r>
            <w:r>
              <w:rPr>
                <w:rFonts w:cs="Arial" w:ascii="Arial" w:hAnsi="Arial"/>
              </w:rPr>
              <w:t xml:space="preserve"> sélectionner le graphique activé 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.                         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R : DIM MISMAT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érie statistique est saisie mais de façon incorrec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>SHIF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  <w:lang w:val="en-GB"/>
              </w:rPr>
              <w:t xml:space="preserve"> Y=</w:t>
            </w:r>
            <w:r>
              <w:rPr>
                <w:rFonts w:cs="Arial" w:ascii="Arial" w:hAnsi="Arial"/>
                <w:lang w:val="en-GB"/>
              </w:rPr>
              <w:t xml:space="preserve"> (STAT PLOT) </w:t>
            </w:r>
            <w:r>
              <w:rPr>
                <w:rFonts w:cs="Arial" w:ascii="Arial" w:hAnsi="Arial"/>
                <w:b/>
                <w:color w:val="FFFFFF"/>
                <w:shd w:fill="000000" w:val="clear"/>
                <w:lang w:val="en-GB"/>
              </w:rPr>
              <w:t>4 :PlotsOff</w:t>
            </w:r>
            <w:r>
              <w:rPr>
                <w:rFonts w:cs="Arial" w:ascii="Arial" w:hAnsi="Arial"/>
                <w:lang w:val="en-GB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ajoutent éventuellement d’autres difficul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R : BOUN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 :QUIT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valeur </w:t>
            </w:r>
            <w:r>
              <w:rPr>
                <w:rFonts w:cs="Arial" w:ascii="Arial" w:hAnsi="Arial"/>
                <w:i/>
                <w:iCs/>
              </w:rPr>
              <w:t>guess</w:t>
            </w:r>
            <w:r>
              <w:rPr>
                <w:rFonts w:cs="Arial" w:ascii="Arial" w:hAnsi="Arial"/>
              </w:rPr>
              <w:t xml:space="preserve"> choisie est extérieure à l’intervalle [</w:t>
            </w:r>
            <w:r>
              <w:rPr>
                <w:rFonts w:cs="Arial" w:ascii="Arial" w:hAnsi="Arial"/>
                <w:i/>
                <w:iCs/>
              </w:rPr>
              <w:t>left boun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right bound</w:t>
            </w:r>
            <w:r>
              <w:rPr>
                <w:rFonts w:cs="Arial" w:ascii="Arial" w:hAnsi="Arial"/>
              </w:rPr>
              <w:t>]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cer la procédure (question 4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  <w:t>La question 2 aurait évidemment pu être résolue avec  INTERSECT, mais l’idée était de proposer plusieurs façons de répondre 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purement graphiquement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soit en utilisant un tableau de valeurs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soit en utilisant les fonctions avancées (mais non explicitées) de la calculatrice.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  <w:t>.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Il faut signaler que la valeur approchée obtenue avec la touche TRACE est directement liée à la fenêtre graphique choisie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 exemple avec       </w:t>
      </w:r>
      <w:r>
        <w:rPr>
          <w:rFonts w:cs="Arial" w:ascii="Arial" w:hAnsi="Arial"/>
        </w:rPr>
        <w:drawing>
          <wp:inline distT="0" distB="0" distL="0" distR="0">
            <wp:extent cx="1177290" cy="7937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on aurait obtenu      </w:t>
      </w:r>
      <w:r>
        <w:rPr>
          <w:rFonts w:cs="Arial" w:ascii="Arial" w:hAnsi="Arial"/>
        </w:rPr>
        <w:drawing>
          <wp:inline distT="0" distB="0" distL="0" distR="0">
            <wp:extent cx="1153795" cy="7778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7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Arial" w:ascii="Arial" w:hAnsi="Arial"/>
        </w:rPr>
        <w:tab/>
        <w:t>Les fonctions minimum et maximum calculent, elles, des valeurs approchées à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près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>Voir fiche 210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  <w:b/>
          <w:b/>
          <w:bCs/>
          <w:color w:val="000000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000000" w:val="clear"/>
        </w:rPr>
        <w:t>.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>Attention aux paramètres d'affichage  :</w:t>
      </w:r>
      <w:r>
        <w:rPr>
          <w:rFonts w:cs="Arial" w:ascii="Arial" w:hAnsi="Arial"/>
          <w:b/>
          <w:bCs/>
        </w:rPr>
        <w:t xml:space="preserve"> Float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012345678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le cas d'une virgule fixée, les valeurs affichées par les touches CALC le sont aussi sous ce modèle. 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  <w:shd w:fill="00000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1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</w:rPr>
      <w:t>Fonctions</w:t>
      <w:tab/>
      <w:t>Résolutions graphiques</w:t>
      <w:tab/>
      <w:t xml:space="preserve">                 TI83-TI83+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sz w:val="30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44:00Z</dcterms:created>
  <dc:creator>jlb</dc:creator>
  <dc:description/>
  <cp:keywords/>
  <dc:language>en-US</dc:language>
  <cp:lastModifiedBy>x</cp:lastModifiedBy>
  <cp:lastPrinted>2006-06-28T23:58:00Z</cp:lastPrinted>
  <dcterms:modified xsi:type="dcterms:W3CDTF">2008-12-05T22:24:00Z</dcterms:modified>
  <cp:revision>83</cp:revision>
  <dc:subject/>
  <dc:title>Statistiques</dc:title>
</cp:coreProperties>
</file>