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HP 39G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 définie par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Réaliser une table des valeurs des nombres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. Conjecturer le comportement de la suite </w:t>
            </w:r>
            <w:r>
              <w:rPr>
                <w:i/>
              </w:rPr>
              <w:t>u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°) Obtenir les points de coordonnées (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) pour </w:t>
            </w:r>
            <w:r>
              <w:rPr>
                <w:i/>
              </w:rPr>
              <w:t>n</w:t>
            </w:r>
            <w:r>
              <w:rPr/>
              <w:t xml:space="preserve"> entre 0 et 10. Peut-on préciser la conjecture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°) Réaliser la construction sur l'axe des abscisses des premiers termes de la suite </w:t>
            </w:r>
            <w:r>
              <w:rPr>
                <w:i/>
                <w:iCs/>
              </w:rPr>
              <w:t>u.</w:t>
            </w:r>
            <w:r>
              <w:rPr/>
              <w:t xml:space="preserve"> Peut-on préciser la conjecture ?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uler la sui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suit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(Voir fiche 32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ler les paramètres de la table et afficher les valeurs des termes </w:t>
            </w:r>
            <w:r>
              <w:rPr>
                <w:rFonts w:cs="Arial" w:ascii="Arial" w:hAnsi="Arial"/>
                <w:bCs/>
                <w:i/>
              </w:rPr>
              <w:t>u</w:t>
            </w:r>
            <w:r>
              <w:rPr>
                <w:rFonts w:cs="Arial" w:ascii="Arial" w:hAnsi="Arial"/>
                <w:bCs/>
                <w:i/>
                <w:vertAlign w:val="subscript"/>
              </w:rPr>
              <w:t>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observe une stabilisation « alternée » autour de 2,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954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55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288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5525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288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par un nuage de points relié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égler la fenêtre d’affichage :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 On obtient la représentation ci-con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TRAC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accessible par la touche-écr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ivie d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(X,Y)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permet d'obtenir les coordonnées des points représent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Même stabilisation observé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9545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9545" cy="705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9545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en escali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LO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et régler la fenêtre d’affichage comme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lculatrice affiche alors la droite d'équation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er la fon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Avec coordonnées (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TR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(X,Y)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que appui sur la touche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 de passer au point suivant sur la toile d’araigné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>: la lecture du term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se fait en y lors de l’affichage de la valeur de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mpléments ne semblent pas pertinents avec ce modè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te fiche a été conçue pour permettre une exploration expérimentale du comportement de la suite étudié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 traitement mathématique pourra être abordé en terminale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Représentations graphiques</w:t>
      <w:tab/>
      <w:t>HP 39G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2:00Z</dcterms:created>
  <dc:creator>jlb</dc:creator>
  <dc:description/>
  <cp:keywords/>
  <dc:language>en-US</dc:language>
  <cp:lastModifiedBy>lx</cp:lastModifiedBy>
  <cp:lastPrinted>2007-04-22T17:51:00Z</cp:lastPrinted>
  <dcterms:modified xsi:type="dcterms:W3CDTF">2009-11-22T20:35:00Z</dcterms:modified>
  <cp:revision>24</cp:revision>
  <dc:subject/>
  <dc:title>Statistiques</dc:title>
</cp:coreProperties>
</file>