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uites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présenta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TI-82 Stats.f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considère la suite </w:t>
            </w:r>
            <w:r>
              <w:rPr>
                <w:i/>
                <w:iCs/>
              </w:rPr>
              <w:t>u</w:t>
            </w:r>
            <w:r>
              <w:rPr/>
              <w:t xml:space="preserve">  définie par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1 et pour tout entier n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°) Réaliser une table des valeurs des nombres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. Conjecturer le comportement de la suite </w:t>
            </w:r>
            <w:r>
              <w:rPr>
                <w:i/>
              </w:rPr>
              <w:t>u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°) Obtenir les points de coordonnées (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) pour </w:t>
            </w:r>
            <w:r>
              <w:rPr>
                <w:i/>
              </w:rPr>
              <w:t>n</w:t>
            </w:r>
            <w:r>
              <w:rPr/>
              <w:t xml:space="preserve"> entre 0 et 10. Peut-on préciser la conjecture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°) Réaliser la construction sur l'axe des abscisses des premiers termes de la suite </w:t>
            </w:r>
            <w:r>
              <w:rPr>
                <w:i/>
                <w:iCs/>
              </w:rPr>
              <w:t>u.</w:t>
            </w:r>
            <w:r>
              <w:rPr/>
              <w:t xml:space="preserve"> Peut-on préciser la conjecture ?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uler la sui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suit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(Voir fiche 320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ler les paramètres de la table et afficher les valeurs des termes </w:t>
            </w:r>
            <w:r>
              <w:rPr>
                <w:rFonts w:cs="Arial" w:ascii="Arial" w:hAnsi="Arial"/>
                <w:bCs/>
                <w:i/>
              </w:rPr>
              <w:t>u</w:t>
            </w:r>
            <w:r>
              <w:rPr>
                <w:rFonts w:cs="Arial" w:ascii="Arial" w:hAnsi="Arial"/>
                <w:bCs/>
                <w:i/>
                <w:vertAlign w:val="subscript"/>
              </w:rPr>
              <w:t>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observe une stabilisation « alternée » autour de 2,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par un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Régler la fenêtre d’affichage :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enê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'affichage comme sur les écrans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 xml:space="preserve">. On obtient la représentation ci-cont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permet d'obtenir les coordonnées des points représentés. 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tent de passer d’un point à l’autre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Même stabilisation observé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795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5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9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graphique en escali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forma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et sur la première ligne,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sc</w:t>
            </w:r>
            <w:r>
              <w:rPr>
                <w:rFonts w:cs="Arial" w:ascii="Arial" w:hAnsi="Arial"/>
              </w:rPr>
              <w:t xml:space="preserve"> (escalie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ler la fenêtre d’affichage comme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calculatrice affiche alors la courbe d'équa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rial" w:hAnsi="Arial"/>
              </w:rPr>
              <w:t xml:space="preserve"> et la droite d'équation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er la fon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. Chaque appui sur la touche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ermet de visualiser une étape de la construction des termes de la suite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suite semble converger vers l’abscisse du point d’intersection de la courbe avec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>: la lecture du terme u</w:t>
            </w:r>
            <w:r>
              <w:rPr>
                <w:rFonts w:cs="Arial" w:ascii="Arial" w:hAnsi="Arial"/>
                <w:i/>
                <w:iCs/>
                <w:vertAlign w:val="subscript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 se fait en y lors de l’affichage de la valeur de 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 xml:space="preserve">: pour effacer une construction 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ess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   (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i/>
                <w:iCs/>
              </w:rPr>
              <w:t xml:space="preserve"> )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1 : EffDessin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5375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79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8720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er la conjecture sur le nuage de poin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’écran graphique on peur placer une ligne horizontale mobile qui permet de tester d’éventuelles valeurs de limite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essin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) pu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>choix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 :-Horizont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gne obtenue se déplace avec les curseur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son équation se lit à l’écr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ction en escalier jusqu’à un rang donné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n mode suite et format escali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alcul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trace</w:t>
            </w:r>
            <w:r>
              <w:rPr>
                <w:rFonts w:cs="Arial" w:ascii="Arial" w:hAnsi="Arial"/>
              </w:rPr>
              <w:t xml:space="preserve"> ) puis choix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 : valeur</w:t>
            </w:r>
            <w:r>
              <w:rPr>
                <w:rFonts w:cs="Arial" w:ascii="Arial" w:hAnsi="Arial"/>
              </w:rPr>
              <w:t xml:space="preserve"> permet de lancer la construction jusqu’à la valeur de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affichée (ici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10 ). La valeur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est lue en 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onstruction antérieure doit être effacée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te fiche a été conçue pour permettre une exploration expérimentale du comportement de la suite étudié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 traitement mathématique pourra être abordé en terminale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33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uites</w:t>
      <w:tab/>
      <w:t>Représentations graphiques</w:t>
      <w:tab/>
      <w:t>TI 82 Stats.fr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2:00Z</dcterms:created>
  <dc:creator>jlb</dc:creator>
  <dc:description/>
  <cp:keywords/>
  <dc:language>en-US</dc:language>
  <cp:lastModifiedBy>lx</cp:lastModifiedBy>
  <cp:lastPrinted>2007-04-22T17:51:00Z</cp:lastPrinted>
  <dcterms:modified xsi:type="dcterms:W3CDTF">2009-12-06T17:24:00Z</dcterms:modified>
  <cp:revision>22</cp:revision>
  <dc:subject/>
  <dc:title>Statistiques</dc:title>
</cp:coreProperties>
</file>