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Instruction condition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S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RAPH 35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On donne l’algorithme  suivant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Entrées : </w:t>
              <w:tab/>
              <w:tab/>
              <w:t xml:space="preserve">lire les nombres </w:t>
            </w:r>
            <w:r>
              <w:rPr>
                <w:i/>
              </w:rPr>
              <w:t>x</w:t>
            </w:r>
            <w:r>
              <w:rPr/>
              <w:t xml:space="preserve"> et </w:t>
            </w:r>
            <w:r>
              <w:rPr>
                <w:i/>
              </w:rPr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Traitement :</w:t>
              <w:tab/>
              <w:tab/>
              <w:t xml:space="preserve">Calcul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 xml:space="preserve">Si </w:t>
            </w:r>
            <w:r>
              <w:rPr>
                <w:i/>
              </w:rPr>
              <w:t>D</w:t>
            </w:r>
            <w:r>
              <w:rPr/>
              <w:t xml:space="preserve"> =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>Alors afficher « oui 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 xml:space="preserve">Sinon (c'est-à-dire si </w:t>
            </w:r>
            <w:r>
              <w:rPr>
                <w:i/>
              </w:rPr>
              <w:t>D</w:t>
            </w:r>
            <w:r>
              <w:rPr/>
              <w:t xml:space="preserve"> ≠ 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>Alors afficher « non 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1)  Faire fonctionner cet algorithme pou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2 et </w:t>
            </w:r>
            <w:r>
              <w:rPr>
                <w:i/>
              </w:rPr>
              <w:t>y</w:t>
            </w:r>
            <w:r>
              <w:rPr/>
              <w:t xml:space="preserve"> = 3 puis pou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 et  </w:t>
            </w:r>
            <w:r>
              <w:rPr>
                <w:i/>
              </w:rPr>
              <w:t>y</w:t>
            </w:r>
            <w:r>
              <w:rPr/>
              <w:t xml:space="preserve"> = 5 .</w:t>
            </w:r>
          </w:p>
          <w:p>
            <w:pPr>
              <w:pStyle w:val="Normal"/>
              <w:spacing w:before="60" w:after="0"/>
              <w:rPr/>
            </w:pPr>
            <w:r>
              <w:rPr/>
              <w:t>2)  Saisir ce programme sur votre calculatrice.</w:t>
            </w:r>
          </w:p>
          <w:p>
            <w:pPr>
              <w:pStyle w:val="Normal"/>
              <w:spacing w:before="60" w:after="0"/>
              <w:rPr/>
            </w:pPr>
            <w:r>
              <w:rPr/>
              <w:t>3)  Tester le programme avec les valeurs de la première question.</w:t>
            </w:r>
          </w:p>
          <w:p>
            <w:pPr>
              <w:pStyle w:val="Normal"/>
              <w:spacing w:before="60" w:after="120"/>
              <w:rPr/>
            </w:pPr>
            <w:r>
              <w:rPr/>
              <w:t>4)  Quelle est la question à laquelle répond ce programme ?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aire fonctionner l’algorith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emier calcul de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st différent de 5 donc on affiche « non 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Puis, rappel du calcul précédent et modification des valeurs de x et de y  (instruction  </w:t>
            </w:r>
            <w:r>
              <w:rPr>
                <w:rFonts w:cs="Arial" w:ascii="Arial" w:hAnsi="Arial"/>
                <w:bdr w:val="single" w:sz="4" w:space="0" w:color="000000"/>
              </w:rPr>
              <w:t>REPLAY</w:t>
            </w:r>
            <w:r>
              <w:rPr>
                <w:rFonts w:cs="Arial" w:ascii="Arial" w:hAnsi="Arial"/>
              </w:rPr>
              <w:t xml:space="preserve"> par les touches  flèche droite  ►  ou flèche gauche ◄ )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te fois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= 5 et on affiche « oui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isie d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Créer un nouveau programme nommé D5 (CF fiche 400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 des variables x et 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re les séquences ci-contre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es guillemets sont obtenus par l’instruction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YB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e symbole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=</w:t>
            </w:r>
            <w:r>
              <w:rPr>
                <w:rFonts w:cs="Arial" w:ascii="Arial" w:hAnsi="Arial"/>
              </w:rPr>
              <w:t xml:space="preserve">  est  </w:t>
            </w:r>
            <w:r>
              <w:rPr>
                <w:rFonts w:cs="Arial" w:ascii="Arial" w:hAnsi="Arial"/>
                <w:i/>
              </w:rPr>
              <w:t>obtenu  par les touch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uis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sie du calcul de </w:t>
            </w:r>
            <w:r>
              <w:rPr>
                <w:rFonts w:cs="Arial" w:ascii="Arial" w:hAnsi="Arial"/>
                <w:b/>
                <w:i/>
              </w:rPr>
              <w:t>d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crire  la séquence ci-contre qui se termine par  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</w:t>
            </w:r>
            <w:r>
              <w:rPr>
                <w:rFonts w:cs="Arial" w:ascii="Arial" w:hAnsi="Arial"/>
              </w:rPr>
              <w:t xml:space="preserve">  puis valider par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sie de l’instruction conditionnelle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axe générale est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If :condition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Then : traitement si condition vérifié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lse : traitement sinon (facultatif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End : fin de l’instruction conditionnell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 xml:space="preserve">Saisie du If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COM</w:t>
            </w:r>
            <w:r>
              <w:rPr>
                <w:rFonts w:cs="Arial" w:ascii="Arial" w:hAnsi="Arial"/>
              </w:rPr>
              <w:t xml:space="preserve"> ( 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F1</w:t>
            </w:r>
            <w:r>
              <w:rPr>
                <w:rFonts w:cs="Arial" w:ascii="Arial" w:hAnsi="Arial"/>
              </w:rPr>
              <w:t xml:space="preserve"> )  puis sélectionner 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If 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touch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</w:rPr>
              <w:t xml:space="preserve">  ) 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ir la condition sur la même ligne (ici D = 5)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er par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Saisie du Then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lectionn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hen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venir à l’écran initial de l’édition de programme en appuyant deux fois sur la 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XI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 « OUI »  en utilisant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YB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Saisie du Els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nir   à la commande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OM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appuyant sur  les touches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VARS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électionner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Else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 « NON »  en utilisant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YB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  <w:bdr w:val="single" w:sz="4" w:space="0" w:color="000000"/>
                <w:shd w:fill="A6A6A6" w:val="clear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Fin de l’instruction conditionnell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Revenir   à la commande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OM 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IEnd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(touch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our revenir à la liste des programmes appuyer deux fois sur la touche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XI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our revenir au menu principal ; appuyer sur la touche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écut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Dans le menu principal, icône   </w:t>
            </w:r>
            <w:r>
              <w:rPr/>
              <w:drawing>
                <wp:inline distT="0" distB="0" distL="0" distR="0">
                  <wp:extent cx="334010" cy="261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67818" r="7969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D5 dans la liste puis choisir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XE</w:t>
            </w:r>
            <w:r>
              <w:rPr>
                <w:rFonts w:cs="Arial" w:ascii="Arial" w:hAnsi="Arial"/>
              </w:rPr>
              <w:t xml:space="preserve">  ( touche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</w:rPr>
              <w:t xml:space="preserve">  ou touche 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  )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aisir la valeur de X puis celle de Y. Valider à chaque fois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programme s’exécute et affiche le résulta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ré-exécuter le programme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ppuy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programme invite à saisir une nouvelle vale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Changer la valeur  de référence du te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gramme D5 doit être modifié :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Éditer le programme D5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sérer une nouvelle première ligne pour saisir la valeur de la variable A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r le curseur au début de la première ligne 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taper, deux fois la séquence de touches 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XE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nouvelle première ligne est ainsi créée sur laquelle  les instructions d’entrée de A sont écrites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cs="Arial" w:ascii="Arial" w:hAnsi="Arial"/>
              </w:rPr>
              <w:t xml:space="preserve">* Modifier la condition du test en remplaçant  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f D=5  par If D=A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le curseur sur 5 et taper  A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 exécuter le programme, saisir d’abord la valeur choisie pour A, puis celle de X et de 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lustrer graphiqueme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Programme à vérifier et amélior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Il est possible de prolonger l’activité par quelques questions permettant d’utiliser le programme initia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terêt 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5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5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mation</w:t>
      <w:tab/>
      <w:t>Prise en main</w:t>
      <w:tab/>
      <w:t>Casio Graph 35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9:00Z</dcterms:created>
  <dc:creator>jlb</dc:creator>
  <dc:description/>
  <dc:language>en-US</dc:language>
  <cp:lastModifiedBy>Helene Lample</cp:lastModifiedBy>
  <cp:lastPrinted>2010-10-08T14:20:00Z</cp:lastPrinted>
  <dcterms:modified xsi:type="dcterms:W3CDTF">2010-10-08T12:20:00Z</dcterms:modified>
  <cp:revision>3</cp:revision>
  <dc:subject/>
  <dc:title>Statistiques</dc:title>
</cp:coreProperties>
</file>