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spacing w:before="0" w:after="60"/>
        <w:rPr/>
      </w:pPr>
      <w:r>
        <w:rPr>
          <w:color w:val="800000"/>
        </w:rPr>
        <w:t>6</w:t>
      </w:r>
      <w:r>
        <w:rPr>
          <w:color w:val="800000"/>
          <w:vertAlign w:val="superscript"/>
        </w:rPr>
        <w:t>ème</w:t>
      </w:r>
      <w:r>
        <w:rPr>
          <w:color w:val="800000"/>
        </w:rPr>
        <w:tab/>
        <w:t xml:space="preserve">Test rapide du …  </w:t>
        <w:tab/>
        <w:t xml:space="preserve">Sujet A </w:t>
        <w:tab/>
        <w:t>Nom, prénom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7990</wp:posOffset>
                </wp:positionV>
                <wp:extent cx="9568815" cy="15240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3.7pt;width:753.4pt;height:11.95pt" coordorigin="12,674" coordsize="15068,239">
                <v:line id="shape_0" from="12,674" to="12,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,794" to="15080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olorier sur la demi-droite ci-dessous   de l’unité puis donner 3 écritures différentes de cette longueur :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u =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.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…</w:t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 xml:space="preserve">  d’unité c’est 3 fois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….…………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21005</wp:posOffset>
                </wp:positionV>
                <wp:extent cx="9568815" cy="152400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3.15pt;width:753.4pt;height:11.95pt" coordorigin="13,663" coordsize="15068,239">
                <v:line id="shape_0" from="13,663" to="13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,783" to="15081,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en-US" w:eastAsia="en-US"/>
        </w:rPr>
        <w:t>Mêmes questions avec   :</w:t>
      </w:r>
    </w:p>
    <w:p>
      <w:pPr>
        <w:pStyle w:val="Normal"/>
        <w:rPr>
          <w:rFonts w:ascii="Calibri" w:hAnsi="Calibri" w:cs="Arial"/>
          <w:sz w:val="16"/>
          <w:szCs w:val="20"/>
          <w:lang w:val="en-US" w:eastAsia="en-US"/>
        </w:rPr>
      </w:pPr>
      <w:r>
        <w:rPr>
          <w:rFonts w:cs="Arial" w:ascii="Calibri" w:hAnsi="Calibri"/>
          <w:sz w:val="16"/>
          <w:szCs w:val="20"/>
          <w:lang w:val="en-US"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u =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 xml:space="preserve">……………..…………… </w:t>
      </w:r>
      <w:r>
        <w:rPr>
          <w:rFonts w:cs="Arial" w:ascii="Arial" w:hAnsi="Arial"/>
          <w:sz w:val="28"/>
          <w:lang w:val="en-US" w:eastAsia="en-US"/>
        </w:rPr>
        <w:t>=</w:t>
        <w:tab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</w:t>
      </w:r>
      <w:r>
        <w:rPr>
          <w:rFonts w:cs="Arial" w:ascii="Arial" w:hAnsi="Arial"/>
          <w:sz w:val="28"/>
          <w:lang w:val="en-US" w:eastAsia="en-US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ompléter :</w:t>
      </w:r>
      <w:r>
        <w:rPr>
          <w:rFonts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 c’est l’unité partagée en   ...  parties égales et je prends ...   de ces parties » </w:t>
      </w:r>
    </w:p>
    <w:p>
      <w:pPr>
        <w:pStyle w:val="Normal"/>
        <w:ind w:left="6372" w:firstLine="708"/>
        <w:rPr>
          <w:sz w:val="28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 c’est l’unité partagée en   ...  parties égales et je prends ...   de ces parties »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Quand tu as fini, colle au verso les bandes-unités que tu as utilisées.</w:t>
      </w:r>
    </w:p>
    <w:p>
      <w:pPr>
        <w:pStyle w:val="Normal"/>
        <w:rPr>
          <w:rFonts w:ascii="Calibri" w:hAnsi="Calibri" w:cs="Arial"/>
          <w:b/>
          <w:b/>
          <w:sz w:val="36"/>
          <w:szCs w:val="20"/>
          <w:lang w:val="en-US" w:eastAsia="en-US"/>
        </w:rPr>
      </w:pPr>
      <w:r>
        <w:rPr>
          <w:rFonts w:cs="Arial" w:ascii="Calibri" w:hAnsi="Calibri"/>
          <w:b/>
          <w:sz w:val="36"/>
          <w:szCs w:val="20"/>
          <w:lang w:val="en-US" w:eastAsia="en-US"/>
        </w:rPr>
      </w:r>
    </w:p>
    <w:p>
      <w:pPr>
        <w:pStyle w:val="Heading3"/>
        <w:spacing w:before="0" w:after="60"/>
        <w:rPr/>
      </w:pPr>
      <w:r>
        <w:rPr>
          <w:color w:val="993300"/>
        </w:rPr>
        <w:t>6</w:t>
      </w:r>
      <w:r>
        <w:rPr>
          <w:color w:val="993300"/>
          <w:vertAlign w:val="superscript"/>
        </w:rPr>
        <w:t>ème</w:t>
      </w:r>
      <w:r>
        <w:rPr>
          <w:color w:val="993300"/>
        </w:rPr>
        <w:tab/>
        <w:t>Test rapide du …</w:t>
        <w:tab/>
        <w:tab/>
        <w:t xml:space="preserve">Sujet B </w:t>
        <w:tab/>
        <w:t>Nom, prénom 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 w:eastAsia="en-US"/>
        </w:rPr>
        <w:t>Colorier sur la demi-droite ci-dessous   de l’unité puis donner 3 écritures différentes de cette longueur :</w:t>
      </w:r>
    </w:p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9220</wp:posOffset>
                </wp:positionV>
                <wp:extent cx="9568815" cy="15240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6pt;width:753.4pt;height:11.95pt" coordorigin="12,172" coordsize="15068,239">
                <v:line id="shape_0" from="12,172" to="12,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,292" to="15080,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u =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……………..………… 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……………..…………..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 </w:t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 xml:space="preserve">  d’unité c’est 2 fois </w:t>
      </w:r>
      <w:r>
        <w:rPr>
          <w:rFonts w:cs="Arial" w:ascii="Arial" w:hAnsi="Arial"/>
          <w:sz w:val="18"/>
          <w:szCs w:val="18"/>
          <w:lang w:val="en-US" w:eastAsia="en-US"/>
        </w:rPr>
        <w:t>………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97510</wp:posOffset>
                </wp:positionV>
                <wp:extent cx="9568815" cy="15240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1.3pt;width:753.4pt;height:11.95pt" coordorigin="-23,626" coordsize="15068,239">
                <v:line id="shape_0" from="-23,626" to="-23,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3,746" to="15045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en-US" w:eastAsia="en-US"/>
        </w:rPr>
        <w:t>Mêmes questions avec   :</w:t>
      </w:r>
    </w:p>
    <w:p>
      <w:pPr>
        <w:pStyle w:val="Normal"/>
        <w:rPr>
          <w:rFonts w:ascii="Calibri" w:hAnsi="Calibri" w:cs="Arial"/>
          <w:sz w:val="16"/>
          <w:szCs w:val="20"/>
          <w:lang w:val="en-US" w:eastAsia="en-US"/>
        </w:rPr>
      </w:pPr>
      <w:r>
        <w:rPr>
          <w:rFonts w:cs="Arial" w:ascii="Calibri" w:hAnsi="Calibri"/>
          <w:sz w:val="16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= 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…</w:t>
      </w:r>
      <w:r>
        <w:rPr>
          <w:rFonts w:cs="Arial" w:ascii="Arial" w:hAnsi="Arial"/>
          <w:sz w:val="28"/>
          <w:lang w:val="en-US" w:eastAsia="en-US"/>
        </w:rPr>
        <w:t xml:space="preserve">=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…….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……</w:t>
      </w:r>
      <w:r>
        <w:rPr>
          <w:rFonts w:cs="Arial" w:ascii="Arial" w:hAnsi="Arial"/>
          <w:sz w:val="28"/>
          <w:lang w:val="en-US" w:eastAsia="en-US"/>
        </w:rPr>
        <w:t xml:space="preserve">;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Compléter :</w:t>
      </w:r>
      <w:r>
        <w:rPr>
          <w:b/>
          <w:bCs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 c’est l’unité partagée en  ...  parties égales et je prends ...  de ces parties »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 c’est l’unité partagée en  ...  parties égales et je prends ...  de ces parties »</w:t>
      </w:r>
    </w:p>
    <w:p>
      <w:pPr>
        <w:pStyle w:val="Heading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Quand tu as fini, colle au verso les bandes-unités que tu as utilisées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Heading3"/>
        <w:spacing w:before="0" w:after="60"/>
        <w:rPr/>
      </w:pPr>
      <w:r>
        <w:rPr/>
        <w:t>6</w:t>
      </w:r>
      <w:r>
        <w:rPr>
          <w:vertAlign w:val="superscript"/>
        </w:rPr>
        <w:t>ème</w:t>
      </w:r>
      <w:r>
        <w:rPr/>
        <w:tab/>
        <w:tab/>
        <w:t xml:space="preserve">Test rapide du …  </w:t>
        <w:tab/>
        <w:t xml:space="preserve">Sujet C </w:t>
        <w:tab/>
        <w:t>Nom, prénom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 w:eastAsia="en-US"/>
        </w:rPr>
        <w:t>Colorier sur la demi-droite ci-dessous  de l’unité puis donner 3 écritures différentes de cette longueur 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3655</wp:posOffset>
                </wp:positionV>
                <wp:extent cx="9568815" cy="15240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65pt;width:753.4pt;height:11.95pt" coordorigin="11,53" coordsize="15068,239">
                <v:line id="shape_0" from="11,53" to="11,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,173" to="15079,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u =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 xml:space="preserve">……………..…………   </w:t>
      </w:r>
      <w:r>
        <w:rPr>
          <w:rFonts w:cs="Arial" w:ascii="Arial" w:hAnsi="Arial"/>
          <w:sz w:val="28"/>
          <w:lang w:val="en-US" w:eastAsia="en-US"/>
        </w:rPr>
        <w:t xml:space="preserve">;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d’unité c’est 5 fois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….…………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 w:eastAsia="en-US"/>
        </w:rPr>
        <w:t>Mêmes questions avec    de l’unité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91135</wp:posOffset>
                </wp:positionV>
                <wp:extent cx="9568815" cy="15240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5.05pt;width:753.4pt;height:11.95pt" coordorigin="-23,301" coordsize="15068,239">
                <v:line id="shape_0" from="-23,301" to="-23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3,421" to="15045,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u =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>=</w:t>
        <w:tab/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 xml:space="preserve">;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ompléter :</w:t>
      </w:r>
      <w:r>
        <w:rPr>
          <w:rFonts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c’est l’unité partagée en ...parties égales et je prends ...  de ces parties » </w:t>
      </w:r>
    </w:p>
    <w:p>
      <w:pPr>
        <w:pStyle w:val="Normal"/>
        <w:ind w:left="6372" w:firstLine="708"/>
        <w:rPr>
          <w:sz w:val="28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 c’est l’unité partagée en   ...  parties égales et je prends ...   de ces parties »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Quand tu as fini, colle au verso les bandes-unités que tu as utilisées.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Heading3"/>
        <w:spacing w:before="0" w:after="60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  </w:t>
        <w:tab/>
        <w:t>Test rapide du …</w:t>
        <w:tab/>
        <w:tab/>
        <w:t xml:space="preserve">Sujet D </w:t>
        <w:tab/>
        <w:t>Nom, prénom 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 w:eastAsia="en-US"/>
        </w:rPr>
        <w:t>Colorier sur la demi-droite ci-dessous  de l’unité puis donner 3 écritures différentes de cette longueur 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875</wp:posOffset>
                </wp:positionH>
                <wp:positionV relativeFrom="paragraph">
                  <wp:posOffset>92710</wp:posOffset>
                </wp:positionV>
                <wp:extent cx="9568815" cy="152400"/>
                <wp:effectExtent l="508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7.3pt;width:753.4pt;height:11.95pt" coordorigin="-425,146" coordsize="15068,239">
                <v:line id="shape_0" from="-425,146" to="-425,3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425,266" to="14643,2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u =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 xml:space="preserve">;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d’unité c’est 5 fois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….…………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397510</wp:posOffset>
                </wp:positionV>
                <wp:extent cx="9568815" cy="152400"/>
                <wp:effectExtent l="508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152280"/>
                          <a:chOff x="0" y="0"/>
                          <a:chExt cx="956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31.3pt;width:753.4pt;height:11.95pt" coordorigin="-431,626" coordsize="15068,239">
                <v:line id="shape_0" from="-431,626" to="-431,8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431,746" to="14637,7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en-US" w:eastAsia="en-US"/>
        </w:rPr>
        <w:t>Mêmes questions avec   de l’unité  :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u = 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>=</w:t>
      </w:r>
      <w:r>
        <w:rPr>
          <w:rFonts w:cs="Arial" w:ascii="Arial" w:hAnsi="Arial"/>
          <w:sz w:val="16"/>
          <w:szCs w:val="16"/>
          <w:lang w:val="en-US" w:eastAsia="en-US"/>
        </w:rPr>
        <w:t>……………..………</w:t>
      </w:r>
      <w:r>
        <w:rPr>
          <w:rFonts w:cs="Arial" w:ascii="Arial" w:hAnsi="Arial"/>
          <w:sz w:val="28"/>
          <w:lang w:val="en-US" w:eastAsia="en-US"/>
        </w:rPr>
        <w:t xml:space="preserve">=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……………..………  </w:t>
      </w:r>
      <w:r>
        <w:rPr>
          <w:rFonts w:cs="Arial" w:ascii="Arial" w:hAnsi="Arial"/>
          <w:sz w:val="28"/>
          <w:lang w:val="en-US" w:eastAsia="en-US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Compléter : 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c’est l’unité partagée en ... parties égales et je prends ...de ces parties » 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« </w:t>
      </w:r>
      <w:r>
        <w:rPr>
          <w:rFonts w:cs="Arial" w:ascii="Arial" w:hAnsi="Arial"/>
          <w:sz w:val="22"/>
        </w:rPr>
        <w:t xml:space="preserve">  c’est l’unité partagée en   ...  parties égales et je prends ...   de ces parties »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Quand tu as fini, colle au verso les bandes-unités que tu as utilisées.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</w:r>
    </w:p>
    <w:sectPr>
      <w:type w:val="nextPage"/>
      <w:pgSz w:orient="landscape" w:w="16838" w:h="11906"/>
      <w:pgMar w:left="851" w:right="53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11:00Z</dcterms:created>
  <dc:creator>Bruno Rozanès</dc:creator>
  <dc:description>colorier + différentes écritures + question leçon situation 1</dc:description>
  <cp:keywords>évaluation fraction</cp:keywords>
  <dc:language>en-US</dc:language>
  <cp:lastModifiedBy>Bruno Rozanès</cp:lastModifiedBy>
  <cp:lastPrinted>2013-11-05T19:02:00Z</cp:lastPrinted>
  <dcterms:modified xsi:type="dcterms:W3CDTF">2014-02-20T18:42:00Z</dcterms:modified>
  <cp:revision>4</cp:revision>
  <dc:subject>fractions de l'unité et ses multiples</dc:subject>
  <dc:title>evarapide 1</dc:title>
</cp:coreProperties>
</file>