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Université Lyon 1 – Master Ingénierie Mathématique - M2 Recherche Maths en action – Mathématiques pour la biologie et la médecine : théorie et app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/>
        <w:t xml:space="preserve">Etude de l’article (citation : auteurs, année, titre, journal, volume, pag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e l’étudiant : 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aviez-vous, ou pensiez savoir, sur ce sujet avant de lire cet article ? (Question non évalué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ez succinctement les auteurs de l’article : discipline d’origine, établissement, thèmes de recherche, quelques noms de revues dans lesquelles ces auteurs publient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Avez-vous eu besoin de rechercher la signification de certains mots ou concepts (dictionnaire, Wikipedia…)? Si oui, lesquels ? (Question non évaluée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mez cet article en indiquant :</w:t>
      </w:r>
    </w:p>
    <w:p>
      <w:pPr>
        <w:pStyle w:val="Normal"/>
        <w:rPr/>
      </w:pPr>
      <w:r>
        <w:rPr/>
        <w:t>- la ou les hypothèses que les auteurs ont voulu tester,</w:t>
      </w:r>
    </w:p>
    <w:p>
      <w:pPr>
        <w:pStyle w:val="Normal"/>
        <w:rPr/>
      </w:pPr>
      <w:r>
        <w:rPr/>
        <w:t>- le type d’expérience utilisé,</w:t>
      </w:r>
    </w:p>
    <w:p>
      <w:pPr>
        <w:pStyle w:val="Normal"/>
        <w:rPr/>
      </w:pPr>
      <w:r>
        <w:rPr/>
        <w:t>- le type de modélisation utilisé,</w:t>
      </w:r>
    </w:p>
    <w:p>
      <w:pPr>
        <w:pStyle w:val="Normal"/>
        <w:rPr/>
      </w:pPr>
      <w:r>
        <w:rPr/>
        <w:t>- les tests effectués et les résultats obtenus,</w:t>
      </w:r>
    </w:p>
    <w:p>
      <w:pPr>
        <w:pStyle w:val="Normal"/>
        <w:rPr/>
      </w:pPr>
      <w:r>
        <w:rPr/>
        <w:t>- le message à retenir de cet arti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Un modèle repose toujours sur un certain nombre d’hypothèses simplificatrices. Lesquelles identifiez-vous dans ce travail ? Sont-elles cohérentes avec les résultats expérimentaux présentés dans l’article ou ailleur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odèle ne reproduit jamais tous les résultats expérimentaux. Citez un résultat expérimental de l’article, ou d’un autre article, qui ne peut pas être reproduit par le modè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ez une question, non traitée dans l’article, que l’on pourrait traiter avec ce modè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ez à présent une question que l’on ne peut pas aborder avec le modèle tel qu’il est construit. Indiquez alors ce qu’il faudrait changer dans la modélis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i les références bibliographiques citées dans cet article, lesquelles auriez-vous envie de lire si vous étiez chercheur dans ce domaine ou dans un domaine connexe ? Pourquoi 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étiez reviewer de cet article, quelles critiques ou commentaires feriez-vous à son sujet ? Privilégiez les critiques sur le « fond » et évitez de critiquer les modèles comme étant trop « simples »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4:00Z</dcterms:created>
  <dc:creator>Carole Knibbe</dc:creator>
  <dc:description/>
  <cp:keywords/>
  <dc:language>en-US</dc:language>
  <cp:lastModifiedBy>Samuel Bernard</cp:lastModifiedBy>
  <dcterms:modified xsi:type="dcterms:W3CDTF">2014-02-07T10:59:00Z</dcterms:modified>
  <cp:revision>23</cp:revision>
  <dc:subject/>
  <dc:title>Master Systèmes complexes – option Modélisation et simulation en biologie et médecine</dc:title>
</cp:coreProperties>
</file>