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Calcul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32"/>
              </w:rPr>
              <w:t>TI 82 Stats.fr</w:t>
            </w:r>
            <w:r>
              <w:rPr>
                <w:rFonts w:cs="Arial" w:ascii="Arial" w:hAnsi="Arial"/>
                <w:sz w:val="30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plification d’une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-83 Symbols;Symbol" w:hAnsi="TI-83 Symbols;Symbol" w:cs="Arial"/>
              </w:rPr>
            </w:pPr>
            <w:r>
              <w:rPr>
                <w:rFonts w:cs="Arial" w:ascii="Arial" w:hAnsi="Arial"/>
              </w:rPr>
              <w:t xml:space="preserve">Introduire la fraction : 180 </w:t>
            </w:r>
            <w:r>
              <w:rPr>
                <w:rFonts w:cs="Arial" w:ascii="Arial" w:hAnsi="Aria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></w:t>
            </w: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105 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rsion d’un décimal en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le décimal 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frac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produi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 ; Quotien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quotient, attention aux parenthèses qui sont indispensab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radic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Arial" w:ascii="Arial" w:hAnsi="Arial"/>
              </w:rPr>
              <w:t xml:space="preserve">: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 exemple, pour le calcul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 puis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Attention à la position des parenthè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a dernière parenthèse est omise, on obtient le résultat ci-cont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578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57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067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0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puissan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00"/>
                <w:position w:val="-6"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, pour le calcul de</w:t>
              <w:tab/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arenthèses indispensables, sinon on obtien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i le nombre ou l’exposant est négatif, utiliser la touche d’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t non pas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La calculatrice est capable d’afficher 10 chiffres, les valeurs qui dépassent cette limite sont données en notation scientifique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voir fiche </w:t>
            </w:r>
            <w:r>
              <w:rPr>
                <w:rFonts w:cs="Arial" w:ascii="Arial" w:hAnsi="Arial"/>
                <w:iCs/>
              </w:rPr>
              <w:t>011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4044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3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4044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3117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4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120" w:after="120"/>
        <w:rPr/>
      </w:pPr>
      <w:r>
        <w:rPr/>
        <w:t>Calculs avec des valeurs absolu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utiliser l’instruction ab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lacer le curseur sur l’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1: abs(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et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  <w:bCs/>
                <w:color w:val="000000"/>
              </w:rPr>
              <w:t xml:space="preserve">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3800" cy="7956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95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dr w:val="single" w:sz="4" w:space="0" w:color="000000"/>
        </w:rPr>
        <w:t>rép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ép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) permet de rappeler le dernier résultat obtenu et éventuellement de le réutiliser pour effectuer d’autres calcul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fonctionnalité s’applique automatiquement lorsque l’on tape en début de ligne un signe opérato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 taper :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uis taper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la machine affiche  </w:t>
            </w:r>
            <w:r>
              <w:rPr>
                <w:rFonts w:cs="Arial" w:ascii="Arial" w:hAnsi="Arial"/>
                <w:b/>
              </w:rPr>
              <w:t xml:space="preserve">Rép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nfin, tape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n peut constater que le calcul effectué est bien </w:t>
            </w: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330" cy="5943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89330" cy="5943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1415" cy="4375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9" t="-28" r="-19" b="4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51890" cy="428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699" b="4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Cs/>
          <w:u w:val="single"/>
          <w:bdr w:val="single" w:sz="4" w:space="0" w:color="000000"/>
        </w:rPr>
        <w:t>précé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Quand un calcul vient d’être effectué,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écéd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) permet de le rééditer et éventuellement de le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e fois un calcul réédité, il suffit de se positionner avec le curseur, à l’emplacement devant être rectifié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56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56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75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7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i/>
          <w:i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ment y remédier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A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 Quitte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124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Voir</w:t>
              <w:tab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rreur de syntaxe a été détecté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xemple : 9 – 6 utiliser la touche d’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au lieu de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009015" cy="61341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Dans les calculs de fraction, la taille maximum d'une expression est de 10 symboles :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numérateur, dénominateur et sépara</w:t>
        <w:softHyphen/>
        <w:t>teurs compri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Toute expression supérieure à 10 symboles est automatiquement convertie en valeur décimale équivalente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Cs w:val="28"/>
        </w:rPr>
        <w:tab/>
        <w:t>P</w:t>
      </w:r>
      <w:r>
        <w:rPr>
          <w:rFonts w:cs="Arial" w:ascii="Arial" w:hAnsi="Arial"/>
        </w:rPr>
        <w:t xml:space="preserve">our introduire des nombres négatifs il est préférable d’utiliser la touche d’opposé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(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)</w:t>
      </w:r>
      <w:r>
        <w:rPr>
          <w:rFonts w:cs="Arial" w:ascii="Arial" w:hAnsi="Arial"/>
        </w:rPr>
        <w:t xml:space="preserve"> plutôt que la touche de soustraction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cs="Arial" w:ascii="Arial" w:hAnsi="Arial"/>
        </w:rPr>
        <w:t>. Ceci évitera des erreurs de syntaxe.</w:t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425" w:hanging="425"/>
        <w:rPr/>
      </w:pPr>
      <w:r>
        <w:rPr>
          <w:rFonts w:eastAsia="Wingdings" w:cs="Wingdings" w:ascii="Wingdings" w:hAnsi="Wingdings"/>
          <w:sz w:val="26"/>
          <w:bdr w:val="single" w:sz="4" w:space="0" w:color="000000"/>
        </w:rPr>
        <w:t>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insertion automatique de l’instruction </w:t>
      </w:r>
      <w:r>
        <w:rPr>
          <w:rFonts w:cs="Arial" w:ascii="Arial" w:hAnsi="Arial"/>
          <w:b/>
          <w:bdr w:val="single" w:sz="4" w:space="0" w:color="000000"/>
        </w:rPr>
        <w:t>rép</w:t>
      </w:r>
      <w:r>
        <w:rPr>
          <w:rFonts w:cs="Arial" w:ascii="Arial" w:hAnsi="Arial"/>
        </w:rPr>
        <w:t xml:space="preserve">, lorsque l’on tape en début de ligne un signe opératoire, ne fonctionne pas à l’allumage de la calculatrice car la mémoire </w:t>
      </w:r>
      <w:r>
        <w:rPr>
          <w:rFonts w:cs="Arial" w:ascii="Arial" w:hAnsi="Arial"/>
          <w:i/>
        </w:rPr>
        <w:t>rép</w:t>
      </w:r>
      <w:r>
        <w:rPr>
          <w:rFonts w:cs="Arial" w:ascii="Arial" w:hAnsi="Arial"/>
        </w:rPr>
        <w:t xml:space="preserve"> est alors vid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Calculs numériques</w:t>
      <w:tab/>
      <w:t>TI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7:00Z</dcterms:created>
  <dc:creator>jlb</dc:creator>
  <dc:description/>
  <cp:keywords/>
  <dc:language>en-US</dc:language>
  <cp:lastModifiedBy>x</cp:lastModifiedBy>
  <cp:lastPrinted>2006-03-24T12:35:00Z</cp:lastPrinted>
  <dcterms:modified xsi:type="dcterms:W3CDTF">2008-12-06T12:13:00Z</dcterms:modified>
  <cp:revision>14</cp:revision>
  <dc:subject/>
  <dc:title>Statistiques</dc:title>
</cp:coreProperties>
</file>