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Statistiqu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culer sur des list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lassPad 3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531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/>
              <w:t xml:space="preserve">Voici les prix Hors Taxes, en euros, d’une série d’articles : 125 , 50 , 500 , 450 , 300 achetés par un client d’un magasin. Le taux de la TVA est 19,6%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) Calculer les montants de la TVA pour les différents articles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) Calculer les prix TTC 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c) Quel est le montant total payé par le client 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lasser les articles par ordre croissant de prix Hors-taxe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ccès à l’éditeur de listes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électionner, par exemple avec le stylet, le men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is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’écran de démarrage (Icône Menu au bas de l’écran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595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52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60" w:after="60"/>
        <w:rPr/>
      </w:pPr>
      <w:r>
        <w:rPr/>
        <w:t>Saisir les donné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r les prix dans la première liste : list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95pt;height:11pt" filled="f" o:ole="">
                  <v:imagedata r:id="rId4" o:title=""/>
                </v:shape>
                <o:OLEObject Type="Embed" ProgID="" ShapeID="ole_rId3" DrawAspect="Content" ObjectID="_1255499867" r:id="rId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passer d’un nombre à l’autre dans une liste on utilise les flèches verticales du curseur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69850</wp:posOffset>
                      </wp:positionV>
                      <wp:extent cx="953770" cy="198755"/>
                      <wp:effectExtent l="1270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5pt,5.5pt" to="408.2pt,21.1pt" stroked="t" o:allowincell="t" style="position:absolute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1pt" filled="f" o:ole="">
                  <v:imagedata r:id="rId6" o:title=""/>
                </v:shape>
                <o:OLEObject Type="Embed" ProgID="" ShapeID="ole_rId5" DrawAspect="Content" ObjectID="_1438001076" r:id="rId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contenu de chaque ligne de la liste s’affiche dans la barre d’édition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279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1pt" filled="f" o:ole="">
                  <v:imagedata r:id="rId8" o:title=""/>
                </v:shape>
                <o:OLEObject Type="Embed" ProgID="" ShapeID="ole_rId7" DrawAspect="Content" ObjectID="_1512895171" r:id="rId7"/>
              </w:objec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changer de liste, on utilise les flèches horizontales du curs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088390" cy="88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4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alcul sur les liste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Calcul des montants de la TV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Pour automatiser ce calcul, on va calculer en liste 2 le produit des éléments de la liste1 par 0,196. </w:t>
            </w:r>
          </w:p>
          <w:p>
            <w:pPr>
              <w:pStyle w:val="TextBodyIndent"/>
              <w:spacing w:lineRule="auto" w:line="240" w:before="0" w:after="120"/>
              <w:ind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241935</wp:posOffset>
                      </wp:positionV>
                      <wp:extent cx="1322070" cy="200025"/>
                      <wp:effectExtent l="5080" t="2540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2" h="315">
                                    <a:moveTo>
                                      <a:pt x="0" y="315"/>
                                    </a:moveTo>
                                    <a:lnTo>
                                      <a:pt x="1089" y="14"/>
                                    </a:lnTo>
                                    <a:lnTo>
                                      <a:pt x="20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2,315" path="m0,315l1089,14l2082,0e" stroked="t" o:allowincell="t" style="position:absolute;margin-left:228.25pt;margin-top:19.05pt;width:104.05pt;height:15.7pt;mso-wrap-style:none;v-text-anchor:middle">
                      <v:fill o:detectmouseclick="t" on="false"/>
                      <v:stroke color="red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 l’aide des curseurs, mettre en surbrillance la cellule </w:t>
            </w:r>
            <w:r>
              <w:rPr>
                <w:rFonts w:cs="Arial" w:ascii="Arial" w:hAnsi="Arial"/>
                <w:bdr w:val="single" w:sz="4" w:space="0" w:color="000000"/>
              </w:rPr>
              <w:t>Cal</w:t>
            </w:r>
            <w:r>
              <w:rPr>
                <w:rFonts w:cs="Arial" w:ascii="Arial" w:hAnsi="Arial"/>
              </w:rPr>
              <w:t xml:space="preserve"> de la liste2, en bas de la colonne. </w:t>
            </w:r>
          </w:p>
          <w:p>
            <w:pPr>
              <w:pStyle w:val="TextBodyIndent"/>
              <w:spacing w:lineRule="auto" w:line="240"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r que </w:t>
            </w:r>
            <w:r>
              <w:rPr>
                <w:rFonts w:cs="Arial" w:ascii="Arial" w:hAnsi="Arial"/>
                <w:bdr w:val="single" w:sz="4" w:space="0" w:color="000000"/>
              </w:rPr>
              <w:t>Cal=</w:t>
            </w:r>
            <w:r>
              <w:rPr>
                <w:rFonts w:cs="Arial" w:ascii="Arial" w:hAnsi="Arial"/>
              </w:rPr>
              <w:t xml:space="preserve"> s’affiche devant la barre d’édition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sir la formule :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0,19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( list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s’obtient avec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 clavier (touche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Keyboard</w:t>
            </w:r>
            <w:r>
              <w:rPr>
                <w:rFonts w:cs="Arial" w:ascii="Arial" w:hAnsi="Arial"/>
                <w:sz w:val="20"/>
                <w:szCs w:val="20"/>
              </w:rPr>
              <w:t xml:space="preserve"> ).Valider par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lcul des prix T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affiche les prix en liste 3 en ajoutant les contenus des listes 1 et 2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ela, taper la formule correspond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équence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list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list2</w:t>
            </w:r>
            <w:r>
              <w:rPr>
                <w:rFonts w:cs="Arial" w:ascii="Arial" w:hAnsi="Arial"/>
                <w:sz w:val="20"/>
                <w:szCs w:val="20"/>
              </w:rPr>
              <w:t xml:space="preserve">  puis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8390" cy="889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4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0295" cy="1624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0295" cy="1624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120" w:after="120"/>
        <w:rPr/>
      </w:pPr>
      <w:r>
        <w:rPr/>
        <w:t>Calculer la somme des termes d’une lis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  <w:u w:val="single"/>
              </w:rPr>
              <w:t>Calcul du montant tot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faut faire la somme des éléments de la liste 3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80" w:before="0" w:after="40"/>
              <w:rPr/>
            </w:pPr>
            <w:r>
              <w:rPr>
                <w:rFonts w:cs="Arial" w:ascii="Arial" w:hAnsi="Arial"/>
                <w:sz w:val="20"/>
              </w:rPr>
              <w:t>Menu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Principale</w:t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sz w:val="20"/>
                <w:szCs w:val="20"/>
              </w:rPr>
              <w:t>Icô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7490" cy="134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617" t="6759" r="-126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t Principale</w:t>
            </w:r>
            <w:r>
              <w:rPr>
                <w:rFonts w:cs="Arial" w:ascii="Arial" w:hAnsi="Arial"/>
                <w:iCs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80" w:before="0" w:after="4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Calcul-Liste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>sum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isir alors la formule 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sum( list3)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L’écran affiche la somme des termes de la liste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60" w:after="60"/>
              <w:ind w:right="284" w:firstLine="284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093470" cy="16217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090295" cy="16243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60"/>
        <w:rPr/>
      </w:pPr>
      <w:r>
        <w:rPr/>
        <w:t>Ordonner les termes d’une list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60" w:after="60"/>
              <w:ind w:hanging="0"/>
              <w:rPr/>
            </w:pPr>
            <w:r>
              <w:rPr>
                <w:rFonts w:cs="Arial"/>
                <w:b/>
              </w:rPr>
              <w:t xml:space="preserve">d. </w:t>
            </w:r>
            <w:r>
              <w:rPr>
                <w:rFonts w:cs="Arial"/>
                <w:b/>
                <w:u w:val="single"/>
              </w:rPr>
              <w:t>Classer les articles par ordre croissant de prix.</w:t>
            </w:r>
          </w:p>
          <w:p>
            <w:pPr>
              <w:pStyle w:val="Footnot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La calculatrice peut ranger par ordre croissant les termes d’une liste de référence et actualiser simultanément le rangement des éléments d’autres listes.</w:t>
            </w:r>
          </w:p>
          <w:p>
            <w:pPr>
              <w:pStyle w:val="Footnote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Instruction </w:t>
            </w:r>
            <w:r>
              <w:rPr>
                <w:rFonts w:cs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/>
              </w:rPr>
              <w:t xml:space="preserve">  puis </w:t>
            </w:r>
            <w:r>
              <w:rPr>
                <w:rFonts w:cs="Arial"/>
                <w:b/>
                <w:bCs/>
                <w:color w:val="FFFFFF"/>
                <w:shd w:fill="000000" w:val="clear"/>
              </w:rPr>
              <w:t>Tri(croissant)</w:t>
            </w:r>
            <w:r>
              <w:rPr>
                <w:rFonts w:cs="Arial"/>
              </w:rPr>
              <w:t xml:space="preserve"> </w:t>
            </w:r>
            <w:r>
              <w:rPr/>
              <w:t xml:space="preserve">indiquer le nombre de listes à classer puis la liste de référence et les noms des autres listes à trier. Valider chaque fois par </w:t>
            </w:r>
            <w:r>
              <w:rPr>
                <w:rFonts w:cs="Arial"/>
                <w:bdr w:val="single" w:sz="4" w:space="0" w:color="000000"/>
              </w:rPr>
              <w:t>OK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Les listes triées en cohérence sont affichées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1pt" filled="f" o:ole="">
                  <v:imagedata r:id="rId17" o:title=""/>
                </v:shape>
                <o:OLEObject Type="Embed" ProgID="" ShapeID="ole_rId16" DrawAspect="Content" ObjectID="_649839111" r:id="rId1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tri des valeurs par ordre décroissant s’effectue de la même manière avec le choix Tri(décroissant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1pt" filled="f" o:ole="">
                  <v:imagedata r:id="rId19" o:title=""/>
                </v:shape>
                <o:OLEObject Type="Embed" ProgID="" ShapeID="ole_rId18" DrawAspect="Content" ObjectID="_551830212" r:id="rId1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 est possible de trier les données d’une seule liste. Pour trier li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indiquer 1 liste à trier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: dans ce cas, les lignes des différentes listes ne correspondent p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88390" cy="945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5" r="-23" b="41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0910" cy="755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" r="-23" b="45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0910" cy="771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" r="-23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090295" cy="16243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120"/>
        <w:rPr/>
      </w:pPr>
      <w:r>
        <w:rPr>
          <w:rFonts w:eastAsia="Symbol" w:cs="Symbol" w:ascii="Symbol" w:hAnsi="Symbol"/>
          <w:b/>
          <w:bCs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Compléments</w:t>
      </w:r>
    </w:p>
    <w:p>
      <w:pPr>
        <w:pStyle w:val="Heading3"/>
        <w:spacing w:before="120" w:after="120"/>
        <w:rPr/>
      </w:pPr>
      <w:r>
        <w:rPr/>
        <w:t>Effacer des données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ur modifier une valeur d’une li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en surbrillance cette valeur, taper la nouvelle valeur et appuyer su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our supprimer une valeur d’une li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en surbrillance cette valeur et appuyer su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our supprimer une list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 le curseur sur une valeur de la liste à effacer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Suppri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Colonne</w:t>
            </w:r>
            <w:r>
              <w:rPr>
                <w:rFonts w:cs="Arial" w:ascii="Arial" w:hAnsi="Arial"/>
                <w:sz w:val="20"/>
                <w:szCs w:val="20"/>
              </w:rPr>
              <w:t xml:space="preserve"> . Valider par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cs="Arial"/>
              </w:rPr>
            </w:pPr>
            <w:r>
              <w:rPr/>
              <w:t>Voir fiche 100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 direct des prix TTC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Cet exercice peut être complété en créant la  liste list4 = 1.196*list1 qui permet d’obtenir directement les prix TT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Arial"/>
          <w:b/>
          <w:b/>
          <w:bCs/>
          <w:i/>
          <w:i/>
          <w:iCs/>
          <w:sz w:val="20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Comic Sans MS" w:hAnsi="Comic Sans MS"/>
          <w:b/>
          <w:bCs/>
          <w:i/>
          <w:iCs/>
          <w:sz w:val="20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blème rencontré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3470" cy="5340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67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3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e liste entière a été effacée (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  <w:sz w:val="20"/>
                <w:szCs w:val="20"/>
              </w:rPr>
              <w:t xml:space="preserve"> sur la tête de colonne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en surbrillance la cellule du nom et saisir de nouveau le nom de la liste avec 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uch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Keyboar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u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alider pa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simple abordable dès la seconde ou le début de la classe de première.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cs="Arial" w:ascii="Arial" w:hAnsi="Arial"/>
          <w:sz w:val="20"/>
          <w:szCs w:val="20"/>
        </w:rPr>
        <w:t>Il est possible aussi de traiter les questions a, b et c de cet exercice avec le menu tableur de la calculatrice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IREM de Lyon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sz w:val="16"/>
        <w:szCs w:val="16"/>
      </w:rPr>
      <w:t>Fiche n° 140 : calculs sur les liste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hanging="0"/>
      <w:rPr/>
    </w:pPr>
    <w:r>
      <w:rPr>
        <w:rFonts w:cs="Arial"/>
        <w:b/>
        <w:bCs/>
        <w:sz w:val="16"/>
        <w:szCs w:val="16"/>
      </w:rPr>
      <w:t>IREM de LYON</w:t>
      <w:tab/>
      <w:t>Fiche n° 140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1</w:t>
    </w:r>
    <w:r>
      <w:rPr>
        <w:rStyle w:val="PageNumber"/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bCs/>
        <w:sz w:val="16"/>
        <w:szCs w:val="16"/>
      </w:rPr>
      <w:t>Statistique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6"/>
        <w:szCs w:val="16"/>
      </w:rPr>
      <w:t>Calculer sur des listes</w:t>
      <w:tab/>
      <w:t>Casio Class Pad 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284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284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firstLine="284"/>
    </w:pPr>
    <w:rPr>
      <w:rFonts w:ascii="Arial" w:hAnsi="Arial" w:cs="Arial"/>
      <w:i/>
      <w:iCs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1:00Z</dcterms:created>
  <dc:creator>Yves</dc:creator>
  <dc:description/>
  <cp:keywords/>
  <dc:language>en-US</dc:language>
  <cp:lastModifiedBy>H Lample</cp:lastModifiedBy>
  <dcterms:modified xsi:type="dcterms:W3CDTF">2009-02-13T11:32:00Z</dcterms:modified>
  <cp:revision>23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