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Probabili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Sim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TI 82 stats.f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°) Générer un nombre aléatoire dans l’intervalle [0</w:t>
            </w:r>
            <w:r>
              <w:rPr>
                <w:vertAlign w:val="superscript"/>
              </w:rPr>
              <w:t> </w:t>
            </w:r>
            <w:r>
              <w:rPr/>
              <w:t>;</w:t>
            </w:r>
            <w:r>
              <w:rPr>
                <w:vertAlign w:val="superscript"/>
              </w:rPr>
              <w:t xml:space="preserve"> </w:t>
            </w:r>
            <w:r>
              <w:rPr/>
              <w:t>1[.</w:t>
            </w:r>
          </w:p>
          <w:p>
            <w:pPr>
              <w:pStyle w:val="Normal"/>
              <w:spacing w:before="60" w:after="0"/>
              <w:rPr/>
            </w:pPr>
            <w:r>
              <w:rPr/>
              <w:t>2°) Simuler le lancer d’un dé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0"/>
              <w:rPr/>
            </w:pPr>
            <w:r>
              <w:rPr/>
              <w:t>3°)</w:t>
              <w:tab/>
              <w:t>a) Simuler 20 lancers d’un dé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ab/>
              <w:t>b) Déterminer le nombre de fois où la face 6 a été obtenue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120"/>
              <w:rPr/>
            </w:pPr>
            <w:r>
              <w:rPr/>
              <w:tab/>
              <w:t>c) Représenter les résultats obtenus à ces 20 lancers à l’aide d’un diagramme en bâtons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3B3B3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Les résultats numériques obtenus sur votre calculatrice peuvent être différents de ceux affichés sur cette fic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>Générer un nombre "aléatoire" dans l’intervalle [0 ;1[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 xml:space="preserve"> déplacer le curseur sur l’op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PRB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- 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NbrAléat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Appuyer plusieurs fois s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ermet d’obtenir plusieurs simulation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0" cy="7670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6650" cy="76708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/>
      </w:pPr>
      <w:r>
        <w:rPr/>
        <w:t xml:space="preserve">Simuler le lancer d’un dé </w:t>
      </w:r>
      <w:r>
        <w:rPr>
          <w:i/>
        </w:rPr>
        <w:t>(</w:t>
      </w:r>
      <w:r>
        <w:rPr>
          <w:i/>
          <w:sz w:val="18"/>
          <w:szCs w:val="18"/>
        </w:rPr>
        <w:t>Générer un nombre "aléatoire" entier compris entre deux borne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  <w:b/>
                <w:bCs/>
              </w:rPr>
              <w:t>entAléa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 xml:space="preserve">  option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PRB </w:t>
            </w:r>
            <w:r>
              <w:rPr>
                <w:rFonts w:cs="Arial" w:ascii="Arial" w:hAnsi="Arial"/>
              </w:rPr>
              <w:t xml:space="preserve"> menu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: entAléat(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éciser les bornes séparées par une virgule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- Fermer la parenthèse et 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ar exemple, l’instruction </w:t>
            </w:r>
            <w:r>
              <w:rPr>
                <w:rFonts w:cs="Arial" w:ascii="Arial" w:hAnsi="Arial"/>
                <w:b/>
                <w:bCs/>
              </w:rPr>
              <w:t>entAléat(1,6)</w:t>
            </w:r>
            <w:r>
              <w:rPr>
                <w:rFonts w:cs="Arial" w:ascii="Arial" w:hAnsi="Arial"/>
              </w:rPr>
              <w:t xml:space="preserve"> génère un nombre aléatoire entier compris entre 1 et 6 et peut donc être utilisée pour simuler le lancer d’un d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7089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7089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/>
      </w:pPr>
      <w:r>
        <w:rPr/>
        <w:t xml:space="preserve">Simuler 20 lancers d’un dé </w:t>
      </w:r>
      <w:r>
        <w:rPr>
          <w:i/>
          <w:sz w:val="18"/>
          <w:szCs w:val="18"/>
        </w:rPr>
        <w:t>(Générer plusieurs nombres "aléatoires" entiers compris entre deux borne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générer plusieurs nombres aléatoire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</w:rPr>
              <w:t>entAléat(1,6,20)</w:t>
            </w:r>
            <w:r>
              <w:rPr>
                <w:rFonts w:cs="Arial" w:ascii="Arial" w:hAnsi="Arial"/>
              </w:rPr>
              <w:t xml:space="preserve"> génère 20 nombres aléatoires entiers compris entre 1 et 6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Utiliser les flèches pour faire défiler les résultat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L’instruction </w:t>
            </w:r>
            <w:r>
              <w:rPr>
                <w:rFonts w:cs="Arial" w:ascii="Arial" w:hAnsi="Arial"/>
                <w:bCs/>
              </w:rPr>
              <w:t>entAléat</w:t>
            </w:r>
            <w:r>
              <w:rPr>
                <w:rFonts w:cs="Arial" w:ascii="Arial" w:hAnsi="Arial"/>
                <w:i/>
                <w:iCs/>
              </w:rPr>
              <w:t xml:space="preserve"> s’utilise de la manière suivante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dr w:val="single" w:sz="4" w:space="0" w:color="000000"/>
              </w:rPr>
              <w:t>entAléat(borne inf. , borne sup. , nombre d’essa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Pour compter le nombre de 6 obtenus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er les résultats dans une lis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>sto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FFFFFF" w:val="clear"/>
              </w:rPr>
              <w:t>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>L1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1 </w:t>
            </w:r>
            <w:r>
              <w:rPr>
                <w:rFonts w:cs="Arial" w:ascii="Arial" w:hAnsi="Arial"/>
              </w:rPr>
              <w:t> 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 trier la lis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tats</w:t>
            </w:r>
            <w:r>
              <w:rPr>
                <w:rFonts w:cs="Arial" w:ascii="Arial" w:hAnsi="Arial"/>
              </w:rPr>
              <w:t xml:space="preserve">  et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: TriCroi(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aisi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>L1</w:t>
            </w:r>
            <w:r>
              <w:rPr>
                <w:rFonts w:cs="Arial" w:ascii="Arial" w:hAnsi="Arial"/>
              </w:rPr>
              <w:t xml:space="preserve"> et valider pa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tats</w:t>
            </w:r>
            <w:r>
              <w:rPr>
                <w:rFonts w:cs="Arial" w:ascii="Arial" w:hAnsi="Arial"/>
              </w:rPr>
              <w:t xml:space="preserve">  ) et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Edite…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</w:rPr>
              <w:t xml:space="preserve"> pour afficher la liste triée.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</w:rPr>
              <w:t>Sur l’exemple ci-contre, la face 6 a été obtenue 5 fo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40957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46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3810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5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7089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7089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/>
      </w:pPr>
      <w:r>
        <w:rPr/>
        <w:t>Représentation graphique des résulta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s résultats sont stockés dans la liste 1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n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>graph stat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2nde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  <w:shd w:fill="C0C0C0" w:val="clear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(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= </w:t>
            </w:r>
            <w:r>
              <w:rPr>
                <w:rFonts w:cs="Arial" w:ascii="Arial" w:hAnsi="Arial"/>
              </w:rPr>
              <w:t> )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- Choix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Graph1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entrer </w:t>
            </w:r>
            <w:r>
              <w:rPr>
                <w:rFonts w:cs="Arial" w:ascii="Arial" w:hAnsi="Arial"/>
              </w:rPr>
              <w:t xml:space="preserve">  et régler comme ci-cont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a fenêtre graphique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T</w:t>
            </w:r>
            <w:r>
              <w:rPr>
                <w:rFonts w:cs="Arial" w:ascii="Arial" w:hAnsi="Arial"/>
                <w:iCs/>
              </w:rPr>
              <w:t>ouc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zoom</w:t>
            </w:r>
            <w:r>
              <w:rPr>
                <w:rFonts w:cs="Arial" w:ascii="Arial" w:hAnsi="Arial"/>
              </w:rPr>
              <w:t xml:space="preserve">  choix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9:ZoomStat</w:t>
            </w:r>
            <w:r>
              <w:rPr>
                <w:rFonts w:cs="Arial" w:ascii="Arial" w:hAnsi="Arial"/>
                <w:color w:val="000000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Touch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Arial" w:hAnsi="Arial"/>
              </w:rPr>
              <w:t xml:space="preserve"> pour visualiser le graphiqu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7089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7089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mulation du lancer d’une pièc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</w:rPr>
              <w:t>entAléat(0,1)</w:t>
            </w:r>
            <w:r>
              <w:rPr>
                <w:rFonts w:cs="Arial" w:ascii="Arial" w:hAnsi="Arial"/>
              </w:rPr>
              <w:t xml:space="preserve"> génère un nombre aléatoire entier qui vaut soit 0 soit 1 et peut donc être utilisée pour simuler le lancer d’une pièc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>On peut par exemple décider que l’obtention du chiffre 0 correspond à l’apparition de "Pile" et que l’obtention du chiffre 1 correspond à l’apparition de "Face".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 méthode pour simuler : Utilisation d’une suite de nombres au hasard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mme la fonction </w:t>
      </w:r>
      <w:r>
        <w:rPr>
          <w:rFonts w:cs="Arial" w:ascii="Arial" w:hAnsi="Arial"/>
          <w:b/>
          <w:i/>
        </w:rPr>
        <w:t>Nombre Aléatoire</w:t>
      </w:r>
      <w:r>
        <w:rPr>
          <w:rFonts w:cs="Arial" w:ascii="Arial" w:hAnsi="Arial"/>
          <w:i/>
        </w:rPr>
        <w:t xml:space="preserve"> de la calculatrice (instruction </w:t>
      </w:r>
      <w:r>
        <w:rPr>
          <w:rFonts w:cs="Arial" w:ascii="Arial" w:hAnsi="Arial"/>
          <w:b/>
          <w:bCs/>
          <w:i/>
          <w:shd w:fill="000000" w:val="clear"/>
        </w:rPr>
        <w:t>NbrAléat</w:t>
      </w:r>
      <w:r>
        <w:rPr>
          <w:rFonts w:cs="Arial" w:ascii="Arial" w:hAnsi="Arial"/>
          <w:i/>
        </w:rPr>
        <w:t xml:space="preserve"> ) fourn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un nombre aléatoire dans l’intervalle [0 ; 1[, la partie décimale de ce nombre peu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être considérée comme une suite de dix chiffres au hasard. Ces chiffres peuvent être utilisés pour une simula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mulation du lancer d’une piè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peut convenir que les chiffres pairs (0, 2, 4, 6, 8) correspondent à l’apparition de "Pile" et que les chiffres impairs (1, 3, 5, 7, 9) correspondent à l’apparition de "Face"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’exemple ci-contre correspond au tirage "P-F-F-F-P-P-F-P-F-P"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mulation du lancer d’un dé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convenir de conserver les chiffres correspondant à une face d’un dé (1, 2, 3, 4, 5, 6) et de supprimer les autres chiffres (0, 7, 8, 9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>L’exemple ci-contre correspond au tirage "1-1-1-4-6-2-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581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Simulation d’une situation ou il n’y a pas équiprobabilit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14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</w:rPr>
              <w:t>ent(NbrAlé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+0,25)</w:t>
            </w:r>
            <w:r>
              <w:rPr>
                <w:rFonts w:cs="Arial" w:ascii="Arial" w:hAnsi="Arial"/>
              </w:rPr>
              <w:t xml:space="preserve"> génère un nombre aléatoire entier qui vaut 0 dans 75 % des cas et 1 dans 25 % des ca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ffet, on obtient la partie entière d’un nombre aléatoire dans l’intervalle [0,25 ; 1,25[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>75% de ces nombres sont dans [0,25 ; 1[ et 25% dans [1 ; 1,25[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5715</wp:posOffset>
            </wp:positionH>
            <wp:positionV relativeFrom="paragraph">
              <wp:posOffset>200025</wp:posOffset>
            </wp:positionV>
            <wp:extent cx="1133475" cy="77152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ise en compte de la dernière décimal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La dernière décimale affichée étant une valeur arrondie ; on peut, pour ne pas risquer de nuire à l’équiprobabilité des résultats, ne pas tenir compte de cette décima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</w:rPr>
        <w:tab/>
        <w:t>Sur l’exemple ci-contre, on peut ne conserver que les chiffres 674237859 et ignorer la dernière déci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ise en compte des zéros non significatif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7775</wp:posOffset>
            </wp:positionH>
            <wp:positionV relativeFrom="paragraph">
              <wp:posOffset>37465</wp:posOffset>
            </wp:positionV>
            <wp:extent cx="1133475" cy="7715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i il y a des zéros en fin de la partie décimale, ceux-ci ne sont pas affiché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Mais ils doivent être pris en compte pour conserver le caractère équiprobable de la simulatio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</w:rPr>
        <w:tab/>
        <w:t>Sur l’exemple ci-contre, le quatrième résultat affiché ne contient que 8 chiffr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omme les nombres affichés par la calculatrice contiennent 10 chiffres significatifs, le résultat obtenu pour la simulation est en réalité 0,27951774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hoix de la valeur initial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5715</wp:posOffset>
            </wp:positionH>
            <wp:positionV relativeFrom="paragraph">
              <wp:posOffset>37465</wp:posOffset>
            </wp:positionV>
            <wp:extent cx="1133475" cy="77152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A chaque exécution de </w:t>
      </w:r>
      <w:r>
        <w:rPr>
          <w:rFonts w:cs="Arial" w:ascii="Arial" w:hAnsi="Arial"/>
          <w:b/>
        </w:rPr>
        <w:t>NbrAléat</w:t>
      </w:r>
      <w:r>
        <w:rPr>
          <w:rFonts w:cs="Arial" w:ascii="Arial" w:hAnsi="Arial"/>
        </w:rPr>
        <w:t>, la TI-84 Plus génère la même suite de nombres aléatoires pour une valeur de départ donné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</w:rPr>
        <w:tab/>
        <w:t xml:space="preserve">La valeur de départ de la TI-84 Plus réglée en usine pour </w:t>
      </w:r>
      <w:r>
        <w:rPr>
          <w:rFonts w:cs="Arial" w:ascii="Arial" w:hAnsi="Arial"/>
          <w:b/>
        </w:rPr>
        <w:t>NbrAléat</w:t>
      </w:r>
      <w:r>
        <w:rPr>
          <w:rFonts w:cs="Arial" w:ascii="Arial" w:hAnsi="Arial"/>
        </w:rPr>
        <w:t xml:space="preserve"> est 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</w:rPr>
        <w:tab/>
        <w:t xml:space="preserve">Pour générer une suite de nombre aléatoires différente, mémoriser une valeur de départ différente de zéro dans </w:t>
      </w:r>
      <w:r>
        <w:rPr>
          <w:rFonts w:cs="Arial" w:ascii="Arial" w:hAnsi="Arial"/>
          <w:b/>
        </w:rPr>
        <w:t>NbrAléa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14925</wp:posOffset>
            </wp:positionH>
            <wp:positionV relativeFrom="paragraph">
              <wp:posOffset>22225</wp:posOffset>
            </wp:positionV>
            <wp:extent cx="1133475" cy="7715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Pour restaurer la valeur de départ configurée en usine, mémoriser 0 dans </w:t>
      </w:r>
      <w:r>
        <w:rPr>
          <w:rFonts w:cs="Arial" w:ascii="Arial" w:hAnsi="Arial"/>
          <w:b/>
        </w:rPr>
        <w:t>NbrAléat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</w:rPr>
        <w:tab/>
        <w:t>ou réinitialisez les valeurs par défaut (Voir chapitre 18 de la notice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</w:rPr>
        <w:tab/>
        <w:t xml:space="preserve">Ainsi : si les élèves mémorisent la même valeur dans </w:t>
      </w:r>
      <w:r>
        <w:rPr>
          <w:rFonts w:cs="Arial" w:ascii="Arial" w:hAnsi="Arial"/>
          <w:b/>
        </w:rPr>
        <w:t>NbrAléat</w:t>
      </w:r>
      <w:r>
        <w:rPr>
          <w:rFonts w:cs="Arial" w:ascii="Arial" w:hAnsi="Arial"/>
        </w:rPr>
        <w:t xml:space="preserve">, ils trouveront tous les mêmes suites de nombres, si ils mémorisent des valeurs différentes dans </w:t>
      </w:r>
      <w:r>
        <w:rPr>
          <w:rFonts w:cs="Arial" w:ascii="Arial" w:hAnsi="Arial"/>
          <w:b/>
        </w:rPr>
        <w:t>NbrAléat</w:t>
      </w:r>
      <w:r>
        <w:rPr>
          <w:rFonts w:cs="Arial" w:ascii="Arial" w:hAnsi="Arial"/>
        </w:rPr>
        <w:t>, ils trouveront des suites de nombres différent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marque : La valeur de départ a également une incidence sur l’instruction </w:t>
      </w:r>
      <w:r>
        <w:rPr>
          <w:rFonts w:cs="Arial" w:ascii="Arial" w:hAnsi="Arial"/>
          <w:b/>
        </w:rPr>
        <w:t>entAléa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29530</wp:posOffset>
            </wp:positionH>
            <wp:positionV relativeFrom="paragraph">
              <wp:posOffset>113030</wp:posOffset>
            </wp:positionV>
            <wp:extent cx="1133475" cy="7715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Compléments sur l’instruction entAléat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</w:rPr>
        <w:t xml:space="preserve">L’instruction </w:t>
      </w:r>
      <w:r>
        <w:rPr>
          <w:rFonts w:cs="Arial" w:ascii="Arial" w:hAnsi="Arial"/>
          <w:b/>
        </w:rPr>
        <w:t>entAléat</w:t>
      </w:r>
      <w:r>
        <w:rPr>
          <w:rFonts w:cs="Arial" w:ascii="Arial" w:hAnsi="Arial"/>
        </w:rPr>
        <w:t xml:space="preserve"> ne fonctionne pas avec des valeurs décimales par contre elle peut être utilisée avec des entiers négatif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52390</wp:posOffset>
            </wp:positionH>
            <wp:positionV relativeFrom="paragraph">
              <wp:posOffset>123825</wp:posOffset>
            </wp:positionV>
            <wp:extent cx="1133475" cy="30480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6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Génération d’un nombre « aléatoire » dans l’intervalle [0 ;n[ (n entier)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ar exemple 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NbrAlé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génère un nombre aléatoire supérieur à 0 et inférieur strictement à 5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n fait, la calculatrice multiplie par 5 un nombre aléato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28590</wp:posOffset>
            </wp:positionH>
            <wp:positionV relativeFrom="paragraph">
              <wp:posOffset>200025</wp:posOffset>
            </wp:positionV>
            <wp:extent cx="1133475" cy="7715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Autre instruction pour simuler un nombre "aléatoire" entier compris entre deux bornes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ar exemple : pour simuler le lancer d’un dé, on peut utiliser l’instruction 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>ent(6* NbrAléat +1)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Quelques précisions sur la formule :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/>
      </w:pPr>
      <w:r>
        <w:rPr>
          <w:rFonts w:cs="Arial" w:ascii="Arial" w:hAnsi="Arial"/>
        </w:rPr>
        <w:t xml:space="preserve">Avec l’instruction </w:t>
      </w:r>
      <w:r>
        <w:rPr>
          <w:rFonts w:cs="Arial" w:ascii="Arial" w:hAnsi="Arial"/>
          <w:b/>
        </w:rPr>
        <w:t>NbrAléat</w:t>
      </w:r>
      <w:r>
        <w:rPr>
          <w:rFonts w:cs="Arial" w:ascii="Arial" w:hAnsi="Arial"/>
        </w:rPr>
        <w:t>, le nombre aléatoire obtenu est tel que :</w:t>
        <w:tab/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NbrAléat &lt; 1  soit :</w:t>
        <w:tab/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6* NbrAléat &lt; 6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/>
      </w:pPr>
      <w:r>
        <w:rPr>
          <w:rFonts w:cs="Arial" w:ascii="Arial" w:hAnsi="Arial"/>
        </w:rPr>
        <w:tab/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6* NbrAléat +1 &lt; 7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165</wp:posOffset>
            </wp:positionH>
            <wp:positionV relativeFrom="paragraph">
              <wp:posOffset>13970</wp:posOffset>
            </wp:positionV>
            <wp:extent cx="1133475" cy="77152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vec l’instruction </w:t>
      </w:r>
      <w:r>
        <w:rPr>
          <w:rFonts w:cs="Arial" w:ascii="Arial" w:hAnsi="Arial"/>
          <w:b/>
        </w:rPr>
        <w:t>ent</w:t>
      </w:r>
      <w:r>
        <w:rPr>
          <w:rFonts w:cs="Arial" w:ascii="Arial" w:hAnsi="Arial"/>
        </w:rPr>
        <w:t>, on obtient la partie entière du nombre aléatoire, c’est-à-dire un entier compris entre 1 et 6.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utre exemple : pour simuler le lancer d’une pièce, on peut utiliser l’instruction :</w:t>
      </w:r>
      <w:r>
        <w:rPr>
          <w:lang w:val="en-US" w:eastAsia="en-US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>ent(2* NbrAléa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964" w:right="849" w:gutter="0" w:header="709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065" w:leader="none"/>
      </w:tabs>
      <w:ind w:right="-87" w:hanging="0"/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b/>
        <w:sz w:val="16"/>
        <w:szCs w:val="16"/>
      </w:rPr>
      <w:t>I</w:t>
    </w:r>
    <w:r>
      <w:rPr>
        <w:rFonts w:cs="Arial" w:ascii="Arial" w:hAnsi="Arial"/>
        <w:b/>
        <w:sz w:val="16"/>
        <w:szCs w:val="16"/>
      </w:rPr>
      <w:t>REM de LYON</w:t>
      <w:tab/>
      <w:t>Fiche 18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065" w:leader="none"/>
      </w:tabs>
      <w:ind w:right="-87" w:hanging="0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923" w:leader="none"/>
      </w:tabs>
      <w:ind w:right="-87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18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tatistique et probabilités</w:t>
      <w:tab/>
      <w:t>Simulation</w:t>
      <w:tab/>
      <w:t>TI 82 stats.fr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49:00Z</dcterms:created>
  <dc:creator>H Lample</dc:creator>
  <dc:description/>
  <cp:keywords/>
  <dc:language>en-US</dc:language>
  <cp:lastModifiedBy>lx</cp:lastModifiedBy>
  <dcterms:modified xsi:type="dcterms:W3CDTF">2009-12-13T10:57:00Z</dcterms:modified>
  <cp:revision>13</cp:revision>
  <dc:subject/>
  <dc:title>Probabilités</dc:title>
</cp:coreProperties>
</file>