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oupe lycée </w:t>
        <w:tab/>
        <w:tab/>
        <w:tab/>
        <w:tab/>
        <w:tab/>
        <w:tab/>
        <w:tab/>
        <w:tab/>
        <w:t xml:space="preserve">IREM de Ly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P. en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dentités algébriques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ère</w:t>
      </w:r>
      <w:r>
        <w:rPr>
          <w:rFonts w:cs="Times New Roman" w:ascii="Times New Roman" w:hAnsi="Times New Roman"/>
          <w:sz w:val="32"/>
          <w:szCs w:val="32"/>
        </w:rPr>
        <w:t xml:space="preserve"> part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c tableu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  <w:t>Présentation</w:t>
      </w:r>
    </w:p>
    <w:p>
      <w:pPr>
        <w:pStyle w:val="Normal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vis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lasse d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e</w:t>
      </w:r>
      <w:r>
        <w:rPr>
          <w:rFonts w:cs="Times New Roman" w:ascii="Times New Roman" w:hAnsi="Times New Roman"/>
          <w:sz w:val="24"/>
          <w:szCs w:val="24"/>
        </w:rPr>
        <w:t xml:space="preserve"> tout niveau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f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n mathématique : développements d’un niveau élevé pour mettre en évidence l’organisation des calculs, pour réinvestir les techniques apprises avec les exerciseurs et les réinvestir dans des calculs complex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ogique : donner du sens à l’expression « pour tout 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er les fonctions définies sur N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le tableur : première approche guidée pour rafraîchir les connaissances du collège et les dépasser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hod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r des propriétés écrites en langage mathématique aux exemples d’application en langage tableur et réciproqu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érencier conjecturer et démontr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quoi c’est de l’A.P.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eloppement de nouveaux outils, apprentissage de l’autonomie, apprendre à prendre des initiativ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-requ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ématique : Savoir développer une expre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ur : aucu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nt 1 heure, les élèves suivent les indications de la fiche élève. Si nécessaire, le professeur apporte une aide ponctuelle pour le tableur, pour deviner l’expression de la racine de P et pour passer de l’expression mathématique à l’organisation de la feuille de calcul et réciproquement (en comprenant ce qui a été fai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in de séance, tous les élèves doivent avoir reconnu le résultat n(n+3) pour la racine de 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émonstration qui consiste à développer l’expression de P et celle du carré de n(n+3) est faite à la maison avec quelques indications sur la manière d’organiser les calcu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activité pour la suite : Identités algébriques 2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érimen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difficulté majeure pour les élèves est de comprendre ce que signifie qu’une égalité donnée est vraie pour tout entier naturel - supérieur à 1. C’est-à-dire que ce type de phrase est une sorte de résumé pour une infinité d’égalité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ations possi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rédiger par les élèves (individuellement ou en groupe d’AP) des méthodes pour passer du langage mathématique au langage tabl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er une réflexion pour mettre en évidence ce qui a été démontré avec le tableur (sur un ensemble fini) et ce qui a été démontré pour tout entier naturel supérieur à 1 (ensemble infin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olor w:val="244061"/>
          <w:sz w:val="40"/>
          <w:szCs w:val="40"/>
        </w:rPr>
      </w:pPr>
      <w:r>
        <w:rPr>
          <w:color w:val="244061"/>
          <w:sz w:val="40"/>
          <w:szCs w:val="40"/>
        </w:rPr>
        <w:t>Fiche élève</w:t>
      </w:r>
    </w:p>
    <w:p>
      <w:pPr>
        <w:pStyle w:val="Normal"/>
        <w:rPr>
          <w:color w:val="244061"/>
          <w:sz w:val="40"/>
          <w:szCs w:val="40"/>
        </w:rPr>
      </w:pPr>
      <w:r>
        <w:rPr>
          <w:color w:val="244061"/>
          <w:sz w:val="40"/>
          <w:szCs w:val="4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.  On pose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1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2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+ 3) + 1 o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désigne un entier naturel non nul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l’aide d’un tableur, il s’agit de trouver, si elle existe, une écriture de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sous la forme d’un carré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mettre un conjecture à l’aide du tableur.</w:t>
      </w:r>
    </w:p>
    <w:p>
      <w:pPr>
        <w:pStyle w:val="Normal"/>
        <w:autoSpaceDE w:val="false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e : utiliser la colonne A pour les valeurs de n, la colonne E pour les valeurs de P, la colonne F pour la racine de P, la ou les colonne(s) suivante(s) pour conjecturer (voir image ci-dessous)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nne A : en A2 écrire 1. Puis en A3 écrire =A2+1. Puis recopier vers le bas jusqu’à 30 (saisir la poignée de recopie en bas et à droite de la cellule)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ne B : procéder de même mais en partant de la valeur 1 en B2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ne C et D : de même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ne E : en E2 écrire la formule pour trouver le nombre P en langage du tableur soit :</w:t>
      </w:r>
    </w:p>
    <w:p>
      <w:pPr>
        <w:pStyle w:val="Normal"/>
        <w:autoSpaceDE w:val="false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A2*B2*C2*D2+1. Puis recopier vers le bas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nne F : en F2, écrire  =RACINE(E2) et recopier vers le bas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 passe-t-il quand on recopie vers le bas la formule  =A2+1 ? Qu’obtient-on comme formule en A4 ? en A5 ? en A6 ? (cliquer sur la cellule pour voir la formule dans la barre de saisie)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1618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ver une expression plus simple pour racine(P) (sur chaque ligne, utiliser seulement deux des quatre nombres figurant dans les colonnes A à D) et la tester dans la colonne G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duire une expression plus simple pour P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Quelle propriété a été démontrée avec le tableur ?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ur tout entier naturel n compris entre 2 et 30 …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Quelle propriété a été conjecturée avec le tableur ?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ur tout  entier naturel n, supérieur ou égal à 2 ….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émontrer l’identité conjecturé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8:00Z</dcterms:created>
  <dc:creator>Marie Nowak</dc:creator>
  <dc:description/>
  <cp:keywords/>
  <dc:language>en-US</dc:language>
  <cp:lastModifiedBy>Marie Nowak</cp:lastModifiedBy>
  <dcterms:modified xsi:type="dcterms:W3CDTF">2011-06-28T07:34:00Z</dcterms:modified>
  <cp:revision>6</cp:revision>
  <dc:subject/>
  <dc:title/>
</cp:coreProperties>
</file>