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A.P. math –histoire</w:t>
        <w:tab/>
        <w:tab/>
        <w:t>POURCENTAGES AVEC TABLEUR</w:t>
        <w:tab/>
        <w:tab/>
        <w:tab/>
      </w:r>
    </w:p>
    <w:p>
      <w:pPr>
        <w:pStyle w:val="Normal"/>
        <w:ind w:left="2832" w:hanging="0"/>
        <w:jc w:val="left"/>
        <w:rPr/>
      </w:pPr>
      <w:r>
        <w:rPr>
          <w:rFonts w:eastAsia="Cmath"/>
          <w:sz w:val="22"/>
          <w:szCs w:val="22"/>
        </w:rPr>
        <w:t xml:space="preserve">    </w:t>
      </w:r>
      <w:r>
        <w:rPr>
          <w:sz w:val="22"/>
          <w:szCs w:val="22"/>
        </w:rPr>
        <w:t>POPULATION MONDIALE</w:t>
      </w:r>
    </w:p>
    <w:p>
      <w:pPr>
        <w:pStyle w:val="Normal"/>
        <w:ind w:left="2832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87630</wp:posOffset>
                </wp:positionV>
                <wp:extent cx="26473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ait du fichier tableur fourni aux élèves (ci-dessou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2.7pt;mso-wrap-distance-left:9.05pt;mso-wrap-distance-right:9.05pt;mso-wrap-distance-top:0pt;mso-wrap-distance-bottom:0pt;margin-top:6.9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Paragraphedeliste"/>
                        <w:ind w:lef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trait du fichier tableur fourni aux élèves (ci-dessou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0</wp:posOffset>
                </wp:positionV>
                <wp:extent cx="2628900" cy="210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480"/>
                              <w:gridCol w:w="1460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 xml:space="preserve">Année : </w:t>
                                    <w:b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rt de la population mondiale</w:t>
                                    <w:br/>
                                    <w:t>en pourcentage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ombre </w:t>
                                    <w:br/>
                                    <w:t>d'habitants</w:t>
                                    <w:br/>
                                    <w:t>en  mill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friqu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mériqu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si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urop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céani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5.5pt;mso-wrap-distance-left:7.05pt;mso-wrap-distance-right:0pt;mso-wrap-distance-top:0pt;mso-wrap-distance-bottom:0pt;margin-top:41pt;mso-position-vertical-relative:text;margin-left:3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480"/>
                        <w:gridCol w:w="1460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Année : </w:t>
                              <w:br/>
                              <w:t>1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rt de la population mondiale</w:t>
                              <w:br/>
                              <w:t>en pourcentage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nombre </w:t>
                              <w:br/>
                              <w:t>d'habitants</w:t>
                              <w:br/>
                              <w:t>en  million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friqu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mériqu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si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urop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céani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2"/>
          <w:szCs w:val="22"/>
        </w:rPr>
        <w:t>1. Sur le cahier</w:t>
      </w:r>
      <w:r>
        <w:rPr>
          <w:rFonts w:cs="Calibri" w:ascii="Calibri" w:hAnsi="Calibri"/>
          <w:sz w:val="22"/>
          <w:szCs w:val="22"/>
        </w:rPr>
        <w:t> : calculer la population en 1500 de chaque</w:t>
      </w:r>
    </w:p>
    <w:p>
      <w:pPr>
        <w:pStyle w:val="Normal"/>
        <w:ind w:left="106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ent.</w:t>
      </w:r>
    </w:p>
    <w:p>
      <w:pPr>
        <w:pStyle w:val="Paragraphedeliste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ec le tableur </w:t>
      </w:r>
    </w:p>
    <w:p>
      <w:pPr>
        <w:pStyle w:val="Paragraphedeliste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2"/>
          <w:szCs w:val="22"/>
        </w:rPr>
        <w:t>Inscrire dans la cellule C2, le signe = suivi de l’opération à effectuer en utilisant B2 au lieu de 18,8.</w:t>
      </w:r>
    </w:p>
    <w:p>
      <w:pPr>
        <w:pStyle w:val="Paragraphedeliste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pier la cellule C2 vers le bas (cliquer sur la cellule et saisir le petit carré en bas et à droite de la cellule).</w:t>
      </w:r>
    </w:p>
    <w:p>
      <w:pPr>
        <w:pStyle w:val="Paragraphedeliste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rer avec les résultats  obtenus sur le cahier.</w:t>
      </w:r>
    </w:p>
    <w:p>
      <w:pPr>
        <w:pStyle w:val="Paragraphedeliste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observant les formules des cellules C3 à C6, décrire ce qui s’est produit lorsqu’on a recopié vers le bas.</w:t>
      </w:r>
    </w:p>
    <w:p>
      <w:pPr>
        <w:pStyle w:val="Paragraphedelist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1. Sur le cahier </w:t>
      </w:r>
      <w:r>
        <w:rPr>
          <w:rFonts w:cs="Calibri" w:ascii="Calibri" w:hAnsi="Calibri"/>
          <w:sz w:val="22"/>
          <w:szCs w:val="22"/>
        </w:rPr>
        <w:t>: calculer la population en 1750 de chaque</w:t>
      </w:r>
    </w:p>
    <w:p>
      <w:pPr>
        <w:pStyle w:val="Normal"/>
        <w:ind w:left="106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ent.</w:t>
      </w:r>
    </w:p>
    <w:p>
      <w:pPr>
        <w:pStyle w:val="Normal"/>
        <w:ind w:left="357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Avec le tableur </w:t>
      </w:r>
    </w:p>
    <w:p>
      <w:pPr>
        <w:pStyle w:val="Paragraphedeliste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re dans la cellule C10, le signe égal suivi de l’opération à effectuer en utilisant B10 au lieu de 15,5 et C$15 au lieu de 720.</w:t>
      </w:r>
    </w:p>
    <w:p>
      <w:pPr>
        <w:pStyle w:val="Paragraphedeliste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pier la formule de la cellule C10 vers le bas. </w:t>
      </w:r>
    </w:p>
    <w:p>
      <w:pPr>
        <w:pStyle w:val="Paragraphedeliste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rer avec les résultats  obtenus sur le cahier.</w:t>
      </w:r>
    </w:p>
    <w:p>
      <w:pPr>
        <w:pStyle w:val="Paragraphedeliste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observant les formules des cellules C11 à C14, décrire ce qui se produit lorsqu’on recopie vers le bas, dans les deux cas : avec ou sans $.</w:t>
      </w:r>
    </w:p>
    <w:p>
      <w:pPr>
        <w:pStyle w:val="Paragraphedelist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Avec le tableur </w:t>
      </w:r>
    </w:p>
    <w:p>
      <w:pPr>
        <w:pStyle w:val="Normal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Ecrire une formule en C18 à recopier vers le bas sans inscrire de valeur numérique.</w:t>
      </w:r>
    </w:p>
    <w:p>
      <w:pPr>
        <w:pStyle w:val="Normal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Graphiques pour 1500 : sélectionner les cellules A2 à B6 et insérer un graphique sous forme de disque</w:t>
      </w:r>
      <w:r>
        <w:rPr>
          <w:rFonts w:cs="Calibri" w:ascii="Calibri" w:hAnsi="Calibri"/>
          <w:color w:val="FF0000"/>
          <w:sz w:val="22"/>
          <w:szCs w:val="22"/>
        </w:rPr>
        <w:t>, p</w:t>
      </w:r>
      <w:r>
        <w:rPr>
          <w:rFonts w:cs="Calibri" w:ascii="Calibri" w:hAnsi="Calibri"/>
          <w:sz w:val="22"/>
          <w:szCs w:val="22"/>
        </w:rPr>
        <w:t>uis un graphique en bâtons.</w:t>
      </w:r>
    </w:p>
    <w:p>
      <w:pPr>
        <w:pStyle w:val="Normal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céder de même pour les années 1750 et 1914.</w:t>
      </w:r>
    </w:p>
    <w:p>
      <w:pPr>
        <w:pStyle w:val="Normal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 Sur le cahier </w:t>
      </w:r>
      <w:r>
        <w:rPr>
          <w:rFonts w:cs="Calibri" w:ascii="Calibri" w:hAnsi="Calibri"/>
          <w:sz w:val="22"/>
          <w:szCs w:val="22"/>
        </w:rPr>
        <w:t xml:space="preserve">: Pour le graphique sous forme de disque, calculer la mesure de l’angle pour l’Europe en 1500 et vérifier sur le graphique fourni par le tableur </w:t>
      </w:r>
      <w:r>
        <w:rPr>
          <w:rFonts w:cs="Calibri" w:ascii="Calibri" w:hAnsi="Calibri"/>
          <w:b/>
          <w:color w:val="C00000"/>
          <w:sz w:val="22"/>
          <w:szCs w:val="22"/>
        </w:rPr>
        <w:t>(demander au professeur une version imprimée du graphique).</w:t>
      </w:r>
    </w:p>
    <w:p>
      <w:pPr>
        <w:pStyle w:val="Normal"/>
        <w:jc w:val="left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E. Avec le tableur :</w:t>
      </w:r>
      <w:r>
        <w:rPr>
          <w:rFonts w:cs="Calibri" w:ascii="Calibri" w:hAnsi="Calibri"/>
          <w:sz w:val="22"/>
          <w:szCs w:val="22"/>
        </w:rPr>
        <w:t xml:space="preserve"> a) Compléter B26 à B28, puis sélectionner A26 à B28 pour faire un graphique en nuage de points reliés.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b) Procéder de même pour C26 à D28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Comparer les deux graphiques, donner une explication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F. </w:t>
      </w:r>
      <w:r>
        <w:rPr>
          <w:rFonts w:cs="Calibri" w:ascii="Calibri" w:hAnsi="Calibri"/>
          <w:sz w:val="22"/>
          <w:szCs w:val="22"/>
        </w:rPr>
        <w:t xml:space="preserve">Faire les calculs pour C 32 et C33 : sur le cahier, puis avec le tableur. 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Faire un graphique pour la zone de A31 à B33 (nuage de points reliés)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ner un commentaire au sujet de l’évolution de la population mondiale. 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>
        <w:b/>
        <w:rFonts w:ascii="Cmath" w:hAnsi="Cmath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math" w:hAnsi="Cmath" w:eastAsia="MS Mincho;ＭＳ 明朝" w:cs="Cmath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math" w:hAnsi="Cmath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ind w:left="283" w:hanging="283"/>
    </w:pPr>
    <w:rPr/>
  </w:style>
  <w:style w:type="paragraph" w:styleId="Texte">
    <w:name w:val="Texte"/>
    <w:basedOn w:val="Normal"/>
    <w:qFormat/>
    <w:pPr>
      <w:spacing w:lineRule="atLeast" w:line="300"/>
      <w:ind w:left="426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8:00Z</dcterms:created>
  <dc:creator>Marie Nowak</dc:creator>
  <dc:description/>
  <dc:language>en-US</dc:language>
  <cp:lastModifiedBy>Marie Nowak</cp:lastModifiedBy>
  <cp:lastPrinted>2011-09-22T11:21:00Z</cp:lastPrinted>
  <dcterms:modified xsi:type="dcterms:W3CDTF">2012-07-05T07:18:00Z</dcterms:modified>
  <cp:revision>2</cp:revision>
  <dc:subject/>
  <dc:title>Glossaire mathématique pour Word 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">
    <vt:lpwstr>Numero</vt:lpwstr>
  </property>
  <property fmtid="{D5CDD505-2E9C-101B-9397-08002B2CF9AE}" pid="3" name="italique">
    <vt:lpwstr>italique</vt:lpwstr>
  </property>
</Properties>
</file>