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57" w:hanging="0"/>
              <w:rPr>
                <w:b w:val="false"/>
                <w:b w:val="false"/>
                <w:sz w:val="28"/>
              </w:rPr>
            </w:pPr>
            <w:r>
              <w:rPr>
                <w:rFonts w:eastAsia="Arial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 xml:space="preserve">Résolutions  graphiq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right="5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</w:t>
            </w:r>
            <w:r>
              <w:rPr>
                <w:b w:val="false"/>
              </w:rPr>
              <w:t xml:space="preserve">CASIO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eastAsia="Arial" w:cs="Arial" w:ascii="Arial" w:hAnsi="Arial"/>
                <w:bCs/>
                <w:sz w:val="28"/>
                <w:szCs w:val="32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  <w:szCs w:val="32"/>
              </w:rPr>
              <w:t>Graph 25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n considère les fonctions </w:t>
            </w:r>
            <w:r>
              <w:rPr>
                <w:i/>
              </w:rPr>
              <w:t>f</w:t>
            </w:r>
            <w:r>
              <w:rPr/>
              <w:t xml:space="preserve"> et </w:t>
            </w:r>
            <w:r>
              <w:rPr>
                <w:i/>
              </w:rPr>
              <w:t>g</w:t>
            </w:r>
            <w:r>
              <w:rPr/>
              <w:t xml:space="preserve"> définies sur [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0 ; 10 ] par 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et </w:t>
            </w:r>
            <w:r>
              <w:rPr>
                <w:i/>
              </w:rPr>
              <w:t>g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terminer les intersections de la courbe C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et des axes du repè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éterminer graphiquement la solution positive de </w:t>
            </w: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 = 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éterminer les graphiquement les solutions de l’équation </w:t>
            </w: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g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 xml:space="preserve">Déterminer l’abscisse du maximum de </w:t>
            </w:r>
            <w:r>
              <w:rPr>
                <w:i/>
              </w:rPr>
              <w:t>g</w:t>
            </w:r>
            <w:r>
              <w:rPr/>
              <w:t xml:space="preserve"> sur [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, 10 ]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/>
        <w:t>Saisir les fonction f et g et représenter f seulemen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</w:t>
            </w: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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Comic Sans MS" w:hAnsi="Comic Sans MS"/>
              </w:rPr>
              <w:t>Voir fiche 2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noter que g n’est pas tracée pour l’instan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tiliser le zoom ci-contre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V-Window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) </w:t>
            </w:r>
            <w:r>
              <w:rPr>
                <w:rFonts w:cs="Arial" w:ascii="Arial" w:hAnsi="Arial"/>
              </w:rPr>
              <w:t>puis choisir les val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2392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456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51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92392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924560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51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 xml:space="preserve">Question 1)   Parcourir la courb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TRACE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Déplacer au moyen des flèches </w:t>
            </w:r>
            <w:r>
              <w:rPr>
                <w:rFonts w:eastAsia="Webdings" w:cs="Webdings" w:ascii="Webdings" w:hAnsi="Webdings"/>
                <w:b/>
                <w:bdr w:val="single" w:sz="4" w:space="0" w:color="000000"/>
                <w:shd w:fill="C0C0C0" w:val="clear"/>
              </w:rPr>
              <w:t>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eastAsia="Webdings" w:cs="Webdings" w:ascii="Webdings" w:hAnsi="Webdings"/>
                <w:b/>
                <w:bdr w:val="single" w:sz="4" w:space="0" w:color="000000"/>
                <w:shd w:fill="C0C0C0" w:val="clear"/>
              </w:rPr>
              <w:t></w:t>
            </w:r>
            <w:r>
              <w:rPr>
                <w:rFonts w:cs="Arial" w:ascii="Arial" w:hAnsi="Arial"/>
              </w:rPr>
              <w:t xml:space="preserve"> le point clignotant alternativement sur les 3 intersections de la courbe C</w:t>
            </w:r>
            <w:r>
              <w:rPr>
                <w:rFonts w:cs="Arial" w:ascii="Arial" w:hAnsi="Arial"/>
                <w:i/>
                <w:vertAlign w:val="subscript"/>
              </w:rPr>
              <w:t>f</w:t>
            </w:r>
            <w:r>
              <w:rPr>
                <w:rFonts w:cs="Arial" w:ascii="Arial" w:hAnsi="Arial"/>
              </w:rPr>
              <w:t xml:space="preserve"> avec les axes du repère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Les réponses peuvent être un peu différentes, si la fenêtre graphique utilisée est différente de celle présentée ici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before="24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09575</wp:posOffset>
                      </wp:positionV>
                      <wp:extent cx="587375" cy="113665"/>
                      <wp:effectExtent l="635" t="10795" r="9525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">
                                    <a:moveTo>
                                      <a:pt x="720" y="0"/>
                                    </a:move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5" path="m720,0l0,15e" stroked="t" o:allowincell="t" style="position:absolute;margin-left:48.2pt;margin-top:32.25pt;width:46.2pt;height:8.9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719455</wp:posOffset>
                      </wp:positionV>
                      <wp:extent cx="612140" cy="113665"/>
                      <wp:effectExtent l="0" t="2413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0">
                                    <a:moveTo>
                                      <a:pt x="780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60" path="m780,0l0,60e" stroked="t" o:allowincell="t" style="position:absolute;margin-left:46.15pt;margin-top:56.65pt;width:48.15pt;height:8.9pt;flip:y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20750" cy="546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46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81610</wp:posOffset>
                      </wp:positionV>
                      <wp:extent cx="1143000" cy="8001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int clignota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la courb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rdonné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 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14.3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int clignot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a courb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rdonné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gende"/>
        <w:spacing w:before="0" w:after="120"/>
        <w:rPr/>
      </w:pPr>
      <w:r>
        <w:rPr/>
        <w:t>Question 2)   Résolution approchée de f (x) = 6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QU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er la fonction constante égale à 6 (</w:t>
            </w:r>
            <w:r>
              <w:rPr>
                <w:rFonts w:cs="Arial" w:ascii="Arial" w:hAnsi="Arial"/>
                <w:b/>
              </w:rPr>
              <w:t>Y3 = 6</w:t>
            </w:r>
            <w:r>
              <w:rPr>
                <w:rFonts w:cs="Arial" w:ascii="Arial" w:hAnsi="Arial"/>
              </w:rPr>
              <w:t>) pui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4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</w:rPr>
              <w:t xml:space="preserve"> Icône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TABLE</w:t>
            </w:r>
            <w:r>
              <w:rPr>
                <w:rFonts w:cs="Arial" w:ascii="Arial" w:hAnsi="Arial"/>
              </w:rPr>
              <w:t xml:space="preserve"> puis sélectionne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TABL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4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que dans la colonne Y1, f (1) &lt; 6 &lt; f (2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QUIT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RANG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a table de valeurs puis observer qu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 (1,8) &lt; 6 &lt; f (1,9) avec f (1,8) = 5,64 et f (1,9) = 6,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Pour lire </w:t>
            </w:r>
            <w:r>
              <w:rPr>
                <w:rFonts w:cs="Arial" w:ascii="Arial" w:hAnsi="Arial"/>
                <w:iCs/>
              </w:rPr>
              <w:t>f (1,8)</w:t>
            </w:r>
            <w:r>
              <w:rPr>
                <w:rFonts w:cs="Arial" w:ascii="Arial" w:hAnsi="Arial"/>
                <w:i/>
                <w:iCs/>
              </w:rPr>
              <w:t xml:space="preserve"> il faut appuyer sur la flèche du bas pour descendre dans la tab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à nouveau la table de valeurs puis observer qu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1,85) &lt; 6 &lt; f (1,86) avec f (1,85) = 5,9725 et f (1,85) = 6,039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drawing>
                <wp:inline distT="0" distB="0" distL="0" distR="0">
                  <wp:extent cx="914400" cy="542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215900</wp:posOffset>
                      </wp:positionV>
                      <wp:extent cx="1028700" cy="288290"/>
                      <wp:effectExtent l="9525" t="9525" r="1079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4pt;margin-top:17pt;width:80.9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5429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215900</wp:posOffset>
                      </wp:positionV>
                      <wp:extent cx="1028700" cy="288290"/>
                      <wp:effectExtent l="9525" t="9525" r="1079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4pt;margin-top:17pt;width:80.9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215900</wp:posOffset>
                      </wp:positionV>
                      <wp:extent cx="1028700" cy="288290"/>
                      <wp:effectExtent l="9525" t="9525" r="1079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4pt;margin-top:17pt;width:80.9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Question 3)   Résolution approchée de f (x) = g (x)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QUIT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</w:rPr>
              <w:t xml:space="preserve"> Icône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RAPH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e afficher la fonction 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 : sélectionner </w:t>
            </w:r>
            <w:r>
              <w:rPr>
                <w:rFonts w:cs="Arial" w:ascii="Arial" w:hAnsi="Arial"/>
                <w:b/>
              </w:rPr>
              <w:t>Y2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  <w:bdr w:val="single" w:sz="4" w:space="0" w:color="000000"/>
              </w:rPr>
              <w:t>SEL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Cacher la droite : sélectionner </w:t>
            </w:r>
            <w:r>
              <w:rPr>
                <w:rFonts w:cs="Arial" w:ascii="Arial" w:hAnsi="Arial"/>
                <w:b/>
              </w:rPr>
              <w:t>Y3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  <w:bdr w:val="single" w:sz="4" w:space="0" w:color="000000"/>
              </w:rPr>
              <w:t>SEL</w:t>
            </w:r>
            <w:r>
              <w:rPr>
                <w:rFonts w:cs="Arial" w:ascii="Arial" w:hAnsi="Arial"/>
                <w:color w:val="FFFFFF"/>
              </w:rPr>
              <w:t>)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cher les courbes :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DRAW</w:t>
            </w:r>
            <w:r>
              <w:rPr>
                <w:rFonts w:cs="Arial" w:ascii="Arial" w:hAnsi="Arial"/>
                <w:color w:val="FFFFFF"/>
              </w:rPr>
              <w:t>)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4</w:t>
            </w:r>
            <w:r>
              <w:rPr>
                <w:rFonts w:cs="Arial" w:ascii="Arial" w:hAnsi="Arial"/>
              </w:rPr>
              <w:t xml:space="preserve">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TRACE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Déplacer au moyen des flèches </w:t>
            </w:r>
            <w:r>
              <w:rPr>
                <w:rFonts w:eastAsia="Webdings" w:cs="Webdings" w:ascii="Webdings" w:hAnsi="Webdings"/>
                <w:b/>
                <w:bdr w:val="single" w:sz="4" w:space="0" w:color="000000"/>
                <w:shd w:fill="C0C0C0" w:val="clear"/>
              </w:rPr>
              <w:t>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eastAsia="Webdings" w:cs="Webdings" w:ascii="Webdings" w:hAnsi="Webdings"/>
                <w:b/>
                <w:bdr w:val="single" w:sz="4" w:space="0" w:color="000000"/>
                <w:shd w:fill="C0C0C0" w:val="clear"/>
              </w:rPr>
              <w:t></w:t>
            </w:r>
            <w:r>
              <w:rPr>
                <w:rFonts w:cs="Arial" w:ascii="Arial" w:hAnsi="Arial"/>
              </w:rPr>
              <w:t xml:space="preserve"> le point clignotant sur les intersections des deux courb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server les coordonnées de la première intersec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server les coordonnées de la deuxième intersection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0000" w:val="clear"/>
              </w:rPr>
              <w:t>!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Les valeurs affichées ne sont que des valeurs approché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ab/>
              <w:t>Pour augmenter la précision du résultat, il faut augmenter le zoom ou modifier la fenêtre d’affichag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20750" cy="54673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46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0750" cy="5467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46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07415" cy="54800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48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0750" cy="54673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46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10590" cy="54546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10590" cy="5454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10590" cy="5454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/>
        <w:t>Question 4)   Maximum de 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QUIT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TRACE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Déplacer au moyen des flèches </w:t>
            </w:r>
            <w:r>
              <w:rPr>
                <w:rFonts w:eastAsia="Webdings" w:cs="Webdings" w:ascii="Webdings" w:hAnsi="Webdings"/>
                <w:b/>
                <w:bdr w:val="single" w:sz="4" w:space="0" w:color="000000"/>
                <w:shd w:fill="C0C0C0" w:val="clear"/>
              </w:rPr>
              <w:t>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eastAsia="Webdings" w:cs="Webdings" w:ascii="Webdings" w:hAnsi="Webdings"/>
                <w:b/>
                <w:bdr w:val="single" w:sz="4" w:space="0" w:color="000000"/>
                <w:shd w:fill="C0C0C0" w:val="clear"/>
              </w:rPr>
              <w:t></w:t>
            </w:r>
            <w:r>
              <w:rPr>
                <w:rFonts w:cs="Arial" w:ascii="Arial" w:hAnsi="Arial"/>
              </w:rPr>
              <w:t xml:space="preserve"> le point clignotant sur la courb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server les coordonnées de maximum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0000" w:val="clear"/>
              </w:rPr>
              <w:t xml:space="preserve">! </w:t>
            </w:r>
            <w:r>
              <w:rPr>
                <w:rFonts w:cs="Arial" w:ascii="Arial" w:hAnsi="Arial"/>
                <w:szCs w:val="2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Les valeurs affichées ne sont que des valeurs approché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ab/>
              <w:t>Pour augmenter la précision du résultat, il faut augmenter le zoom ou modifier la fenêtre d’affichag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10590" cy="54546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2595</wp:posOffset>
                      </wp:positionV>
                      <wp:extent cx="1028700" cy="252095"/>
                      <wp:effectExtent l="9525" t="10160" r="1079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34.85pt;width:80.95pt;height:19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10590" cy="54546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10590" cy="54546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  ERR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xpression de la fonction est mal saisie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message d’erreur n’est affiché, mais le tracé obtenu est faux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graphique est mal défi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ar exemple on a saisi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 )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0590" cy="54546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45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Cs w:val="28"/>
        </w:rPr>
        <w:t>Il faut signaler que la valeur approchée obtenue avec la touche TRACE est directement  liée à la fenêtre graphique choisie.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Par exemple avec :</w:t>
        <w:tab/>
      </w:r>
      <w:r>
        <w:rPr>
          <w:rFonts w:cs="Arial" w:ascii="Arial" w:hAnsi="Arial"/>
        </w:rPr>
        <w:t>on aurait obtenu 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10590" cy="5454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910590" cy="5454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10590" cy="5454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0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0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nctions                                                                            Résolutions graphiques                                                                Casio Graph 25 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outlineLvl w:val="2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15:00Z</dcterms:created>
  <dc:creator>jlb</dc:creator>
  <dc:description/>
  <cp:keywords/>
  <dc:language>en-US</dc:language>
  <cp:lastModifiedBy>x</cp:lastModifiedBy>
  <cp:lastPrinted>2007-08-24T11:16:00Z</cp:lastPrinted>
  <dcterms:modified xsi:type="dcterms:W3CDTF">2008-12-05T22:09:00Z</dcterms:modified>
  <cp:revision>3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