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32"/>
              </w:rPr>
              <w:t>Résolu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180" w:after="180"/>
              <w:ind w:right="57" w:hanging="0"/>
              <w:rPr/>
            </w:pPr>
            <w:r>
              <w:rPr/>
              <w:t>TI-82 Stats.f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On considère les fonctions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et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définies sur [ -10 ; 10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] par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iCs/>
                <w:sz w:val="22"/>
              </w:rPr>
              <w:t xml:space="preserve">   et    g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éterminer les intersections de la courbe </w:t>
            </w:r>
            <w:r>
              <w:rPr>
                <w:i/>
                <w:iCs/>
                <w:sz w:val="22"/>
              </w:rPr>
              <w:t>Cf</w:t>
            </w:r>
            <w:r>
              <w:rPr>
                <w:sz w:val="22"/>
              </w:rPr>
              <w:t xml:space="preserve"> et des axes du repè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Déterminer graphiquement la solution positive de</w:t>
            </w:r>
            <w:r>
              <w:rPr>
                <w:i/>
                <w:iCs/>
                <w:sz w:val="22"/>
              </w:rPr>
              <w:t xml:space="preserve"> 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 =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éterminer les graphiquement les solutions de l’équation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éterminer l’abscisse du maximum de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sur [ - 10 , 10 ]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Saisir les fonctions </w:t>
      </w:r>
      <w:r>
        <w:rPr>
          <w:rFonts w:cs="Arial" w:ascii="Arial" w:hAnsi="Arial"/>
          <w:b/>
          <w:bCs/>
          <w:i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et </w:t>
      </w:r>
      <w:r>
        <w:rPr>
          <w:rFonts w:cs="Arial" w:ascii="Arial" w:hAnsi="Arial"/>
          <w:b/>
          <w:bCs/>
          <w:i/>
          <w:u w:val="single"/>
        </w:rPr>
        <w:t>g</w:t>
      </w:r>
      <w:r>
        <w:rPr>
          <w:rFonts w:cs="Arial" w:ascii="Arial" w:hAnsi="Arial"/>
          <w:b/>
          <w:bCs/>
          <w:u w:val="single"/>
        </w:rPr>
        <w:t xml:space="preserve"> et représenter </w:t>
      </w:r>
      <w:r>
        <w:rPr>
          <w:rFonts w:cs="Arial" w:ascii="Arial" w:hAnsi="Arial"/>
          <w:b/>
          <w:bCs/>
          <w:i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seulement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 20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oter que g n’est pas tracée pour l’instan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Zoom standard a été utilisé.</w:t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rPr>
                <w:rFonts w:cs="Arial" w:ascii="Arial" w:hAnsi="Arial"/>
              </w:rPr>
              <w:t>touch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zoom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6:Zstandard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42365" cy="770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6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3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Question 1)   Parcourir la courbe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éplacer au moyen des flèches droite et gauche le point alternativement sur les trois intersections de la courbe C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avec les axes du repère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before="120" w:after="0"/>
              <w:ind w:left="34" w:firstLine="3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es réponses peuvent être un peu différentes, si la fenêtre graphique utilisée est différente de celle présentée ic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5740</wp:posOffset>
                      </wp:positionV>
                      <wp:extent cx="981710" cy="297180"/>
                      <wp:effectExtent l="635" t="9525" r="1016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6" h="468">
                                    <a:moveTo>
                                      <a:pt x="1546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6,468" path="m1546,0l0,468e" stroked="t" o:allowincell="t" style="position:absolute;margin-left:37.05pt;margin-top:16.2pt;width:77.25pt;height:23.3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34365</wp:posOffset>
                      </wp:positionV>
                      <wp:extent cx="619760" cy="186055"/>
                      <wp:effectExtent l="0" t="10160" r="1016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293">
                                    <a:moveTo>
                                      <a:pt x="976" y="0"/>
                                    </a:move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6,293" path="m976,0l0,293e" stroked="t" o:allowincell="t" style="position:absolute;margin-left:64.05pt;margin-top:49.95pt;width:48.75pt;height:14.6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731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6680" cy="931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160</wp:posOffset>
                      </wp:positionV>
                      <wp:extent cx="11430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 xml:space="preserve">Point clignot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sur la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du 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0.8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Point cligno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sur la 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du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>) = 6</w:t>
      </w:r>
      <w:r>
        <w:rPr>
          <w:rFonts w:cs="Arial" w:ascii="Arial" w:hAnsi="Arial"/>
          <w:b/>
          <w:bCs/>
        </w:rPr>
        <w:t xml:space="preserve"> (à l’aide de la table de valeur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jouter la fonction constante égale à 6 (Y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6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f (x) = 6 a 2 solutions, On cherche ici la solution positiv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éf table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enêtr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e la table de valeurs: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05410</wp:posOffset>
                      </wp:positionV>
                      <wp:extent cx="2743200" cy="472440"/>
                      <wp:effectExtent l="1905" t="2476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4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8.3pt" to="388.1pt,45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table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Observer qu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) &lt; 6    et 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2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 et 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Régler à nouveau la table de valeurs puis observer que :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) &lt; 6    et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9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,8 et 1,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à nouveau la table pour observer qu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&lt; 6 &lt;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6)  avec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= 5,97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donc entre 1,85 et 1,8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On peut parfois obtenir une valeur plus précise (dans les colonnes Y) en plaçant le curseur sur cett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valeur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26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639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3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33045</wp:posOffset>
                      </wp:positionV>
                      <wp:extent cx="685800" cy="252095"/>
                      <wp:effectExtent l="9525" t="10160" r="107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pt;margin-top:18.35pt;width:53.9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93470" cy="7264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6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8080" cy="762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454025</wp:posOffset>
                      </wp:positionV>
                      <wp:extent cx="914400" cy="26543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pt;margin-top:35.75pt;width:71.95pt;height:2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/>
              <w:drawing>
                <wp:inline distT="0" distB="0" distL="0" distR="0">
                  <wp:extent cx="1097280" cy="7302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29665" cy="7626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u w:val="single"/>
        </w:rPr>
        <w:t xml:space="preserve">Question 3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= </w:t>
      </w:r>
      <w:r>
        <w:rPr>
          <w:rFonts w:cs="Arial" w:ascii="Arial" w:hAnsi="Arial"/>
          <w:b/>
          <w:bCs/>
          <w:i/>
          <w:iCs/>
          <w:u w:val="single"/>
        </w:rPr>
        <w:t>g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 (à l’aide de l’instruction </w:t>
      </w:r>
      <w:r>
        <w:rPr>
          <w:rFonts w:cs="Arial" w:ascii="Arial" w:hAnsi="Arial"/>
          <w:b/>
          <w:bCs/>
          <w:color w:val="FFFFFF"/>
          <w:shd w:fill="000000" w:val="clear"/>
        </w:rPr>
        <w:t>intersect</w:t>
      </w:r>
      <w:r>
        <w:rPr>
          <w:rFonts w:cs="Arial" w:ascii="Arial" w:hAnsi="Arial"/>
          <w:b/>
          <w:bCs/>
          <w:u w:val="single"/>
        </w:rPr>
        <w:t>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Faire afficher la courbe de la fonctio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et cacher la droite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uls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 pu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intersec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La machine affiche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Courbe 1 ?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électionner la courbe C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au moyen des flèch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aut et bas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Courbe 2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électionner la courbe C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au moyen des flèch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haut et bas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Valeur init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aisir une valeur, ici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4 au moyen des touches de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 calculatrice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Recommencer pour la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intersectio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40460" cy="7658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65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6495" cy="78549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85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29665" cy="7639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72845" cy="7880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8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7125" cy="7512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4)    Maximum de </w:t>
      </w:r>
      <w:r>
        <w:rPr>
          <w:rFonts w:cs="Arial" w:ascii="Arial" w:hAnsi="Arial"/>
          <w:b/>
          <w:bCs/>
          <w:i/>
          <w:u w:val="single"/>
        </w:rPr>
        <w:t>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08585</wp:posOffset>
                      </wp:positionV>
                      <wp:extent cx="2640965" cy="41211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649">
                                    <a:moveTo>
                                      <a:pt x="0" y="649"/>
                                    </a:moveTo>
                                    <a:lnTo>
                                      <a:pt x="4159" y="0"/>
                                    </a:lnTo>
                                    <a:lnTo>
                                      <a:pt x="3975" y="4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59,649" path="m0,649l4159,0l3975,418e" stroked="t" o:allowincell="t" style="position:absolute;margin-left:217.15pt;margin-top:8.55pt;width:207.9pt;height:32.4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14630</wp:posOffset>
                      </wp:positionV>
                      <wp:extent cx="2152015" cy="305435"/>
                      <wp:effectExtent l="10160" t="10160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9" h="481">
                                    <a:moveTo>
                                      <a:pt x="0" y="481"/>
                                    </a:moveTo>
                                    <a:lnTo>
                                      <a:pt x="3121" y="0"/>
                                    </a:lnTo>
                                    <a:lnTo>
                                      <a:pt x="3389" y="30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9,481" path="m0,481l3121,0l3389,302e" stroked="t" o:allowincell="t" style="position:absolute;margin-left:217.15pt;margin-top:16.9pt;width:169.4pt;height:24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ach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Le maximum semble être atteint entre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rFonts w:cs="Arial" w:ascii="Arial" w:hAnsi="Arial"/>
                <w:i/>
                <w:iCs/>
              </w:rPr>
              <w:t>2 et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uls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 : maxim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affiche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Borne Inf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 xml:space="preserve">Saisir une valeur, ici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  pui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Borne Sup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aisir une valeur, ici 3 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Valeur Init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aisir une valeur, ici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2 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affiche alors les coordonnées approchées du point de la courbe qui réalise le maximum de la fonction sur l'intervalle [Borne Inf, Borne Sup]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05865" cy="8039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03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72644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6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93470" cy="72644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6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7280" cy="7302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100" cy="80200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oter que la 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amène à 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3640" cy="79438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794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Résolut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0  (autre méthod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uls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2:zéro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hoisir la courbe de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flèches haut/bas) puis renseigner </w:t>
            </w:r>
            <w:r>
              <w:rPr>
                <w:rFonts w:cs="Arial" w:ascii="Arial" w:hAnsi="Arial"/>
                <w:i/>
              </w:rPr>
              <w:t>Borne Inf, Borne Sup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(2 valeurs encadrant la solution cherchée) et </w:t>
            </w:r>
            <w:r>
              <w:rPr>
                <w:rFonts w:cs="Arial" w:ascii="Arial" w:hAnsi="Arial"/>
                <w:i/>
              </w:rPr>
              <w:t>Valeur Init</w:t>
            </w: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72644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6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Minimum de la fonction </w:t>
      </w:r>
      <w:r>
        <w:rPr>
          <w:i/>
        </w:rPr>
        <w:t>f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04800</wp:posOffset>
                      </wp:positionV>
                      <wp:extent cx="1095375" cy="382905"/>
                      <wp:effectExtent l="10795" t="1016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603">
                                    <a:moveTo>
                                      <a:pt x="0" y="0"/>
                                    </a:moveTo>
                                    <a:lnTo>
                                      <a:pt x="1356" y="452"/>
                                    </a:lnTo>
                                    <a:lnTo>
                                      <a:pt x="1725" y="6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603" path="m0,0l1356,452l1725,603e" stroked="t" o:allowincell="t" style="position:absolute;margin-left:233.4pt;margin-top:24pt;width:86.2pt;height:30.1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uls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3 : minimum 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 (ensuite la procédure est identique à celle de la recherche du maximum)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81280</wp:posOffset>
                      </wp:positionV>
                      <wp:extent cx="2700655" cy="553085"/>
                      <wp:effectExtent l="10160" t="1460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871">
                                    <a:moveTo>
                                      <a:pt x="0" y="369"/>
                                    </a:moveTo>
                                    <a:lnTo>
                                      <a:pt x="1440" y="871"/>
                                    </a:lnTo>
                                    <a:lnTo>
                                      <a:pt x="425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53,871" path="m0,369l1440,871l4253,0e" stroked="t" o:allowincell="t" style="position:absolute;margin-left:216.65pt;margin-top:6.4pt;width:212.6pt;height:43.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permettent d’obtenir la valeur de </w:t>
            </w:r>
            <w:r>
              <w:rPr>
                <w:rFonts w:cs="Arial" w:ascii="Arial" w:hAnsi="Arial"/>
                <w:i/>
              </w:rPr>
              <w:t>g</w:t>
            </w:r>
            <w:r>
              <w:rPr>
                <w:rFonts w:cs="Arial" w:ascii="Arial" w:hAnsi="Arial"/>
              </w:rPr>
              <w:t xml:space="preserve"> pour l’abscisse correspond au minimum trouvé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1910" cy="8699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3655" cy="87185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retrouve certains problèmes déjà signalés dans la fiche 2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A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Voi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exemple :</w:t>
            </w:r>
            <w:r>
              <w:rPr>
                <w:rFonts w:cs="Arial" w:ascii="Arial" w:hAnsi="Arial"/>
                <w:b/>
                <w:bCs/>
              </w:rPr>
              <w:t xml:space="preserve"> -X ²</w:t>
            </w:r>
            <w:r>
              <w:rPr>
                <w:rFonts w:cs="Arial" w:ascii="Arial" w:hAnsi="Arial"/>
              </w:rPr>
              <w:t xml:space="preserve"> doit être saisi en utilisan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>
                <w:rFonts w:cs="Arial" w:ascii="Arial" w:hAnsi="Arial"/>
              </w:rPr>
              <w:t xml:space="preserve"> et non pa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–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VAL FENET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enêtre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La fenêtre graphique est mal défi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érie statistique est représentée il faut la désactiver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r tous les graphiques statistiques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de-DE"/>
              </w:rPr>
              <w:t>2nde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  <w:lang w:val="de-DE"/>
              </w:rPr>
              <w:t>f</w:t>
            </w:r>
            <w:r>
              <w:rPr>
                <w:b/>
                <w:bCs/>
                <w:i/>
                <w:iCs/>
                <w:spacing w:val="-26"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  <w:lang w:val="de-DE"/>
              </w:rPr>
              <w:t>(x)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. (graph stats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de-DE"/>
              </w:rPr>
              <w:t>4 :graphOff</w:t>
            </w:r>
            <w:r>
              <w:rPr>
                <w:rFonts w:cs="Arial" w:ascii="Arial" w:hAnsi="Arial"/>
                <w:lang w:val="de-DE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22225</wp:posOffset>
                  </wp:positionV>
                  <wp:extent cx="837565" cy="567055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52070</wp:posOffset>
                      </wp:positionV>
                      <wp:extent cx="1132205" cy="194310"/>
                      <wp:effectExtent l="6985" t="24765" r="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3" h="306">
                                    <a:moveTo>
                                      <a:pt x="0" y="306"/>
                                    </a:moveTo>
                                    <a:lnTo>
                                      <a:pt x="178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3,306" path="m0,306l1783,0e" stroked="t" o:allowincell="t" style="position:absolute;margin-left:194.25pt;margin-top:4.1pt;width:89.1pt;height:15.25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ffacer le graphique problématique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</w:rPr>
              <w:t>f</w:t>
            </w:r>
            <w:r>
              <w:rPr>
                <w:b/>
                <w:bCs/>
                <w:i/>
                <w:iCs/>
                <w:spacing w:val="-26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</w:rPr>
              <w:t>(x)</w:t>
            </w:r>
            <w:r>
              <w:rPr>
                <w:rFonts w:cs="Arial" w:ascii="Arial" w:hAnsi="Arial"/>
              </w:rPr>
              <w:t xml:space="preserve">. sélectionner le graphique activé 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 : ERREUR DIM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 Qui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ERR : DIM INVAL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 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 de saisie d’une série statistique ou de définition d’un graphe statistiqu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de-DE"/>
              </w:rPr>
              <w:t>2nde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  <w:lang w:val="de-DE"/>
              </w:rPr>
              <w:t>f</w:t>
            </w:r>
            <w:r>
              <w:rPr>
                <w:b/>
                <w:bCs/>
                <w:i/>
                <w:iCs/>
                <w:spacing w:val="-26"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  <w:lang w:val="de-DE"/>
              </w:rPr>
              <w:t>(x)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. (graph stats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de-DE"/>
              </w:rPr>
              <w:t>4 :graphOff</w:t>
            </w:r>
            <w:r>
              <w:rPr>
                <w:rFonts w:cs="Arial" w:ascii="Arial" w:hAnsi="Arial"/>
                <w:lang w:val="de-DE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joutent éventuellement d’autres difficul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BORN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</w:t>
            </w:r>
            <w:r>
              <w:rPr>
                <w:rFonts w:cs="Arial" w:ascii="Arial" w:hAnsi="Arial"/>
              </w:rPr>
              <w:t xml:space="preserve"> 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valeur </w:t>
            </w:r>
            <w:r>
              <w:rPr>
                <w:rFonts w:cs="Arial" w:ascii="Arial" w:hAnsi="Arial"/>
                <w:i/>
              </w:rPr>
              <w:t>Valeur Init</w:t>
            </w:r>
            <w:r>
              <w:rPr>
                <w:rFonts w:cs="Arial" w:ascii="Arial" w:hAnsi="Arial"/>
              </w:rPr>
              <w:t>  choisie est extérieure à l’intervalle [</w:t>
            </w:r>
            <w:r>
              <w:rPr>
                <w:rFonts w:cs="Arial" w:ascii="Arial" w:hAnsi="Arial"/>
                <w:i/>
              </w:rPr>
              <w:t>Borne In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Bor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up</w:t>
            </w:r>
            <w:r>
              <w:rPr>
                <w:rFonts w:cs="Arial" w:ascii="Arial" w:hAnsi="Arial"/>
              </w:rPr>
              <w:t>]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cer la procédure (question 4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  <w:t xml:space="preserve">La question 2 aurait évidemment pu être résolue avec </w:t>
      </w:r>
      <w:r>
        <w:rPr>
          <w:rFonts w:cs="Arial" w:ascii="Arial" w:hAnsi="Arial"/>
          <w:b/>
          <w:i/>
        </w:rPr>
        <w:t>intersect</w:t>
      </w:r>
      <w:r>
        <w:rPr>
          <w:rFonts w:cs="Arial" w:ascii="Arial" w:hAnsi="Arial"/>
        </w:rPr>
        <w:t>, mais l’idée était de proposer plusieurs façons de répondre 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purement graphiquement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en utilisant un tableau de valeur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oit en utilisant les fonctions avancées (mais non explicitées) de la calculatrice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 xml:space="preserve">Il faut signaler que la valeur approchée obtenue avec la touche </w:t>
      </w:r>
      <w:r>
        <w:rPr>
          <w:rFonts w:cs="Arial" w:ascii="Arial" w:hAnsi="Arial"/>
          <w:b/>
          <w:i/>
        </w:rPr>
        <w:t>trace</w:t>
      </w:r>
      <w:r>
        <w:rPr>
          <w:rFonts w:cs="Arial" w:ascii="Arial" w:hAnsi="Arial"/>
        </w:rPr>
        <w:t xml:space="preserve"> est directement liée à la fenêtre graphique choisi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ar exemple avec          </w:t>
      </w:r>
      <w:r>
        <w:rPr/>
        <w:drawing>
          <wp:inline distT="0" distB="0" distL="0" distR="0">
            <wp:extent cx="1097280" cy="7302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on aurait obtenu      </w:t>
      </w:r>
      <w:r>
        <w:rPr>
          <w:rFonts w:cs="Arial" w:ascii="Arial" w:hAnsi="Arial"/>
        </w:rPr>
        <w:drawing>
          <wp:inline distT="0" distB="0" distL="0" distR="0">
            <wp:extent cx="1174750" cy="77533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7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Les fonctions </w:t>
      </w:r>
      <w:r>
        <w:rPr>
          <w:rFonts w:cs="Arial" w:ascii="Arial" w:hAnsi="Arial"/>
          <w:b/>
          <w:i/>
        </w:rPr>
        <w:t>minimum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i/>
        </w:rPr>
        <w:t>maximum</w:t>
      </w:r>
      <w:r>
        <w:rPr>
          <w:rFonts w:cs="Arial" w:ascii="Arial" w:hAnsi="Arial"/>
        </w:rPr>
        <w:t xml:space="preserve"> calculent, elles, des valeurs approchées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rès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oir fiche 210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Attention aux paramètres d'affichage :</w:t>
      </w:r>
      <w:r>
        <w:rPr>
          <w:rFonts w:cs="Arial" w:ascii="Arial" w:hAnsi="Arial"/>
          <w:b/>
          <w:bCs/>
        </w:rPr>
        <w:t xml:space="preserve"> Flott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0123456789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Dans le cas d'une virgule fixée, les valeurs affichées par les touches </w:t>
      </w:r>
      <w:r>
        <w:rPr>
          <w:rFonts w:cs="Arial" w:ascii="Arial" w:hAnsi="Arial"/>
          <w:b/>
          <w:i/>
        </w:rPr>
        <w:t>calculs</w:t>
      </w:r>
      <w:r>
        <w:rPr>
          <w:rFonts w:cs="Arial" w:ascii="Arial" w:hAnsi="Arial"/>
        </w:rPr>
        <w:t xml:space="preserve"> le sont aussi sous ce modèle. 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</w:t>
      <w:tab/>
      <w:t>Résolutions graphiques</w:t>
      <w:tab/>
      <w:t>TI-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80"/>
      <w:ind w:right="57" w:hanging="0"/>
      <w:jc w:val="right"/>
      <w:outlineLvl w:val="4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47:00Z</dcterms:created>
  <dc:creator>jlb</dc:creator>
  <dc:description/>
  <cp:keywords/>
  <dc:language>en-US</dc:language>
  <cp:lastModifiedBy>x</cp:lastModifiedBy>
  <cp:lastPrinted>2007-07-19T23:20:00Z</cp:lastPrinted>
  <dcterms:modified xsi:type="dcterms:W3CDTF">2008-12-05T22:24:00Z</dcterms:modified>
  <cp:revision>27</cp:revision>
  <dc:subject/>
  <dc:title>Statistiques</dc:title>
</cp:coreProperties>
</file>