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0"/>
                <w:szCs w:val="30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mbre dériv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Tangente en un 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I-84 Plus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Version français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°) On considère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définie sur </w:t>
            </w:r>
            <w:r>
              <w:rPr>
                <w:b/>
              </w:rPr>
              <w:t>R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/>
            </w:pPr>
            <w:r>
              <w:rPr/>
              <w:tab/>
              <w:t xml:space="preserve">a) Déterminer le nombre dérivé de la fonction </w:t>
            </w:r>
            <w:r>
              <w:rPr>
                <w:i/>
              </w:rPr>
              <w:t>f</w:t>
            </w:r>
            <w:r>
              <w:rPr/>
              <w:t xml:space="preserve"> en 1,5.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/>
            </w:pPr>
            <w:r>
              <w:rPr/>
              <w:tab/>
              <w:t xml:space="preserve">b) Tracer la courbe représentative de </w:t>
            </w:r>
            <w:r>
              <w:rPr>
                <w:i/>
              </w:rPr>
              <w:t>f</w:t>
            </w:r>
            <w:r>
              <w:rPr/>
              <w:t xml:space="preserve"> et sa tangente au point d’abscisse 1,5. </w:t>
            </w:r>
          </w:p>
          <w:p>
            <w:pPr>
              <w:pStyle w:val="Normal"/>
              <w:rPr/>
            </w:pPr>
            <w:r>
              <w:rPr/>
              <w:t xml:space="preserve">2°) Mêmes questions pour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60"/>
        <w:rPr/>
      </w:pPr>
      <w:r>
        <w:rPr/>
        <w:t>1.a Calcul d’un nombre dériv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thode 1, à partir du mode calcul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shd w:fill="000000" w:val="clear"/>
              </w:rPr>
              <w:t>8: nbreDérivé(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éter l'instruction comme sur l'écran ci-contre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On obtient </w:t>
            </w:r>
            <w:r>
              <w:rPr>
                <w:rFonts w:cs="Arial" w:ascii="Arial" w:hAnsi="Arial"/>
                <w:i/>
              </w:rPr>
              <w:t>f’</w:t>
            </w:r>
            <w:r>
              <w:rPr>
                <w:rFonts w:cs="Arial" w:ascii="Arial" w:hAnsi="Arial"/>
              </w:rPr>
              <w:t>(1,5) =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L’instruction nbreDérivé( s’utilise ainsi :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color w:val="FF0000"/>
                <w:sz w:val="18"/>
                <w:szCs w:val="18"/>
                <w:bdr w:val="single" w:sz="4" w:space="0" w:color="000000"/>
              </w:rPr>
              <w:t>om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breDérivé(expression de la fonction, variable, valeur)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4" w:space="0" w:color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32840" cy="76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u w:val="single"/>
        </w:rPr>
        <w:t>Méthode 2, à partir de l'écran graphiqu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 xml:space="preserve">Y1 </w:t>
            </w:r>
            <w:r>
              <w:rPr>
                <w:rFonts w:cs="Arial" w:ascii="Arial" w:hAnsi="Arial"/>
                <w:bCs/>
              </w:rPr>
              <w:t>et tracer la courbe avec la fenêtre graphique ci-contr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r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6: dy/dx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  <w:b/>
                <w:shd w:fill="000000" w:val="clear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ciser la valeur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choisie, ici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= 1,5 pui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et la calculatrice affiche le nombre dérivé de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n 1,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1 . b.Tracé d’une tan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e reporter à la méthode 2 pour obtenir le tracé de la courbe de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r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5: Tangente(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  <w:b/>
                <w:shd w:fill="000000" w:val="clear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ciser la valeur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choisie, ici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= 1.5 pui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et la calculatrice trace la tangente au point d'abscisse 1,5 et affiche son équati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</w:r>
      <w:r>
        <w:rPr/>
        <w:t>Nombre dérivé d’une fonction déjà saisi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293370</wp:posOffset>
                      </wp:positionV>
                      <wp:extent cx="2230120" cy="219075"/>
                      <wp:effectExtent l="5080" t="2667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2" h="345">
                                    <a:moveTo>
                                      <a:pt x="0" y="331"/>
                                    </a:moveTo>
                                    <a:lnTo>
                                      <a:pt x="1294" y="345"/>
                                    </a:lnTo>
                                    <a:lnTo>
                                      <a:pt x="35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2,345" path="m0,331l1294,345l3512,0e" stroked="t" o:allowincell="t" style="position:absolute;margin-left:214.65pt;margin-top:23.1pt;width:175.55pt;height:17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</w:rPr>
              <w:t>Pour éviter de saisir plusieurs fois l’expression de g(x) il suffit de la placer en Y</w:t>
            </w: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mpléter ensuite comme sur l'écran ci-contre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</w:rPr>
              <w:t>Pour obtenir Y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>, utiliser l’instructio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Y-VA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équenc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VAR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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Y-VARS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shd w:fill="000000" w:val="clear"/>
              </w:rPr>
              <w:t>1: Fonction…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hd w:fill="000000" w:val="clear"/>
              </w:rPr>
              <w:t>2 : Y</w:t>
            </w:r>
            <w:r>
              <w:rPr>
                <w:rFonts w:cs="Arial" w:ascii="Arial" w:hAnsi="Arial"/>
                <w:b/>
                <w:shd w:fill="000000" w:val="clear"/>
                <w:vertAlign w:val="subscript"/>
              </w:rPr>
              <w:t xml:space="preserve">2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'écran ci-contre montre la courbe en zoom standard, sa tangente et une équation approchée de celle-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374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50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74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372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50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72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483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36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83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482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36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82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1875" cy="696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ffacer le tracé d’une tangen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RAW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1: EffDess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0300" cy="762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 fiche est conçue pour être utilisée avant toute connaissance sur la fonction dérivée, en particulier dans les classes de premières STG, ST2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nbreDérivé( </w:t>
      </w:r>
      <w:r>
        <w:rPr>
          <w:rFonts w:cs="Arial" w:ascii="Arial" w:hAnsi="Arial"/>
        </w:rPr>
        <w:t>utilise la méthode de la dérivée symétrique qui donne une approximation du nombre dérivé par la formule :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</w:rPr>
        <w:t xml:space="preserve">La formulation complète est : </w:t>
      </w:r>
      <w:r>
        <w:rPr>
          <w:rFonts w:cs="Arial" w:ascii="Arial" w:hAnsi="Arial"/>
          <w:b/>
        </w:rPr>
        <w:t>nbreDerivé (</w:t>
      </w:r>
      <w:r>
        <w:rPr>
          <w:i/>
        </w:rPr>
        <w:t>expression</w:t>
      </w:r>
      <w:r>
        <w:rPr>
          <w:rFonts w:cs="Arial" w:ascii="Arial" w:hAnsi="Arial"/>
          <w:b/>
        </w:rPr>
        <w:t>,</w:t>
      </w:r>
      <w:r>
        <w:rPr>
          <w:i/>
        </w:rPr>
        <w:t>variable</w:t>
      </w:r>
      <w:r>
        <w:rPr>
          <w:rFonts w:cs="Arial" w:ascii="Arial" w:hAnsi="Arial"/>
          <w:b/>
        </w:rPr>
        <w:t>,</w:t>
      </w:r>
      <w:r>
        <w:rPr>
          <w:i/>
        </w:rPr>
        <w:t>valeur</w:t>
      </w: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,</w:t>
      </w:r>
      <w:r>
        <w:rPr>
          <w:i/>
        </w:rPr>
        <w:t>h</w:t>
      </w:r>
      <w:r>
        <w:rPr>
          <w:rFonts w:cs="Arial" w:ascii="Arial" w:hAnsi="Arial"/>
        </w:rPr>
        <w:t>]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</w:rPr>
        <w:t>On obtient une valeur approchée de la dérivée de l’</w:t>
      </w:r>
      <w:r>
        <w:rPr>
          <w:i/>
        </w:rPr>
        <w:t xml:space="preserve">expression </w:t>
      </w:r>
      <w:r>
        <w:rPr>
          <w:rFonts w:cs="Arial" w:ascii="Arial" w:hAnsi="Arial"/>
        </w:rPr>
        <w:t xml:space="preserve">par rapport à la </w:t>
      </w:r>
      <w:r>
        <w:rPr>
          <w:i/>
        </w:rPr>
        <w:t>variable</w:t>
      </w:r>
      <w:r>
        <w:rPr>
          <w:rFonts w:cs="Arial" w:ascii="Arial" w:hAnsi="Arial"/>
        </w:rPr>
        <w:t xml:space="preserve">, au point </w:t>
      </w:r>
      <w:r>
        <w:rPr>
          <w:i/>
        </w:rPr>
        <w:t>valeu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 xml:space="preserve">La précision de l’approximation est déterminée par </w:t>
      </w:r>
      <w:r>
        <w:rPr>
          <w:i/>
        </w:rPr>
        <w:t>h</w:t>
      </w:r>
      <w:r>
        <w:rPr>
          <w:rFonts w:cs="Arial" w:ascii="Arial" w:hAnsi="Arial"/>
        </w:rPr>
        <w:t xml:space="preserve"> : plus </w:t>
      </w:r>
      <w:r>
        <w:rPr>
          <w:i/>
        </w:rPr>
        <w:t>h</w:t>
      </w:r>
      <w:r>
        <w:rPr/>
        <w:t xml:space="preserve"> </w:t>
      </w:r>
      <w:r>
        <w:rPr>
          <w:rFonts w:cs="Arial" w:ascii="Arial" w:hAnsi="Arial"/>
        </w:rPr>
        <w:t>est petit, plus l’approximation devient plus précise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 xml:space="preserve">Si </w:t>
      </w:r>
      <w:r>
        <w:rPr>
          <w:i/>
        </w:rPr>
        <w:t>h</w:t>
      </w:r>
      <w:r>
        <w:rPr/>
        <w:t xml:space="preserve"> </w:t>
      </w:r>
      <w:r>
        <w:rPr>
          <w:rFonts w:cs="Arial" w:ascii="Arial" w:hAnsi="Arial"/>
        </w:rPr>
        <w:t>n’est pas donné, la valeur par défaut est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</w:rPr>
        <w:t xml:space="preserve"> La valeur obtenue n’est qu’une valeur approché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6660</wp:posOffset>
            </wp:positionH>
            <wp:positionV relativeFrom="paragraph">
              <wp:posOffset>22860</wp:posOffset>
            </wp:positionV>
            <wp:extent cx="1203325" cy="42735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4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2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Par exemple :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  <w:b/>
        </w:rPr>
        <w:t>nbrDérivé(X^3,X,5)</w:t>
      </w:r>
      <w:r>
        <w:rPr>
          <w:rFonts w:cs="Arial" w:ascii="Arial" w:hAnsi="Arial"/>
        </w:rPr>
        <w:t xml:space="preserve"> donne 75,000001 alors que le nombre dérivé est 75.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raison de la méthode appliquée pour calculer </w:t>
      </w:r>
      <w:r>
        <w:rPr>
          <w:rFonts w:cs="Arial" w:ascii="Arial" w:hAnsi="Arial"/>
          <w:b/>
        </w:rPr>
        <w:t>nbreDérivé(</w:t>
      </w:r>
      <w:r>
        <w:rPr>
          <w:rFonts w:cs="Arial" w:ascii="Arial" w:hAnsi="Arial"/>
        </w:rPr>
        <w:t xml:space="preserve"> la calculatrice peut donner un nombre dérivé faux en un point où la fonction n’est pas dérivable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 exemple : 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'est pas dérivable en zéro, la machine donne néanmoins le résultat 0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dérivable en zéro mais pas définie à gauche de zéro, la machine ne donne pas de résulta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nctions</w:t>
      <w:tab/>
      <w:t>Nombre dérivé – Tangente en un point</w:t>
      <w:tab/>
      <w:t>TI84+ franç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20:00Z</dcterms:created>
  <dc:creator>jlb</dc:creator>
  <dc:description/>
  <cp:keywords/>
  <dc:language>en-US</dc:language>
  <cp:lastModifiedBy>Hélène</cp:lastModifiedBy>
  <cp:lastPrinted>2007-06-18T23:24:00Z</cp:lastPrinted>
  <dcterms:modified xsi:type="dcterms:W3CDTF">2008-06-29T15:39:00Z</dcterms:modified>
  <cp:revision>38</cp:revision>
  <dc:subject/>
  <dc:title>Statistiques</dc:title>
</cp:coreProperties>
</file>