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267335</wp:posOffset>
            </wp:positionV>
            <wp:extent cx="10239375" cy="675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4" t="2207" r="-3" b="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5342255</wp:posOffset>
                </wp:positionV>
                <wp:extent cx="8371840" cy="34671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1800" cy="346680"/>
                          <a:chOff x="0" y="0"/>
                          <a:chExt cx="8371800" cy="346680"/>
                        </a:xfrm>
                      </wpg:grpSpPr>
                      <wpg:grpSp>
                        <wpg:cNvGrpSpPr/>
                        <wpg:grpSpPr>
                          <a:xfrm>
                            <a:off x="50760" y="209520"/>
                            <a:ext cx="832104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3000"/>
                              <a:ext cx="83210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4960" y="203760"/>
                            <a:ext cx="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03040"/>
                            <a:ext cx="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203040"/>
                            <a:ext cx="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920" y="197640"/>
                            <a:ext cx="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266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3400"/>
                            <a:ext cx="266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266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23400"/>
                            <a:ext cx="266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0"/>
                            <a:ext cx="266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420.65pt;width:659.15pt;height:27.25pt" coordorigin="-208,-8413" coordsize="13183,545">
                <v:group id="shape_0" style="position:absolute;left:-128;top:-8083;width:13103;height:215">
                  <v:line id="shape_0" from="-128,-7984" to="12975,-7984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line id="shape_0" from="-127,-8083" to="-127,-786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  <v:line id="shape_0" from="4461,-8092" to="4461,-78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90,-8093" to="4990,-78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09,-8093" to="8809,-78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959,-8102" to="10959,-78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8;top:-8406;width:41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-8376;width:41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-8390;width:41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-8376;width:41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9;top:-8413;width:41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7:00Z</dcterms:created>
  <dc:creator>Chooupignon</dc:creator>
  <dc:description/>
  <dc:language>en-US</dc:language>
  <cp:lastModifiedBy>Chooupignon</cp:lastModifiedBy>
  <dcterms:modified xsi:type="dcterms:W3CDTF">2014-11-17T14:59:00Z</dcterms:modified>
  <cp:revision>1</cp:revision>
  <dc:subject/>
  <dc:title/>
</cp:coreProperties>
</file>