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Compétences évaluées pour l’épreuve pratique ou à développer autant que possible en class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Savoir traduire l’énoncé en utilisant les fonctionnalités du logicie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Savoir tirer partie de l’aide (donnée par le professeur ou l’examinateur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Savoir utiliser l’aide fournie par le logicie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Savoir « conjecturer » : savoir choisir parmi les informations données par le logiciel celles qui sont pertinentes par rapport à la résolution du problème de mat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savoir faire la distinction entre le général et le particulier (même avec 10 000 valeurs obtenues avec un tableur, ou un grand nombre de cas de figur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Savoir vérifier : par exemple, effectuer des allers et retours au cours de la recherche de  démonstrations, entre conjectures et tests effectués avec le logiciel (tests supplémentaires, modification des conjectures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Savoir communiquer : par la présentation ou oralem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Faire preuve d’esprit critique, exercer un contrôle sur les résultats obtenu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lobalem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avoir utiliser un logiciel pour résoudre un problème de math avec le plus d’autonomie possib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avoir choisir un outil ou plusieurs pour résoudre un problème 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un ou plusieurs logiciel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papier-cray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calculatri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Ceci s’apprend au fil des années 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0:09:00Z</dcterms:created>
  <dc:creator>Marie Nowak</dc:creator>
  <dc:description/>
  <dc:language>en-US</dc:language>
  <cp:lastModifiedBy>Marie Nowak</cp:lastModifiedBy>
  <dcterms:modified xsi:type="dcterms:W3CDTF">2009-01-04T15:16:00Z</dcterms:modified>
  <cp:revision>5</cp:revision>
  <dc:subject/>
  <dc:title>Compétences évaluées pour l’épreuve pratique ou à développer autant que possible en classe</dc:title>
</cp:coreProperties>
</file>