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247650</wp:posOffset>
            </wp:positionV>
            <wp:extent cx="4048125" cy="3914775"/>
            <wp:effectExtent l="0" t="0" r="0" b="0"/>
            <wp:wrapTight wrapText="bothSides">
              <wp:wrapPolygon edited="0">
                <wp:start x="-88" y="0"/>
                <wp:lineTo x="-88" y="21510"/>
                <wp:lineTo x="21644" y="21510"/>
                <wp:lineTo x="21644" y="0"/>
                <wp:lineTo x="-8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22 et 29 mars 201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ERSPECTIVE CAVALIERE ou ARTISTIQU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n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 A : Perspective cavaliè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n utilisant le logiciel Géospace, tracer la section du cube ABCDEFGH par le plan (IJK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technique : voir le contenu du menu Créer et faire pivoter la figure grâce à la main obtenue par un clic droit (le logiciel tient compte du fait qu’il s’agit d’une figure de l’espa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Tracer cette même section sur le dessin ci-cont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e B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: Perspective artis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utilisant le logiciel géogébra, représenter la section du cube par le plan (IJK) en perspective artistique avec un point de fuite Z sur la ligne d’horiz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roites parallèles à la droite (AE) sont concourantes au point 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54965</wp:posOffset>
            </wp:positionV>
            <wp:extent cx="5676900" cy="573405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Reproduire ce dessin ci-desso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28575</wp:posOffset>
            </wp:positionV>
            <wp:extent cx="3486150" cy="3333750"/>
            <wp:effectExtent l="0" t="0" r="0" b="0"/>
            <wp:wrapTight wrapText="bothSides">
              <wp:wrapPolygon edited="0">
                <wp:start x="-86" y="0"/>
                <wp:lineTo x="-86" y="21466"/>
                <wp:lineTo x="21600" y="21466"/>
                <wp:lineTo x="21600" y="0"/>
                <wp:lineTo x="-86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artie C : Perspective cavaliè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s Géospace, tracer la section du cube par le plan (P) parallèle au plan (IMN) et passant par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produire cette section sur le dessin ci-cont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ie D : Perspective artis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s Géogébra, représenter la section du cube par le plan (P) parallèle au plan (IMN) et passant par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vec le type de perspective artistique choisi, on a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dans le plan (ABCD) - ou dans des plans parallèles à (ABCD) - deux droites parallèles sont représentées par deux droites parallèl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dans les plans qui ne sont pas parallèles au plan (ABCD), deux droites parallèles sont représentées par deux droites sécantes en un point situé sur la ligne d’horiz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94055</wp:posOffset>
            </wp:positionV>
            <wp:extent cx="6645910" cy="4638675"/>
            <wp:effectExtent l="0" t="0" r="0" b="0"/>
            <wp:wrapTight wrapText="bothSides">
              <wp:wrapPolygon edited="0">
                <wp:start x="-50" y="0"/>
                <wp:lineTo x="-50" y="21537"/>
                <wp:lineTo x="21600" y="21537"/>
                <wp:lineTo x="21600" y="0"/>
                <wp:lineTo x="-50" y="0"/>
              </wp:wrapPolygon>
            </wp:wrapTight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Reproduire la section sur le dessin ci-dessous (vérifie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8:00Z</dcterms:created>
  <dc:creator>Marie Nowak</dc:creator>
  <dc:description/>
  <dc:language>en-US</dc:language>
  <cp:lastModifiedBy>Marie Nowak</cp:lastModifiedBy>
  <dcterms:modified xsi:type="dcterms:W3CDTF">2012-03-20T10:48:00Z</dcterms:modified>
  <cp:revision>2</cp:revision>
  <dc:subject/>
  <dc:title/>
</cp:coreProperties>
</file>