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z w:val="24"/>
        </w:rPr>
        <w:t>Le 28 janvier 2009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center"/>
        <w:rPr/>
      </w:pPr>
      <w:r>
        <w:rPr>
          <w:sz w:val="24"/>
        </w:rPr>
        <w:t>DECRET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écret n°2007-696 du 3 mai 2007 portant dissolution de l’institut universitaire de formation des maîtres de l’académie de Lyon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center"/>
        <w:rPr/>
      </w:pPr>
      <w:r>
        <w:rPr>
          <w:sz w:val="24"/>
        </w:rPr>
        <w:t>NOR: MENH0753057D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center"/>
        <w:rPr/>
      </w:pPr>
      <w:r>
        <w:rPr>
          <w:sz w:val="24"/>
        </w:rPr>
        <w:t>Version consolidée au 28 janvier 2009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Le Premier ministre,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Sur le rapport du ministre de l’éducation nationale, de l’enseignement supérieur et de la recherche et du ministre de l’économie, des finances et de l’industrie,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Vu le code de l’éducation, notamment ses articles L. 713-1, L. 713-9 et L. 721-1 ;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Vu le décret n° 2007-693 du 3 mai 2007 portant création d’instituts universitaires de formation des maîtres dans les universités et fixant des dispositions électorales particulières à ces instituts ;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Vu l’avis du Conseil national de l’enseignement supérieur et de la recherche en date du 16 avril 2007,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Article 1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L’institut universitaire de formation des maîtres de l’académie de Lyon institué par le décret n° 91-531 du 7 juin 1991 modifié est dissous à compter du 1er juillet 2007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Article 2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Le directeur de l’institut universitaire de formation des maîtres de l’académie de Lyon exerce les fonctions d’administrateur provisoire de l’institut universitaire de formation des maîtres intégré à l’université Lyon-I jusqu’à la nomination du directeur dans les conditions déterminées par l’article L. 713-9 du code de l’éducation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Article 3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Les biens, droits et obligations de l’institut universitaire de formation des maîtres de l’académie de Lyon sont dévolus à l’université Lyon-I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Les fonctionnaires affectés à l’institut universitaire de formation des maîtres de l’académie de Lyon et les fonctionnaires stagiaires en formation dans cet institut sont affectés à l’université Lyon-I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Les étudiants inscrits à l’institut universitaire de formation des maîtres de l’académie de Lyon sont inscrits à l’université Lyon-I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Article 4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Le compte financier de l’institut universitaire de formation des maîtres de l’académie de Lyon relatif à l’exercice 2007 est établi par l’agent comptable en fonction lors de la suppression de l’institut et approuvé par le ministre chargé de l’enseignement supérieur et le ministre chargé du budget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Article 5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Le décret n° 91-531 du 7 juin 1991 modifié portant création d’un institut universitaire de formation des maîtres dans l’académie de Lyon est abrogé à compter de la date mentionnée à l’article 1er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b/>
          <w:sz w:val="24"/>
        </w:rPr>
        <w:t>Article 6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Art. 6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parole du Gouvernement, et le ministre délégué à l’enseignement supérieur et à la recherche sont chargés, chacun en ce qui le concerne, de l’exécution du présent décret, qui sera publié au Journal officiel de la République française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Par le Premier ministre :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Dominique de Villepin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Le ministre de l’éducation nationale,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de l’enseignement supérieur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et de la recherche,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Gilles de Robien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Le ministre de l’économie,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des finances et de l’industrie,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Thierry Breton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Le ministre délégué au budget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et à la réforme de l’Etat,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porte-parole du Gouvernement,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Jean-François Copé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Le ministre délégué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à l’enseignement supérieur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et à la recherche,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>
          <w:sz w:val="24"/>
        </w:rPr>
        <w:t>François Goulard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 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CreatedThisOn">
    <vt:lpwstr>Wed Jan 28 00:01:19 CET 2009</vt:lpwstr>
  </property>
  <property fmtid="{D5CDD505-2E9C-101B-9397-08002B2CF9AE}" pid="3" name="jforVersion">
    <vt:lpwstr>jfor V0.7.2rc1 - see http://www.jfor.org</vt:lpwstr>
  </property>
</Properties>
</file>