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 problème d’optim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plan muni d’un repère orthonormal d’origine O, C désigne le cercle de centre O et de rayon 1. Soient A (1 ; 0) et A’ (-1 ; 0). Soit H un point quelconque du segment [AA’]. On mène par H la perpendiculaire à (AA’). Elle coupe le cercle en deux points M et M’.</w:t>
      </w:r>
    </w:p>
    <w:p>
      <w:pPr>
        <w:pStyle w:val="Normal"/>
        <w:rPr/>
      </w:pPr>
      <w:r>
        <w:rPr/>
        <w:t>On note x l’abscisse de H. Le problème vise à conjecturer la valeur de x qui rend l’aire du triangle AMM’ maximale, puis à démontrer cette conje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 xml:space="preserve">Travail sur Géopla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truire la figure. Une fois le triangle AMM’ crée, on pourra masquer les traits de construction devenus inutiles. Puis créer l’abscisse x de H et la faire afficher. Faire de même pour l’aire a du triangle AMM’. En déplaçant le point H, conjecturer l’aire maximale et la valeur de x pour laquelle elle est attei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Travail numér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elles sont les valeurs possibles pour x ?</w:t>
      </w:r>
    </w:p>
    <w:p>
      <w:pPr>
        <w:pStyle w:val="Normal"/>
        <w:numPr>
          <w:ilvl w:val="0"/>
          <w:numId w:val="1"/>
        </w:numPr>
        <w:rPr/>
      </w:pPr>
      <w:r>
        <w:rPr/>
        <w:t>Exprimer l’aire du triangle AMM’ en fonction de x.</w:t>
      </w:r>
    </w:p>
    <w:p>
      <w:pPr>
        <w:pStyle w:val="Normal"/>
        <w:numPr>
          <w:ilvl w:val="0"/>
          <w:numId w:val="1"/>
        </w:numPr>
        <w:rPr/>
      </w:pPr>
      <w:r>
        <w:rPr/>
        <w:t>On note f la fonction définie sur [-1 ; 1] par f(x)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/>
        <w:t>.</w:t>
        <w:br/>
        <w:t>a) Démontrer que f est dérivable sur ]-1 ; 1[ et calculer la dérivée.</w:t>
        <w:br/>
        <w:t>b) Étudier la dérivabilité de f en -1 et en 1.</w:t>
        <w:br/>
        <w:t>c) Dresser le tableau de variation de la fonction f.</w:t>
      </w:r>
    </w:p>
    <w:p>
      <w:pPr>
        <w:pStyle w:val="Normal"/>
        <w:numPr>
          <w:ilvl w:val="0"/>
          <w:numId w:val="1"/>
        </w:numPr>
        <w:rPr/>
      </w:pPr>
      <w:r>
        <w:rPr/>
        <w:t>a) Pour quelle valeur de x l’aire est-elle maximale ?</w:t>
        <w:br/>
        <w:t>b) Calculer cette aire.</w:t>
        <w:br/>
        <w:t>c) Quelle est la nature du triangle d’aire maxim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bole et sé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plan muni d’un repère d’origine O, P est la parabole d’équation y = 1 – x².</w:t>
      </w:r>
    </w:p>
    <w:p>
      <w:pPr>
        <w:pStyle w:val="Normal"/>
        <w:rPr/>
      </w:pPr>
      <w:r>
        <w:rPr/>
        <w:t>A tout réel x non nul, on associe le point M de P d’abscisse x et on note f(x) le coefficient directeur de la droite (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 xml:space="preserve">Travail sur Géopla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onstruire la parabole, puis un point A sur l’axe des abscisses. Créer l’abscisse x de A, puis le point M d’abscisse x qui appartient à P. Créer la droite (OM), puis le coefficient directeur p e cette droite. Faire afficher x et p avec une décimale.</w:t>
      </w:r>
    </w:p>
    <w:p>
      <w:pPr>
        <w:pStyle w:val="Normal"/>
        <w:rPr/>
      </w:pPr>
      <w:r>
        <w:rPr/>
        <w:t>2) En déplaçant A sur (Ox), conjecturer les propriétés de f (parité, sens de variations, limites). Conjecturer l’existence d’une asymptote oblique à la courbe représentative de 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Travail numér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On appelle f(x) le coefficient directeur de la droite (OM). Donner l’expression de f(x).</w:t>
      </w:r>
    </w:p>
    <w:p>
      <w:pPr>
        <w:pStyle w:val="Normal"/>
        <w:rPr/>
      </w:pPr>
      <w:r>
        <w:rPr/>
        <w:t>2) Étudier la fonction f afin de vérifier l’exactitude des conjectures faites précédem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39:00Z</dcterms:created>
  <dc:creator>Daniele</dc:creator>
  <dc:description/>
  <cp:keywords/>
  <dc:language>en-US</dc:language>
  <cp:lastModifiedBy>Daniele</cp:lastModifiedBy>
  <dcterms:modified xsi:type="dcterms:W3CDTF">2006-11-27T18:01:00Z</dcterms:modified>
  <cp:revision>1</cp:revision>
  <dc:subject/>
  <dc:title>Un problème d’optimisation</dc:title>
</cp:coreProperties>
</file>