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 G 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[label="r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