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graph G {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[label="f(8)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1[label="f(7)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[label="f(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1[label="f(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2[label="f(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1[label="f(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2[label="f(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11[label="f(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12[label="f(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21[label="f(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22[label="f(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11[label="f(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12[label="f(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21[label="f(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22[label="f(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-&gt;a1; a-&gt;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-&gt;a11; a1-&gt;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-&gt;a21; a2-&gt;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1-&gt;a111; a11-&gt;a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2-&gt;a121; a12-&gt;a1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1-&gt;a211; a21-&gt;a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2-&gt;a221; a22-&gt;a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111[label="f(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112[label="f(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121[label="f(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122[label="f(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11-&gt;a1111; a111-&gt;a1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12-&gt;a1121; a112-&gt;a11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211[label="f(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212[label="f(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221[label="f(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222[label="f(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21-&gt;a1211; a121-&gt;a1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22-&gt;a1221;a122-&gt;a1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111[label="f(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112[label="f(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121[label="f(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122[label="f(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11-&gt;a2111; a211-&gt;a2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12-&gt;a2121;a212-&gt;a21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211[label="f(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212[label="f(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221[label="f(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222[label="f(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21-&gt;a2211; a221-&gt;a2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22-&gt;a2221; a222-&gt;a2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1111[label="f(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1112[label="f(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1121[label="f(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1122[label="f(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111-&gt;a11111;a1111-&gt;a11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112-&gt;a11121; a1112-&gt;a111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}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