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graph G {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[label="21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11[label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16[label="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20[label="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&gt; rf11 [label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&gt; rf16 [label=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&gt; rf20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f1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f6[label="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f10[label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11 -&gt; rff1 [label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11 -&gt; rff6 [label=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11 -&gt; rff10 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16f6 [label="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16f11 [label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16 -&gt; rf16f6 [label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16 -&gt; rf16f11 [label=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