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70"/>
        <w:gridCol w:w="226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5" w:hanging="0"/>
              <w:rPr/>
            </w:pPr>
            <w:r>
              <w:rPr/>
              <w:t>Statistiques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à une vari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Calcul des paramètres statistiqu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-Nsp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éterminer les paramètres de la série statistiqu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48560" cy="464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1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Val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pt;height:36.6pt;mso-wrap-distance-left:7.05pt;mso-wrap-distance-right:0pt;mso-wrap-distance-top:0pt;mso-wrap-distance-bottom:0pt;margin-top:0.05pt;mso-position-vertical-relative:text;margin-left:221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Valeu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ès au mode statist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TINspire" w:hAnsi="TINspire"/>
                <w:sz w:val="24"/>
                <w:u w:val="single"/>
              </w:rPr>
              <w:t>c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TINspire" w:hAnsi="TINspire"/>
                <w:sz w:val="28"/>
              </w:rPr>
              <w:t>3</w:t>
            </w:r>
            <w:r>
              <w:rPr>
                <w:rFonts w:cs="Arial" w:ascii="TINspire" w:hAnsi="TINspire"/>
              </w:rPr>
              <w:t xml:space="preserve"> </w:t>
            </w:r>
            <w:r>
              <w:rPr>
                <w:rFonts w:cs="Arial" w:ascii="Arial" w:hAnsi="Arial"/>
              </w:rPr>
              <w:t>pour ouvrir une page Tableur et Lis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ée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Mettre les valeurs dans la colonne 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TINspire" w:hAnsi="TINspire"/>
                <w:sz w:val="28"/>
              </w:rPr>
              <w:t>·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pour passer à la ligne suiva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ettre les effectifs dans une autre colonne, par exemple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Il est possible de se déplacer dans les listes à l’aide des flèch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ffichage des résulta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is la colonne C faire</w:t>
            </w:r>
            <w:r>
              <w:rPr>
                <w:sz w:val="28"/>
              </w:rPr>
              <w:t xml:space="preserve"> </w:t>
            </w:r>
            <w:r>
              <w:rPr>
                <w:rFonts w:cs="Arial" w:ascii="TINspire" w:hAnsi="TINspire"/>
                <w:sz w:val="28"/>
              </w:rPr>
              <w:t>b41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renseigner les boites de dialogu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mbre de listes :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comme ci-contr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 noter que </w:t>
            </w:r>
            <w:r>
              <w:rPr>
                <w:rFonts w:cs="Arial" w:ascii="Arial" w:hAnsi="Arial"/>
              </w:rPr>
              <w:t>a[]</w:t>
            </w:r>
            <w:r>
              <w:rPr>
                <w:rFonts w:cs="Arial" w:ascii="Arial" w:hAnsi="Arial"/>
                <w:i/>
              </w:rPr>
              <w:t xml:space="preserve"> correspond à « </w:t>
            </w:r>
            <w:r>
              <w:rPr>
                <w:rFonts w:cs="Arial" w:ascii="Arial" w:hAnsi="Arial"/>
              </w:rPr>
              <w:t>a [  ] »</w:t>
            </w:r>
            <w:r>
              <w:rPr>
                <w:rFonts w:cs="Arial" w:ascii="Arial" w:hAnsi="Arial"/>
                <w:i/>
              </w:rPr>
              <w:t xml:space="preserve"> mais il n’y a rien d’écrit entre les croche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miner par </w:t>
            </w:r>
            <w:r>
              <w:rPr>
                <w:rFonts w:cs="Arial" w:ascii="TINspire" w:hAnsi="TINspire"/>
                <w:sz w:val="28"/>
              </w:rPr>
              <w:t>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lire :</w:t>
              <w:tab/>
              <w:t>la moyenne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somme des données</w:t>
              <w:tab/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’écart type</w:t>
              <w:tab/>
            </w:r>
            <w:r>
              <w:rPr>
                <w:rFonts w:eastAsia="Symbol" w:cs="Symbol" w:ascii="Symbol" w:hAnsi="Symbol"/>
                <w:b/>
                <w:bCs/>
                <w:position w:val="2"/>
              </w:rPr>
              <w:t>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cs="Arial" w:ascii="Arial" w:hAnsi="Arial"/>
              </w:rPr>
              <w:tab/>
              <w:t>l’effectif total</w:t>
              <w:tab/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Flè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faire défiler la suite des résultats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lire :</w:t>
              <w:tab/>
              <w:t>la valeur minimum</w:t>
              <w:tab/>
            </w:r>
            <w:r>
              <w:rPr>
                <w:rFonts w:cs="Arial" w:ascii="Arial" w:hAnsi="Arial"/>
                <w:b/>
                <w:bCs/>
              </w:rPr>
              <w:t>min 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médiane</w:t>
              <w:tab/>
            </w:r>
            <w:r>
              <w:rPr>
                <w:rFonts w:cs="Arial" w:ascii="Arial" w:hAnsi="Arial"/>
                <w:b/>
                <w:bCs/>
                <w:position w:val="2"/>
              </w:rPr>
              <w:t>Med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cs="Arial" w:ascii="Arial" w:hAnsi="Arial"/>
              </w:rPr>
              <w:tab/>
              <w:t>la valeur maximum</w:t>
              <w:tab/>
            </w:r>
            <w:r>
              <w:rPr>
                <w:rFonts w:cs="Arial" w:ascii="Arial" w:hAnsi="Arial"/>
                <w:b/>
                <w:bCs/>
              </w:rPr>
              <w:t>max X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D’autres quantités sont calculées mais ne sont pas utilisées dans le cadre du lycée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3270" cy="1379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ment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lacer le curseur dans la colonne à effacer et appuyer sur la flèche du haut autant de fois qu’il le faut pour obtenir l’affichage ci-contre. Puis appuyer sur </w:t>
            </w:r>
            <w:r>
              <w:rPr>
                <w:rFonts w:cs="Arial" w:ascii="TINspire" w:hAnsi="TINspire"/>
                <w:sz w:val="28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1920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nnées brutes (sans effectifs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la colonne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uis la colonne B faire</w:t>
            </w:r>
            <w:r>
              <w:rPr>
                <w:sz w:val="28"/>
              </w:rPr>
              <w:t xml:space="preserve"> </w:t>
            </w:r>
            <w:r>
              <w:rPr>
                <w:rFonts w:cs="Arial" w:ascii="TINspire" w:hAnsi="TINspire"/>
                <w:sz w:val="28"/>
              </w:rPr>
              <w:t>b411</w:t>
            </w:r>
            <w:r>
              <w:rPr>
                <w:rFonts w:cs="Arial" w:ascii="Arial" w:hAnsi="Arial"/>
              </w:rPr>
              <w:t xml:space="preserve"> et compléter comme ci-con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183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ifier le contenu d’une lis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Effac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sur la valeur à effac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 </w:t>
            </w:r>
            <w:r>
              <w:rPr>
                <w:rFonts w:cs="Arial" w:ascii="TINspire" w:hAnsi="TINspire"/>
                <w:sz w:val="28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Insér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lacer à l’endroit où l’on veut insérer la valeur puis faire </w:t>
            </w:r>
            <w:r>
              <w:rPr>
                <w:rFonts w:cs="Arial" w:ascii="TINspire" w:hAnsi="TINspire"/>
                <w:sz w:val="28"/>
              </w:rPr>
              <w:t>b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Modifi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sur la valeur à modifi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aper la nouvelle valeur et appuyer </w:t>
            </w:r>
            <w:r>
              <w:rPr>
                <w:rFonts w:cs="Arial" w:ascii="TINspire" w:hAnsi="TINspire"/>
                <w:sz w:val="28"/>
              </w:rPr>
              <w:t>·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</w:rPr>
        <w:t>Mode de calcul des quartiles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 xml:space="preserve">Le mode de calcul des quartiles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</w:rPr>
        <w:t xml:space="preserve"> n’est pas le même que celui préconisé dans les programme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>De ce fait, les résultats obtenus seront souvent différents des résultats attendu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Pour la calculatrice,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</w:rPr>
        <w:t xml:space="preserve"> est la médiane des valeurs comprises entre minX et Med et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3 </w:t>
      </w:r>
      <w:r>
        <w:rPr>
          <w:rFonts w:cs="Arial" w:ascii="Arial" w:hAnsi="Arial"/>
          <w:i/>
          <w:iCs/>
        </w:rPr>
        <w:t>est la médiane des valeurs comprises entre Med et ma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</w:rPr>
        <w:t>Signification du paramètre S</w:t>
      </w:r>
      <w:r>
        <w:rPr>
          <w:rFonts w:cs="Arial" w:ascii="Arial" w:hAnsi="Arial"/>
          <w:b/>
          <w:bCs/>
          <w:sz w:val="22"/>
          <w:vertAlign w:val="subscript"/>
        </w:rPr>
        <w:t>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'agit de l'estimation de l'écart type d'une population dont la série de données saisies est un échantillon.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e nombre est légèrement supérieur à l'écart type réel de la série de donnée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variance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</w:rPr>
        <w:t>Elle s’obtient en tapant la séquence suivante dasn une cellule du tableur :</w:t>
      </w:r>
    </w:p>
    <w:p>
      <w:pPr>
        <w:pStyle w:val="Normal"/>
        <w:ind w:left="426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= varpop(a[]) ou = varpop(a[],b[]) selon que la série est donnée par la simple liste des valeurs rangée dans la colonne a ou par un tableau valeur/fréquence constitué par les colonnes a et b.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Indent"/>
        <w:rPr/>
      </w:pPr>
      <w:r>
        <w:rPr/>
        <w:t>L’instruction varsamp quant à elle ne donne pas la variance de la série de données saisies dans l'éditeur statistique. Elle considère la série entrée comme un échantillon d’une série plus l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ur Dimension inadaptée 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istes utilisées pour le calcul statistique sont de taille différ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spire">
    <w:charset w:val="00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 100 : Calcul de paramètres statistique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 100 : Calcul de paramètres statistique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tatistiques</w:t>
      <w:tab/>
      <w:t>Calcul de paramètres statistiques</w:t>
      <w:tab/>
      <w:t xml:space="preserve">                 TI-Nsp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9" w:hanging="0"/>
      <w:outlineLvl w:val="1"/>
    </w:pPr>
    <w:rPr>
      <w:rFonts w:ascii="Arial" w:hAnsi="Arial" w:cs="Arial"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1:00Z</dcterms:created>
  <dc:creator>jlb</dc:creator>
  <dc:description/>
  <cp:keywords/>
  <dc:language>en-US</dc:language>
  <cp:lastModifiedBy>x</cp:lastModifiedBy>
  <cp:lastPrinted>2006-09-21T10:35:00Z</cp:lastPrinted>
  <dcterms:modified xsi:type="dcterms:W3CDTF">2009-09-09T20:25:00Z</dcterms:modified>
  <cp:revision>48</cp:revision>
  <dc:subject/>
  <dc:title>Statistiques</dc:title>
</cp:coreProperties>
</file>