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7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120" w:after="120"/>
              <w:ind w:left="576" w:right="0" w:hanging="576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Fonction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ésolutions graphiqu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HP 39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81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 xml:space="preserve">On considère les fonctions </w:t>
            </w:r>
            <w:r>
              <w:rPr>
                <w:i/>
                <w:iCs/>
                <w:sz w:val="22"/>
              </w:rPr>
              <w:t>f</w:t>
            </w:r>
            <w:r>
              <w:rPr>
                <w:sz w:val="22"/>
              </w:rPr>
              <w:t xml:space="preserve"> et </w:t>
            </w:r>
            <w:r>
              <w:rPr>
                <w:i/>
                <w:iCs/>
                <w:sz w:val="22"/>
              </w:rPr>
              <w:t>g</w:t>
            </w:r>
            <w:r>
              <w:rPr>
                <w:sz w:val="22"/>
              </w:rPr>
              <w:t xml:space="preserve"> définies sur [ -10 ; 10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] par 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 xml:space="preserve">f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</w:rPr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iCs/>
                <w:sz w:val="22"/>
              </w:rPr>
              <w:t xml:space="preserve">   et    g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</w:rPr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Déterminer les intersections de la courbe </w:t>
            </w:r>
            <w:r>
              <w:rPr>
                <w:i/>
                <w:iCs/>
                <w:sz w:val="22"/>
              </w:rPr>
              <w:t>Cf</w:t>
            </w:r>
            <w:r>
              <w:rPr>
                <w:sz w:val="22"/>
              </w:rPr>
              <w:t xml:space="preserve"> et des axes du repè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Déterminer graphiquement la solution positive de</w:t>
            </w:r>
            <w:r>
              <w:rPr>
                <w:i/>
                <w:iCs/>
                <w:sz w:val="22"/>
              </w:rPr>
              <w:t xml:space="preserve"> f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 = 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Déterminer les graphiquement les solutions de l’équation </w:t>
            </w:r>
            <w:r>
              <w:rPr>
                <w:i/>
                <w:iCs/>
                <w:sz w:val="22"/>
              </w:rPr>
              <w:t>f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  <w:r>
              <w:rPr>
                <w:i/>
                <w:iCs/>
                <w:sz w:val="22"/>
              </w:rPr>
              <w:t>g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</w:rPr>
              <w:t xml:space="preserve">Déterminer l’abscisse du maximum de </w:t>
            </w:r>
            <w:r>
              <w:rPr>
                <w:i/>
                <w:iCs/>
                <w:sz w:val="22"/>
              </w:rPr>
              <w:t>g</w:t>
            </w:r>
            <w:r>
              <w:rPr>
                <w:sz w:val="22"/>
              </w:rPr>
              <w:t xml:space="preserve"> sur [ - 10 , 10 ]</w:t>
            </w:r>
            <w:r>
              <w:rPr>
                <w:i/>
                <w:iCs/>
                <w:sz w:val="22"/>
              </w:rPr>
              <w:t>.</w:t>
            </w:r>
          </w:p>
        </w:tc>
        <w:tc>
          <w:tcPr>
            <w:tcW w:w="88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Saisir les fonction f et g et représenter f seulemen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78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 20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noter que g n’est pas tracée pour l’instant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60" w:after="60"/>
              <w:ind w:left="255" w:hanging="25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L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Zoom Auto Scale a été utilisé.</w:t>
            </w:r>
            <w:r>
              <w:rPr>
                <w:rFonts w:cs="Arial" w:ascii="Arial" w:hAnsi="Arial"/>
                <w:i/>
                <w:iCs/>
              </w:rPr>
              <w:t xml:space="preserve"> (</w:t>
            </w:r>
            <w:r>
              <w:rPr>
                <w:rFonts w:cs="Arial" w:ascii="Arial" w:hAnsi="Arial"/>
              </w:rPr>
              <w:t xml:space="preserve">touche-écra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uis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120"/>
              <w:ind w:left="255" w:hanging="25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hd w:fill="C0C0C0" w:val="clear"/>
              </w:rPr>
              <w:t>ZOOM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et enfin </w:t>
            </w:r>
            <w:r>
              <w:rPr>
                <w:rFonts w:cs="Arial" w:ascii="Arial" w:hAnsi="Arial"/>
                <w:b/>
                <w:i/>
                <w:iCs/>
                <w:color w:val="FFFFFF"/>
                <w:shd w:fill="000000" w:val="clear"/>
              </w:rPr>
              <w:t>Auto Scale</w:t>
            </w:r>
            <w:r>
              <w:rPr>
                <w:rFonts w:cs="Arial" w:ascii="Arial" w:hAnsi="Arial"/>
              </w:rPr>
              <w:t xml:space="preserve"> 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2560</wp:posOffset>
                  </wp:positionV>
                  <wp:extent cx="1336675" cy="65278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527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2837180</wp:posOffset>
                  </wp:positionH>
                  <wp:positionV relativeFrom="paragraph">
                    <wp:posOffset>163195</wp:posOffset>
                  </wp:positionV>
                  <wp:extent cx="1344295" cy="655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55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162560</wp:posOffset>
                  </wp:positionV>
                  <wp:extent cx="1344295" cy="6559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55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Question 1)   Parcourir la courbe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46"/>
      </w:tblGrid>
      <w:tr>
        <w:trPr>
          <w:trHeight w:val="178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Déplacer au moyen des flèches droite et gauche le point alternativement sur les trois intersections de la courbe C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avec les axes du repère.</w:t>
            </w:r>
          </w:p>
          <w:p>
            <w:pPr>
              <w:pStyle w:val="Normal"/>
              <w:tabs>
                <w:tab w:val="clear" w:pos="709"/>
                <w:tab w:val="left" w:pos="183" w:leader="none"/>
              </w:tabs>
              <w:spacing w:before="120" w:after="0"/>
              <w:ind w:left="34" w:firstLine="7"/>
              <w:rPr/>
            </w:pPr>
            <w:r>
              <w:rPr>
                <w:rFonts w:cs="Arial" w:ascii="Symbol" w:hAnsi="Symbol"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réponses peuvent être un peu différentes, si la fenêtre graphique utilisée est différente de celle présentée ici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05740</wp:posOffset>
                      </wp:positionV>
                      <wp:extent cx="981710" cy="297180"/>
                      <wp:effectExtent l="635" t="9525" r="1016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6" h="468">
                                    <a:moveTo>
                                      <a:pt x="1546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6,468" path="m1546,0l0,468e" stroked="t" o:allowincell="t" style="position:absolute;margin-left:37.05pt;margin-top:16.2pt;width:77.25pt;height:23.3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34365</wp:posOffset>
                      </wp:positionV>
                      <wp:extent cx="619760" cy="186055"/>
                      <wp:effectExtent l="0" t="10160" r="1016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6" h="293">
                                    <a:moveTo>
                                      <a:pt x="976" y="0"/>
                                    </a:moveTo>
                                    <a:lnTo>
                                      <a:pt x="0" y="29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6,293" path="m976,0l0,293e" stroked="t" o:allowincell="t" style="position:absolute;margin-left:64.05pt;margin-top:49.95pt;width:48.75pt;height:14.6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18440</wp:posOffset>
                  </wp:positionV>
                  <wp:extent cx="1488440" cy="7264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264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209550</wp:posOffset>
                  </wp:positionV>
                  <wp:extent cx="1488440" cy="72644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26440"/>
                          </a:xfrm>
                          <a:prstGeom prst="rect">
                            <a:avLst/>
                          </a:prstGeom>
                          <a:ln w="12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30810</wp:posOffset>
                      </wp:positionV>
                      <wp:extent cx="904875" cy="400050"/>
                      <wp:effectExtent l="0" t="889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39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0.3pt" to="112.3pt,41.7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56515</wp:posOffset>
                      </wp:positionV>
                      <wp:extent cx="1142365" cy="7994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 sur la cour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 xml:space="preserve">Coordonné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>du poi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62.95pt;mso-wrap-distance-left:9.05pt;mso-wrap-distance-right:9.05pt;mso-wrap-distance-top:0pt;mso-wrap-distance-bottom:0pt;margin-top:4.45pt;mso-position-vertical-relative:text;margin-left:1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 sur la cour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Coordonné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du 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47955</wp:posOffset>
                      </wp:positionV>
                      <wp:extent cx="1247775" cy="409575"/>
                      <wp:effectExtent l="635" t="9525" r="317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40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1.65pt" to="123.6pt,43.8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600075" cy="361950"/>
                      <wp:effectExtent l="0" t="825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2.45pt" to="125.35pt,40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u w:val="single"/>
        </w:rPr>
        <w:t xml:space="preserve">Question 2)   Résolution approchée de </w:t>
      </w:r>
      <w:r>
        <w:rPr>
          <w:rFonts w:cs="Arial" w:ascii="Arial" w:hAnsi="Arial"/>
          <w:b/>
          <w:bCs/>
          <w:i/>
          <w:iCs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i/>
          <w:iCs/>
          <w:u w:val="single"/>
        </w:rPr>
        <w:t>x</w:t>
      </w:r>
      <w:r>
        <w:rPr>
          <w:rFonts w:cs="Arial" w:ascii="Arial" w:hAnsi="Arial"/>
          <w:b/>
          <w:bCs/>
          <w:u w:val="single"/>
        </w:rPr>
        <w:t>) = 6</w:t>
      </w:r>
      <w:r>
        <w:rPr/>
        <w:t xml:space="preserve"> (à l’aide de la table de valeurs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57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SYMB</w:t>
            </w:r>
            <w:r>
              <w:rPr>
                <w:rFonts w:cs="Arial" w:ascii="Arial" w:hAnsi="Arial"/>
              </w:rPr>
              <w:t>. Ajouter la fonction constante égale à 6 (Y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6) pui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PLO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</w:rPr>
              <w:t>f (x) = 6 a 2 solutions, On cherche ici la solution positiv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  <w:lang w:val="en-GB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lang w:val="en-GB"/>
              </w:rPr>
              <w:t>NUM SETUP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hd w:fill="C0C0C0" w:val="clear"/>
                <w:lang w:val="en-GB"/>
              </w:rPr>
              <w:t>SHIFT</w:t>
            </w:r>
            <w:r>
              <w:rPr>
                <w:rFonts w:cs="Arial" w:ascii="Arial" w:hAnsi="Arial"/>
                <w:lang w:val="en-GB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  <w:lang w:val="en-GB"/>
              </w:rPr>
              <w:t>NUM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de la table de valeur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NUM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77470</wp:posOffset>
                      </wp:positionV>
                      <wp:extent cx="2971800" cy="281940"/>
                      <wp:effectExtent l="1270" t="3111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05pt,6.1pt" to="406pt,28.2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bserver qu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) &lt; 6    et  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2) &gt; 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cherchée est entre 1 et 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Régler à nouveau la table de valeurs puis observer que :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) &lt; 6    et 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9) &gt; 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cherchée est entre 1,8 et 1,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à nouveau la table pour observer qu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5) &lt; 6 &lt;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6)  avec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5) = 5,97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cherchée est donc entre 1,85 et 1,8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rFonts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</w:rPr>
              <w:t>On peut parfois obtenir une valeur plus précise (dans les colonnes Y) en plaçant le curseur sur cett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valeur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23825</wp:posOffset>
                  </wp:positionV>
                  <wp:extent cx="1488440" cy="72644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264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1642110</wp:posOffset>
                  </wp:positionH>
                  <wp:positionV relativeFrom="paragraph">
                    <wp:posOffset>127635</wp:posOffset>
                  </wp:positionV>
                  <wp:extent cx="1488440" cy="72644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264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</w:rPr>
            </w:pPr>
            <w:bookmarkStart w:id="0" w:name="_1244091030"/>
            <w:bookmarkEnd w:id="0"/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139065</wp:posOffset>
                  </wp:positionV>
                  <wp:extent cx="1488440" cy="72644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264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23825</wp:posOffset>
                  </wp:positionV>
                  <wp:extent cx="1488440" cy="72644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264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8890</wp:posOffset>
                      </wp:positionV>
                      <wp:extent cx="914400" cy="26543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05pt;margin-top:0.7pt;width:71.95pt;height:20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281305</wp:posOffset>
                      </wp:positionV>
                      <wp:extent cx="685800" cy="252095"/>
                      <wp:effectExtent l="952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15pt;margin-top:22.15pt;width:53.95pt;height:19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372235" cy="6667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6667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390015" cy="6762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2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484630" cy="7239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23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Question 3)   Résolution approchée de </w:t>
      </w:r>
      <w:r>
        <w:rPr>
          <w:rFonts w:cs="Arial" w:ascii="Arial" w:hAnsi="Arial"/>
          <w:b/>
          <w:bCs/>
          <w:i/>
          <w:iCs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i/>
          <w:iCs/>
          <w:u w:val="single"/>
        </w:rPr>
        <w:t>x</w:t>
      </w:r>
      <w:r>
        <w:rPr>
          <w:rFonts w:cs="Arial" w:ascii="Arial" w:hAnsi="Arial"/>
          <w:b/>
          <w:bCs/>
          <w:u w:val="single"/>
        </w:rPr>
        <w:t xml:space="preserve">) = </w:t>
      </w:r>
      <w:r>
        <w:rPr>
          <w:rFonts w:cs="Arial" w:ascii="Arial" w:hAnsi="Arial"/>
          <w:b/>
          <w:bCs/>
          <w:i/>
          <w:iCs/>
          <w:u w:val="single"/>
        </w:rPr>
        <w:t>g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i/>
          <w:iCs/>
          <w:u w:val="single"/>
        </w:rPr>
        <w:t>x</w:t>
      </w:r>
      <w:r>
        <w:rPr>
          <w:rFonts w:cs="Arial" w:ascii="Arial" w:hAnsi="Arial"/>
          <w:b/>
          <w:bCs/>
          <w:u w:val="single"/>
        </w:rPr>
        <w:t xml:space="preserve">)  (à l’aide de l’instruction </w:t>
      </w:r>
      <w:r>
        <w:rPr>
          <w:rFonts w:cs="Arial" w:ascii="Arial" w:hAnsi="Arial"/>
          <w:b/>
          <w:bCs/>
          <w:color w:val="FFFFFF"/>
          <w:shd w:fill="000000" w:val="clear"/>
        </w:rPr>
        <w:t>Intersect</w:t>
      </w:r>
      <w:r>
        <w:rPr>
          <w:rFonts w:cs="Arial" w:ascii="Arial" w:hAnsi="Arial"/>
          <w:b/>
          <w:bCs/>
          <w:u w:val="single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8"/>
      </w:tblGrid>
      <w:tr>
        <w:trPr>
          <w:trHeight w:val="4868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Faire afficher la courbe de la fonction 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</w:rPr>
              <w:t xml:space="preserve"> et cacher la droite pui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PLO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le point sur la courbe au voisinage de la première intersection observée (à l'aide des flèches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uis, 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Intersectio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(touche-écra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FC N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hine affiche alor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  <w:b/>
              </w:rPr>
              <w:t>USING F1(X) AND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nfirmer que l'on va chercher l'intersection avec la courbe de la fonction F2 en validant par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ER</w:t>
            </w:r>
            <w:r>
              <w:rPr>
                <w:rFonts w:cs="Arial" w:ascii="Comic Sans MS" w:hAnsi="Comic Sans MS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Recommencer pour la seconde intersection en plaçant le point au voisinage de celle-ci avant d'utiliser l'instruction Intersec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90015" cy="6762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2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90015" cy="6762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2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57300" cy="60960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72235" cy="6667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79855" cy="6762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6762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79855" cy="6762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6762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90015" cy="67627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2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Question 4)    Maximum de 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5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33350</wp:posOffset>
                      </wp:positionV>
                      <wp:extent cx="1985645" cy="27305"/>
                      <wp:effectExtent l="10160" t="13335" r="635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7" h="43">
                                    <a:moveTo>
                                      <a:pt x="0" y="0"/>
                                    </a:moveTo>
                                    <a:lnTo>
                                      <a:pt x="2092" y="13"/>
                                    </a:lnTo>
                                    <a:lnTo>
                                      <a:pt x="3127" y="4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7,43" path="m0,0l2092,13l3127,43e" stroked="t" o:allowincell="t" style="position:absolute;margin-left:149.8pt;margin-top:10.5pt;width:156.3pt;height:2.1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214630</wp:posOffset>
                      </wp:positionV>
                      <wp:extent cx="2152015" cy="305435"/>
                      <wp:effectExtent l="10160" t="10160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9" h="481">
                                    <a:moveTo>
                                      <a:pt x="0" y="481"/>
                                    </a:moveTo>
                                    <a:lnTo>
                                      <a:pt x="3121" y="0"/>
                                    </a:lnTo>
                                    <a:lnTo>
                                      <a:pt x="3389" y="30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89,481" path="m0,481l3121,0l3389,302e" stroked="t" o:allowincell="t" style="position:absolute;margin-left:217.15pt;margin-top:16.9pt;width:169.4pt;height:24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acher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PLO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Le maximum semble être atteint entre </w:t>
            </w:r>
            <w:r>
              <w:rPr>
                <w:rFonts w:cs="Symbol" w:ascii="Symbol" w:hAnsi="Symbol"/>
                <w:i/>
                <w:iCs/>
              </w:rPr>
              <w:t></w:t>
            </w:r>
            <w:r>
              <w:rPr>
                <w:rFonts w:cs="Arial" w:ascii="Arial" w:hAnsi="Arial"/>
                <w:i/>
                <w:iCs/>
              </w:rPr>
              <w:t>2 et 3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xtremum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(touche-écra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puis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FCN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machine affiche alors les coordonnées approchées du point de la courbe qui réalise le maximum de la fonction sur l'intervalle utilis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1390015" cy="6762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2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79855" cy="6762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6762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79855" cy="67627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6762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r que le simple fait de déplacer le point sur la courbe amène à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84630" cy="72390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23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Résolution d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=0  (autre méthode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>
          <w:trHeight w:val="1650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ROOT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touche-écra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puis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FCN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Se positionner au voisinage de la solution souhaitée avant d'utiliser l'instruction </w:t>
            </w:r>
            <w:r>
              <w:rPr>
                <w:rFonts w:cs="Arial" w:ascii="Arial" w:hAnsi="Arial"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bdr w:val="single" w:sz="4" w:space="0" w:color="000000"/>
              </w:rPr>
              <w:t>ROOT</w:t>
            </w:r>
            <w:r>
              <w:rPr>
                <w:rFonts w:cs="Arial" w:ascii="Arial" w:hAnsi="Arial"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72720</wp:posOffset>
                  </wp:positionV>
                  <wp:extent cx="1488440" cy="726440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264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Minimum de la fonction f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>
          <w:trHeight w:val="1650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415925</wp:posOffset>
                      </wp:positionV>
                      <wp:extent cx="2444750" cy="523875"/>
                      <wp:effectExtent l="9525" t="1206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0" h="825">
                                    <a:moveTo>
                                      <a:pt x="0" y="582"/>
                                    </a:moveTo>
                                    <a:lnTo>
                                      <a:pt x="1465" y="825"/>
                                    </a:lnTo>
                                    <a:lnTo>
                                      <a:pt x="385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0,825" path="m0,582l1465,825l3850,0e" stroked="t" o:allowincell="t" style="position:absolute;margin-left:216.65pt;margin-top:32.75pt;width:192.45pt;height:41.2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04800</wp:posOffset>
                      </wp:positionV>
                      <wp:extent cx="688975" cy="292100"/>
                      <wp:effectExtent l="10160" t="9525" r="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460">
                                    <a:moveTo>
                                      <a:pt x="0" y="0"/>
                                    </a:moveTo>
                                    <a:lnTo>
                                      <a:pt x="695" y="250"/>
                                    </a:lnTo>
                                    <a:lnTo>
                                      <a:pt x="1085" y="4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5,460" path="m0,0l695,250l1085,460e" stroked="t" o:allowincell="t" style="position:absolute;margin-left:233.4pt;margin-top:24pt;width:54.2pt;height:22.9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xtremum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(touche-écra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puis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FCN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permettent d’obtenir la valeur de g pour l’abscisse correspond au minimum trouvé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77010" cy="71437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714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84630" cy="72390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23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/>
      </w:pPr>
      <w:r>
        <w:rPr>
          <w:rFonts w:cs="Wingdings" w:ascii="Wingdings" w:hAnsi="Wingdings"/>
          <w:sz w:val="24"/>
        </w:rPr>
        <w:t></w:t>
      </w:r>
      <w:r>
        <w:rPr>
          <w:rFonts w:cs="Arial" w:ascii="Arial" w:hAnsi="Arial"/>
        </w:rPr>
        <w:tab/>
        <w:t>La question 2 aurait évidemment pu être résolue avec  INTERSECTION, mais l’idée était de proposer plusieurs façons de répondre 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oit purement graphiquement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oit en utilisant un tableau de valeurs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oit en utilisant les fonctions avancées (mais non explicitées) de la calculatrice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  <w:t>.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Il faut signaler que la valeur approchée obtenue avec la touche TRACE est directement liée à la fenêtre graphique choisie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 exemple avec </w:t>
      </w:r>
      <w:r>
        <w:rPr/>
        <w:drawing>
          <wp:inline distT="0" distB="0" distL="0" distR="0">
            <wp:extent cx="1484630" cy="7239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3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on aurait obtenu </w:t>
      </w:r>
      <w:r>
        <w:rPr/>
        <w:drawing>
          <wp:inline distT="0" distB="0" distL="0" distR="0">
            <wp:extent cx="1484630" cy="7239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3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/>
      </w:pPr>
      <w:r>
        <w:rPr>
          <w:rFonts w:cs="Arial" w:ascii="Arial" w:hAnsi="Arial"/>
        </w:rPr>
        <w:tab/>
        <w:t>Les fonctions minimum et maximum calculent, elles, des valeurs approchées à 10</w:t>
      </w:r>
      <w:r>
        <w:rPr>
          <w:rFonts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rès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Voir fiche 210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  <w:b/>
          <w:b/>
          <w:bCs/>
          <w:color w:val="000000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  <w:t>.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Les paramètres d'affichage (</w:t>
      </w:r>
      <w:r>
        <w:rPr>
          <w:rFonts w:cs="Arial" w:ascii="Arial" w:hAnsi="Arial"/>
          <w:b/>
          <w:bCs/>
        </w:rPr>
        <w:t xml:space="preserve">Standar, Fixed, … 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'affectent pas les résultats des instructions Root ou Inter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1</w:t>
      <w:tab/>
      <w:t xml:space="preserve">page </w:t>
    </w:r>
    <w:r>
      <w:rPr>
        <w:rStyle w:val="PageNumber"/>
        <w:rFonts w:cs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/>
      </w:rPr>
      <w:instrText xml:space="preserve"> PAGE </w:instrText>
    </w:r>
    <w:r>
      <w:rPr>
        <w:rStyle w:val="PageNumber"/>
        <w:sz w:val="16"/>
        <w:b/>
        <w:szCs w:val="16"/>
        <w:bCs/>
        <w:rFonts w:cs="Arial"/>
      </w:rPr>
      <w:fldChar w:fldCharType="separate"/>
    </w:r>
    <w:r>
      <w:rPr>
        <w:rStyle w:val="PageNumber"/>
        <w:sz w:val="16"/>
        <w:b/>
        <w:szCs w:val="16"/>
        <w:bCs/>
        <w:rFonts w:cs="Arial"/>
      </w:rPr>
      <w:t>3</w:t>
    </w:r>
    <w:r>
      <w:rPr>
        <w:rStyle w:val="PageNumber"/>
        <w:sz w:val="16"/>
        <w:b/>
        <w:szCs w:val="16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1</w:t>
      <w:tab/>
      <w:t xml:space="preserve">page </w:t>
    </w:r>
    <w:r>
      <w:rPr>
        <w:rStyle w:val="PageNumber"/>
        <w:rFonts w:cs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/>
      </w:rPr>
      <w:instrText xml:space="preserve"> PAGE </w:instrText>
    </w:r>
    <w:r>
      <w:rPr>
        <w:rStyle w:val="PageNumber"/>
        <w:sz w:val="16"/>
        <w:b/>
        <w:szCs w:val="16"/>
        <w:bCs/>
        <w:rFonts w:cs="Arial"/>
      </w:rPr>
      <w:fldChar w:fldCharType="separate"/>
    </w:r>
    <w:r>
      <w:rPr>
        <w:rStyle w:val="PageNumber"/>
        <w:sz w:val="16"/>
        <w:b/>
        <w:szCs w:val="16"/>
        <w:bCs/>
        <w:rFonts w:cs="Arial"/>
      </w:rPr>
      <w:t>1</w:t>
    </w:r>
    <w:r>
      <w:rPr>
        <w:rStyle w:val="PageNumber"/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</w:rPr>
      <w:t>Fonctions</w:t>
      <w:tab/>
      <w:t>Résolutions graphiques</w:t>
      <w:tab/>
      <w:t xml:space="preserve">                 HP 39G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sz w:val="30"/>
      <w:szCs w:val="24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44:00Z</dcterms:created>
  <dc:creator>jlb</dc:creator>
  <dc:description/>
  <cp:keywords/>
  <dc:language>en-US</dc:language>
  <cp:lastModifiedBy>x</cp:lastModifiedBy>
  <cp:lastPrinted>2006-06-28T23:58:00Z</cp:lastPrinted>
  <dcterms:modified xsi:type="dcterms:W3CDTF">2008-12-05T22:21:00Z</dcterms:modified>
  <cp:revision>7</cp:revision>
  <dc:subject/>
  <dc:title>Statistiques</dc:title>
</cp:coreProperties>
</file>