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bCs/>
          <w:color w:val="333399"/>
        </w:rPr>
        <w:t>5</w:t>
      </w:r>
      <w:r>
        <w:rPr>
          <w:rFonts w:cs="Arial Narrow" w:ascii="Arial Narrow" w:hAnsi="Arial Narrow"/>
          <w:b/>
          <w:bCs/>
          <w:color w:val="333399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333399"/>
        </w:rPr>
        <w:tab/>
        <w:t>Évaluation rapide A</w:t>
        <w:tab/>
        <w:t>Chapitre FQ</w:t>
        <w:tab/>
        <w:t>Nom, prénom :</w:t>
        <w:tab/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ète les phrases suivante :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st le nombre qui, multiplié par … , donne …         </w:t>
      </w:r>
      <w:r>
        <w:rPr>
          <w:b/>
          <w:bCs/>
          <w:sz w:val="32"/>
        </w:rPr>
        <w:t xml:space="preserve"> ;</w:t>
      </w:r>
      <w:r>
        <w:rPr/>
        <w:tab/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… =  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exemple </w:t>
      </w:r>
      <w:r>
        <w:rPr>
          <w:sz w:val="20"/>
        </w:rPr>
        <w:t>:   st le nombre qui , multiplié par …., donne ….. </w:t>
      </w:r>
      <w:r>
        <w:rPr>
          <w:b/>
          <w:bCs/>
        </w:rPr>
        <w:t>;</w:t>
      </w:r>
      <w:r>
        <w:rPr>
          <w:sz w:val="20"/>
        </w:rPr>
        <w:t xml:space="preserve">  </w:t>
        <w:tab/>
        <w:t xml:space="preserve"> … </w:t>
      </w:r>
      <w:r>
        <w:rPr>
          <w:rFonts w:ascii="Symbol" w:hAnsi="Symbol"/>
          <w:sz w:val="20"/>
        </w:rPr>
        <w:t>´</w:t>
      </w:r>
      <w:r>
        <w:rPr>
          <w:sz w:val="20"/>
        </w:rPr>
        <w:t xml:space="preserve">    =  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9"/>
        </w:rPr>
      </w:pPr>
      <w:r>
        <w:rPr>
          <w:rFonts w:cs="Comic Sans MS" w:ascii="Comic Sans MS" w:hAnsi="Comic Sans MS"/>
          <w:i/>
          <w:iCs/>
          <w:sz w:val="18"/>
        </w:rPr>
        <w:t>À traiter au verso.</w:t>
      </w:r>
      <w:r>
        <w:rPr>
          <w:rFonts w:cs="Comic Sans MS" w:ascii="Comic Sans MS" w:hAnsi="Comic Sans MS"/>
          <w:sz w:val="18"/>
        </w:rPr>
        <w:t xml:space="preserve"> On désire couper en 7 morceaux identiques une ficelle de 9 unités de long. Quelle est la mesure exacte de chaque morceau ? Quel calcul faut-il faire pour vérifier (ou pour trouver)? Écris ce calcul avec les nombres mais aussi « avec les mots » liés à la situa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</w:rPr>
        <w:t>Calculer d'au moins deux façons :</w:t>
      </w:r>
      <w:r>
        <w:rPr>
          <w:sz w:val="19"/>
        </w:rPr>
        <w:t xml:space="preserve">   </w:t>
      </w:r>
      <w:r>
        <w:rPr>
          <w:rFonts w:ascii="Symbol" w:hAnsi="Symbol"/>
          <w:sz w:val="19"/>
        </w:rPr>
        <w:t>´</w:t>
      </w:r>
      <w:r>
        <w:rPr>
          <w:sz w:val="19"/>
        </w:rPr>
        <w:t xml:space="preserve">  16  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écomposer en somme d'un entier et d'une fraction inférieure à 1. </w:t>
      </w:r>
      <w:r>
        <w:rPr>
          <w:sz w:val="19"/>
        </w:rPr>
        <w:t xml:space="preserve">   =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onner d'autres écritures (entiers ou décimaux) pour les nombres suivants  </w:t>
      </w:r>
      <w:r>
        <w:rPr>
          <w:sz w:val="19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= </w:t>
        <w:tab/>
        <w:tab/>
        <w:t xml:space="preserve">;   =  </w:t>
        <w:tab/>
        <w:tab/>
        <w:t xml:space="preserve">;   = </w:t>
        <w:tab/>
        <w:tab/>
        <w:t xml:space="preserve">;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ans chaque cas, écrire une fraction égale au nombre proposé : </w:t>
      </w:r>
      <w:r>
        <w:rPr>
          <w:sz w:val="19"/>
        </w:rPr>
        <w:t xml:space="preserve"> 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0,75 = </w:t>
        <w:tab/>
        <w:tab/>
        <w:t xml:space="preserve">;   11 = </w:t>
        <w:tab/>
        <w:tab/>
        <w:t xml:space="preserve">;  3,7 =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Comic Sans MS" w:hAnsi="Comic Sans MS"/>
          <w:sz w:val="18"/>
        </w:rPr>
        <w:t>Compléter :</w:t>
      </w:r>
      <w:r>
        <w:rPr/>
        <w:t xml:space="preserve">         =  ;      =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omic Sans MS" w:ascii="Comic Sans MS" w:hAnsi="Comic Sans MS"/>
          <w:sz w:val="18"/>
        </w:rPr>
        <w:t xml:space="preserve">Simplifier les fractions suivantes : </w:t>
      </w:r>
      <w:r>
        <w:rPr/>
        <w:t xml:space="preserve">   = </w:t>
        <w:tab/>
        <w:t xml:space="preserve">  ;     =   </w:t>
        <w:tab/>
        <w:t>;     =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801485</wp:posOffset>
                </wp:positionV>
                <wp:extent cx="346583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1"/>
                              <w:gridCol w:w="850"/>
                              <w:gridCol w:w="992"/>
                              <w:gridCol w:w="993"/>
                              <w:gridCol w:w="9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lè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ro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8.9pt;mso-wrap-distance-left:0pt;mso-wrap-distance-right:7.05pt;mso-wrap-distance-top:0pt;mso-wrap-distance-bottom:0pt;margin-top:53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851"/>
                        <w:gridCol w:w="850"/>
                        <w:gridCol w:w="992"/>
                        <w:gridCol w:w="993"/>
                        <w:gridCol w:w="9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lè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o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ffectuer les calculs suivants :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1275</wp:posOffset>
                </wp:positionV>
                <wp:extent cx="4343400" cy="1228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7"/>
                              <w:gridCol w:w="2268"/>
                              <w:gridCol w:w="1559"/>
                              <w:gridCol w:w="1456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155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" w:hanging="0"/>
                                    <w:jc w:val="both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  <w:t xml:space="preserve">A =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B = 20 + 80 : (2 ×5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C = 45 +  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D =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.75pt;mso-wrap-distance-left:0pt;mso-wrap-distance-right:7.05pt;mso-wrap-distance-top:0pt;mso-wrap-distance-bottom:0pt;margin-top: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7"/>
                        <w:gridCol w:w="2268"/>
                        <w:gridCol w:w="1559"/>
                        <w:gridCol w:w="1456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155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" w:hanging="0"/>
                              <w:jc w:val="both"/>
                              <w:rPr/>
                            </w:pPr>
                            <w:r>
                              <w:rPr/>
                              <w:t xml:space="preserve">A =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" w:hanging="0"/>
                              <w:jc w:val="both"/>
                              <w:rPr/>
                            </w:pPr>
                            <w:r>
                              <w:rPr/>
                              <w:t>B = 20 + 80 : (2 ×5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" w:hanging="0"/>
                              <w:jc w:val="both"/>
                              <w:rPr/>
                            </w:pPr>
                            <w:r>
                              <w:rPr/>
                              <w:t>C = 45 +  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ind w:left="-3" w:hanging="0"/>
                              <w:jc w:val="both"/>
                              <w:rPr/>
                            </w:pPr>
                            <w:r>
                              <w:rPr/>
                              <w:t xml:space="preserve">D =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bCs/>
          <w:color w:val="000080"/>
        </w:rPr>
        <w:t>5</w:t>
      </w:r>
      <w:r>
        <w:rPr>
          <w:rFonts w:cs="Arial Narrow" w:ascii="Arial Narrow" w:hAnsi="Arial Narrow"/>
          <w:b/>
          <w:bCs/>
          <w:color w:val="000080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000080"/>
        </w:rPr>
        <w:tab/>
        <w:t>Évaluation rapide B</w:t>
        <w:tab/>
        <w:t>Chapitre FQ</w:t>
        <w:tab/>
        <w:t>Nom, prénom :</w:t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ète les phrases suivante :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st le nombre qui, multiplié par … donne …            </w:t>
      </w:r>
      <w:r>
        <w:rPr>
          <w:b/>
          <w:bCs/>
          <w:sz w:val="32"/>
        </w:rPr>
        <w:t>;</w:t>
        <w:tab/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… =  …..</w:t>
        <w:tab/>
      </w:r>
    </w:p>
    <w:p>
      <w:pPr>
        <w:pStyle w:val="Normal"/>
        <w:rPr/>
      </w:pPr>
      <w:r>
        <w:rPr>
          <w:sz w:val="20"/>
        </w:rPr>
        <w:t>exemple :   st le nombre qui , multiplié par …., donne  ….. </w:t>
      </w:r>
      <w:r>
        <w:rPr>
          <w:b/>
          <w:bCs/>
        </w:rPr>
        <w:t>;</w:t>
      </w:r>
      <w:r>
        <w:rPr>
          <w:sz w:val="20"/>
        </w:rPr>
        <w:t xml:space="preserve"> </w:t>
        <w:tab/>
        <w:t xml:space="preserve">  … </w:t>
      </w:r>
      <w:r>
        <w:rPr>
          <w:rFonts w:ascii="Symbol" w:hAnsi="Symbol"/>
          <w:sz w:val="20"/>
        </w:rPr>
        <w:t>´</w:t>
      </w:r>
      <w:r>
        <w:rPr>
          <w:sz w:val="20"/>
        </w:rPr>
        <w:t xml:space="preserve">    =  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i/>
          <w:iCs/>
          <w:sz w:val="18"/>
        </w:rPr>
        <w:t>À traiter au verso.</w:t>
      </w:r>
      <w:r>
        <w:rPr>
          <w:rFonts w:cs="Comic Sans MS" w:ascii="Comic Sans MS" w:hAnsi="Comic Sans MS"/>
          <w:sz w:val="18"/>
        </w:rPr>
        <w:t xml:space="preserve"> On désire couper en 11 morceaux identiques une ficelle de 6 unités de long. Quelle est la mesure exacte de chaque morceau ? Quel calcul faut-il faire pour vérifier (ou pour trouver)? Ecris ce calcul avec les nombres mais aussi « avec les mots » liés à la situ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</w:rPr>
        <w:t>Calculer d'au moins deux façons :</w:t>
      </w:r>
      <w:r>
        <w:rPr>
          <w:sz w:val="19"/>
        </w:rPr>
        <w:t xml:space="preserve">   </w:t>
      </w:r>
      <w:r>
        <w:rPr>
          <w:rFonts w:ascii="Symbol" w:hAnsi="Symbol"/>
          <w:sz w:val="19"/>
        </w:rPr>
        <w:t>´</w:t>
      </w:r>
      <w:r>
        <w:rPr>
          <w:sz w:val="19"/>
        </w:rPr>
        <w:t xml:space="preserve">  8  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écomposer en somme d'un entier et d'une fraction inférieure à 1. </w:t>
      </w:r>
      <w:r>
        <w:rPr>
          <w:sz w:val="19"/>
        </w:rPr>
        <w:t xml:space="preserve">     =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onner d'autres écritures (entiers ou décimaux) pour les nombres suivants  </w:t>
      </w:r>
      <w:r>
        <w:rPr>
          <w:sz w:val="19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= </w:t>
        <w:tab/>
        <w:tab/>
        <w:t xml:space="preserve">;   =  </w:t>
        <w:tab/>
        <w:tab/>
        <w:t xml:space="preserve">;   = </w:t>
        <w:tab/>
        <w:tab/>
        <w:t xml:space="preserve">;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ans chaque cas, écrire une fraction égale au nombre proposé : </w:t>
      </w:r>
      <w:r>
        <w:rPr>
          <w:sz w:val="19"/>
        </w:rPr>
        <w:t xml:space="preserve"> 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1,5 = </w:t>
        <w:tab/>
        <w:tab/>
        <w:t xml:space="preserve">;   9 = </w:t>
        <w:tab/>
        <w:tab/>
        <w:t xml:space="preserve">;  7,3 =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Comic Sans MS" w:hAnsi="Comic Sans MS"/>
          <w:sz w:val="18"/>
        </w:rPr>
        <w:t>Compléter :</w:t>
      </w:r>
      <w:r>
        <w:rPr/>
        <w:t xml:space="preserve">         =  ;      =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omic Sans MS" w:ascii="Comic Sans MS" w:hAnsi="Comic Sans MS"/>
          <w:sz w:val="18"/>
        </w:rPr>
        <w:t xml:space="preserve">Simplifier les fractions suivantes : </w:t>
      </w:r>
      <w:r>
        <w:rPr/>
        <w:t xml:space="preserve">   = </w:t>
        <w:tab/>
        <w:t xml:space="preserve">  ;     =   </w:t>
        <w:tab/>
        <w:t>;     =</w:t>
      </w:r>
    </w:p>
    <w:p>
      <w:pPr>
        <w:pStyle w:val="Documentmath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ffectuer les calculs suivants :</w:t>
      </w:r>
    </w:p>
    <w:tbl>
      <w:tblPr>
        <w:tblW w:w="6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268"/>
        <w:gridCol w:w="1559"/>
        <w:gridCol w:w="1456"/>
      </w:tblGrid>
      <w:tr>
        <w:trPr>
          <w:trHeight w:val="1935" w:hRule="atLeast"/>
        </w:trPr>
        <w:tc>
          <w:tcPr>
            <w:tcW w:w="15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 xml:space="preserve">A =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>B = 10 + 90 : (2 ×5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>C = 25 +  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 xml:space="preserve">D =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502910</wp:posOffset>
                </wp:positionH>
                <wp:positionV relativeFrom="page">
                  <wp:posOffset>6868160</wp:posOffset>
                </wp:positionV>
                <wp:extent cx="3465830" cy="367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51"/>
                              <w:gridCol w:w="850"/>
                              <w:gridCol w:w="992"/>
                              <w:gridCol w:w="993"/>
                              <w:gridCol w:w="99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lèv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ro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28.9pt;mso-wrap-distance-left:7.05pt;mso-wrap-distance-right:7.05pt;mso-wrap-distance-top:0pt;mso-wrap-distance-bottom:0pt;margin-top:540.8pt;mso-position-vertical-relative:page;margin-left:433.3pt;mso-position-horizontal-relative:page">
                <v:fill opacity="0f"/>
                <v:textbox inset="0in,0in,0in,0in">
                  <w:txbxContent>
                    <w:tbl>
                      <w:tblPr>
                        <w:tblW w:w="5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851"/>
                        <w:gridCol w:w="850"/>
                        <w:gridCol w:w="992"/>
                        <w:gridCol w:w="993"/>
                        <w:gridCol w:w="99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lèv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7"/>
                              </w:numPr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7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7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7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1"/>
                                <w:numId w:val="7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ro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  <w:t xml:space="preserve">     </w:t>
      </w:r>
      <w:r>
        <w:rPr/>
        <w:tab/>
        <w:t xml:space="preserve">  </w:t>
        <w:tab/>
      </w:r>
      <w:r>
        <w:br w:type="page"/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bCs/>
          <w:color w:val="000080"/>
        </w:rPr>
        <w:t>5</w:t>
      </w:r>
      <w:r>
        <w:rPr>
          <w:rFonts w:cs="Arial Narrow" w:ascii="Arial Narrow" w:hAnsi="Arial Narrow"/>
          <w:b/>
          <w:bCs/>
          <w:color w:val="000080"/>
          <w:vertAlign w:val="superscript"/>
        </w:rPr>
        <w:t>ème</w:t>
      </w:r>
      <w:r>
        <w:rPr>
          <w:rFonts w:cs="Arial Narrow" w:ascii="Arial Narrow" w:hAnsi="Arial Narrow"/>
          <w:b/>
          <w:bCs/>
          <w:color w:val="000080"/>
        </w:rPr>
        <w:tab/>
        <w:t>Évaluation rapide C</w:t>
        <w:tab/>
        <w:t>Chapitre FQ</w:t>
        <w:tab/>
        <w:t>Nom, prénom :</w:t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ète les phrases suivante :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st le nombre qui, multiplié par … donne …            </w:t>
      </w:r>
      <w:r>
        <w:rPr>
          <w:b/>
          <w:bCs/>
          <w:sz w:val="32"/>
        </w:rPr>
        <w:t>;</w:t>
        <w:tab/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… =  …..</w:t>
        <w:tab/>
      </w:r>
    </w:p>
    <w:p>
      <w:pPr>
        <w:pStyle w:val="Normal"/>
        <w:rPr/>
      </w:pPr>
      <w:r>
        <w:rPr>
          <w:sz w:val="20"/>
        </w:rPr>
        <w:t>exemple :   st le nombre qui , multiplié par …., donne  ….. </w:t>
      </w:r>
      <w:r>
        <w:rPr>
          <w:b/>
          <w:bCs/>
        </w:rPr>
        <w:t>;</w:t>
      </w:r>
      <w:r>
        <w:rPr>
          <w:sz w:val="20"/>
        </w:rPr>
        <w:t xml:space="preserve"> </w:t>
        <w:tab/>
        <w:t xml:space="preserve">  … </w:t>
      </w:r>
      <w:r>
        <w:rPr>
          <w:rFonts w:ascii="Symbol" w:hAnsi="Symbol"/>
          <w:sz w:val="20"/>
        </w:rPr>
        <w:t>´</w:t>
      </w:r>
      <w:r>
        <w:rPr>
          <w:sz w:val="20"/>
        </w:rPr>
        <w:t xml:space="preserve">    =  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i/>
          <w:iCs/>
          <w:sz w:val="18"/>
        </w:rPr>
        <w:t>À traiter au verso.</w:t>
      </w:r>
      <w:r>
        <w:rPr>
          <w:rFonts w:cs="Comic Sans MS" w:ascii="Comic Sans MS" w:hAnsi="Comic Sans MS"/>
          <w:sz w:val="18"/>
        </w:rPr>
        <w:t xml:space="preserve"> On désire couper en 9 morceaux identiques une ficelle de 7 unités de long. Quelle est la mesure exacte de chaque morceau ? Quel calcul faut-il faire pour vérifier (ou pour trouver)? Ecris ce calcul avec les nombres mais aussi « avec les mots » liés à la situatio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</w:rPr>
        <w:t>Calculer d'au moins deux façons :</w:t>
      </w:r>
      <w:r>
        <w:rPr>
          <w:sz w:val="19"/>
        </w:rPr>
        <w:t xml:space="preserve">   </w:t>
      </w:r>
      <w:r>
        <w:rPr>
          <w:rFonts w:ascii="Symbol" w:hAnsi="Symbol"/>
          <w:sz w:val="19"/>
        </w:rPr>
        <w:t>´</w:t>
      </w:r>
      <w:r>
        <w:rPr>
          <w:sz w:val="19"/>
        </w:rPr>
        <w:t xml:space="preserve">  15  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écomposer en somme d'un entier et d'une fraction inférieure à 1. </w:t>
      </w:r>
      <w:r>
        <w:rPr>
          <w:sz w:val="19"/>
        </w:rPr>
        <w:t xml:space="preserve">     =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onner d'autres écritures (entiers ou décimaux) pour les nombres suivants  </w:t>
      </w:r>
      <w:r>
        <w:rPr>
          <w:sz w:val="19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= </w:t>
        <w:tab/>
        <w:tab/>
        <w:t xml:space="preserve">;   =  </w:t>
        <w:tab/>
        <w:tab/>
        <w:t xml:space="preserve">;   = </w:t>
        <w:tab/>
        <w:tab/>
        <w:t xml:space="preserve">; 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  <w:sz w:val="18"/>
        </w:rPr>
        <w:t xml:space="preserve">Dans chaque cas, écrire une fraction égale au nombre proposé : </w:t>
      </w:r>
      <w:r>
        <w:rPr>
          <w:sz w:val="19"/>
        </w:rPr>
        <w:t xml:space="preserve"> 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2,5 = </w:t>
        <w:tab/>
        <w:tab/>
        <w:t xml:space="preserve">;   6 = </w:t>
        <w:tab/>
        <w:tab/>
        <w:t xml:space="preserve">;  8,7 = 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Comic Sans MS" w:ascii="Comic Sans MS" w:hAnsi="Comic Sans MS"/>
          <w:sz w:val="18"/>
        </w:rPr>
        <w:t>Compléter :</w:t>
      </w:r>
      <w:r>
        <w:rPr/>
        <w:t xml:space="preserve">         =  ;      = 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Comic Sans MS" w:ascii="Comic Sans MS" w:hAnsi="Comic Sans MS"/>
          <w:sz w:val="18"/>
        </w:rPr>
        <w:t xml:space="preserve">Simplifier les fractions suivantes : </w:t>
      </w:r>
      <w:r>
        <w:rPr/>
        <w:t xml:space="preserve">   = </w:t>
        <w:tab/>
        <w:t xml:space="preserve">  ;     =   </w:t>
        <w:tab/>
        <w:t>;     =</w:t>
      </w:r>
    </w:p>
    <w:p>
      <w:pPr>
        <w:pStyle w:val="Documentmath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Effectuer les calculs suivants :</w:t>
      </w:r>
    </w:p>
    <w:tbl>
      <w:tblPr>
        <w:tblW w:w="684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5"/>
        <w:gridCol w:w="1560"/>
        <w:gridCol w:w="1559"/>
        <w:gridCol w:w="1456"/>
      </w:tblGrid>
      <w:tr>
        <w:trPr>
          <w:trHeight w:val="1935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>A = 60 + 60 : (2 ×3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 xml:space="preserve">B =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> </w:t>
            </w:r>
            <w:r>
              <w:rPr/>
              <w:t xml:space="preserve">C = </w:t>
            </w:r>
          </w:p>
        </w:tc>
        <w:tc>
          <w:tcPr>
            <w:tcW w:w="14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-3" w:hanging="0"/>
              <w:jc w:val="both"/>
              <w:rPr/>
            </w:pPr>
            <w:r>
              <w:rPr/>
              <w:t xml:space="preserve">D = 25 +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992"/>
        <w:gridCol w:w="993"/>
        <w:gridCol w:w="993"/>
      </w:tblGrid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lè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9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before="0" w:after="240"/>
        <w:rPr/>
      </w:pPr>
      <w:r>
        <w:br w:type="page"/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  <w:bCs/>
          <w:vertAlign w:val="superscript"/>
        </w:rPr>
        <w:t>ème</w:t>
      </w:r>
      <w:r>
        <w:rPr>
          <w:rFonts w:cs="Arial Narrow" w:ascii="Arial Narrow" w:hAnsi="Arial Narrow"/>
          <w:b/>
          <w:bCs/>
        </w:rPr>
        <w:tab/>
        <w:t>Evaluation rapide A</w:t>
        <w:tab/>
        <w:t>Chapitre NEF</w:t>
        <w:tab/>
        <w:t>Nom, prénom :</w:t>
        <w:tab/>
        <w:tab/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ète les phrases suivante :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st le nombre qui, multiplié par … donne …         </w:t>
      </w:r>
      <w:r>
        <w:rPr>
          <w:b/>
          <w:bCs/>
          <w:sz w:val="32"/>
        </w:rPr>
        <w:t xml:space="preserve"> ;</w:t>
      </w:r>
      <w:r>
        <w:rPr/>
        <w:tab/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… =  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>exemple :   st le nombre qui , multiplié par …., donne ….. </w:t>
      </w:r>
      <w:r>
        <w:rPr>
          <w:b/>
          <w:bCs/>
        </w:rPr>
        <w:t>;</w:t>
      </w:r>
      <w:r>
        <w:rPr>
          <w:sz w:val="20"/>
        </w:rPr>
        <w:t xml:space="preserve">  </w:t>
        <w:tab/>
        <w:t xml:space="preserve"> … </w:t>
      </w:r>
      <w:r>
        <w:rPr>
          <w:rFonts w:ascii="Symbol" w:hAnsi="Symbol"/>
          <w:sz w:val="20"/>
        </w:rPr>
        <w:t>´</w:t>
      </w:r>
      <w:r>
        <w:rPr>
          <w:sz w:val="20"/>
        </w:rPr>
        <w:t xml:space="preserve">    =  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question 2,3 et 4 sont à traiter au verso, sans oublier, bien sûr, de reporter leurs numéros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19"/>
        </w:rPr>
      </w:pPr>
      <w:r>
        <w:rPr>
          <w:sz w:val="19"/>
        </w:rPr>
        <w:t>On désire couper en 7 morceaux identiques une ficelle de 9 unités de long. Quelle est la mesure exacte de chaque morceau ? Quel calcul faut-il faire pour vérifier (ou pour trouver)? Ecris ce calcul avec les nombres mais aussi « avec les mots » liés à la situa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19"/>
        </w:rPr>
      </w:pPr>
      <w:r>
        <w:rPr>
          <w:sz w:val="19"/>
        </w:rPr>
        <w:t>Avec un tonneau de 80 L, on peut remplir 70 bouteilles identiques. Quelle est la contenance d’une bouteille ? Quel calcul faut-il faire pour vérifier (ou pour trouver)? Ecris ce calcul avec les nombres mais aussi « avec les mots » liés à la situa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Sous quelle forme se présente chacun des nombres qui suivent (écris O pour « oui » ou N pour « non »). Il peut y a voir plusieurs O dans une même ligne. A toi de réfléchir aux définitions que tu as appri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3753485</wp:posOffset>
                </wp:positionV>
                <wp:extent cx="4004945" cy="1802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328"/>
                              <w:gridCol w:w="1329"/>
                              <w:gridCol w:w="1328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criture fractionnair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ction décima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criture déc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1.95pt;mso-wrap-distance-left:0pt;mso-wrap-distance-right:7.05pt;mso-wrap-distance-top:0pt;mso-wrap-distance-bottom:0pt;margin-top:295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328"/>
                        <w:gridCol w:w="1329"/>
                        <w:gridCol w:w="1328"/>
                        <w:gridCol w:w="132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riture fractionnair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c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ction décima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riture déc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017260</wp:posOffset>
                </wp:positionH>
                <wp:positionV relativeFrom="paragraph">
                  <wp:posOffset>274320</wp:posOffset>
                </wp:positionV>
                <wp:extent cx="1917065" cy="508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6"/>
                              <w:gridCol w:w="722"/>
                              <w:gridCol w:w="850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F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F 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EF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èv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40pt;mso-wrap-distance-left:7.05pt;mso-wrap-distance-right:7.05pt;mso-wrap-distance-top:0pt;mso-wrap-distance-bottom:0pt;margin-top:21.6pt;mso-position-vertical-relative:text;margin-left:473.8pt;mso-position-horizontal-relative:page">
                <v:fill opacity="0f"/>
                <v:textbox inset="0in,0in,0in,0in">
                  <w:txbxContent>
                    <w:tbl>
                      <w:tblPr>
                        <w:tblW w:w="3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6"/>
                        <w:gridCol w:w="722"/>
                        <w:gridCol w:w="850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F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F 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F 11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èv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19" w:type="dxa"/>
        <w:jc w:val="left"/>
        <w:tblInd w:w="19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722"/>
        <w:gridCol w:w="850"/>
        <w:gridCol w:w="851"/>
      </w:tblGrid>
      <w:tr>
        <w:trPr>
          <w:trHeight w:val="22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F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F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F 11</w:t>
            </w:r>
          </w:p>
        </w:tc>
      </w:tr>
      <w:tr>
        <w:trPr>
          <w:trHeight w:val="27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Prof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Elèv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br w:type="column"/>
      </w:r>
      <w:r>
        <w:rPr>
          <w:rFonts w:cs="Arial Narrow" w:ascii="Arial Narrow" w:hAnsi="Arial Narrow"/>
          <w:b/>
          <w:bCs/>
        </w:rPr>
        <w:t>5</w:t>
      </w:r>
      <w:r>
        <w:rPr>
          <w:rFonts w:cs="Arial Narrow" w:ascii="Arial Narrow" w:hAnsi="Arial Narrow"/>
          <w:b/>
          <w:bCs/>
          <w:vertAlign w:val="superscript"/>
        </w:rPr>
        <w:t>ème</w:t>
      </w:r>
      <w:r>
        <w:rPr>
          <w:rFonts w:cs="Arial Narrow" w:ascii="Arial Narrow" w:hAnsi="Arial Narrow"/>
          <w:b/>
          <w:bCs/>
        </w:rPr>
        <w:tab/>
        <w:t>Evaluation rapide B</w:t>
        <w:tab/>
        <w:t>Chapitre NEF</w:t>
        <w:tab/>
        <w:t>Nom, prénom :</w:t>
        <w:tab/>
        <w:tab/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ète les phrases suivante :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est le nombre qui, multiplié par … donne …            </w:t>
      </w:r>
      <w:r>
        <w:rPr>
          <w:b/>
          <w:bCs/>
          <w:sz w:val="32"/>
        </w:rPr>
        <w:t>;</w:t>
        <w:tab/>
      </w:r>
      <w:r>
        <w:rPr>
          <w:i/>
          <w:iCs/>
        </w:rPr>
        <w:t xml:space="preserve"> </w:t>
      </w:r>
      <w:r>
        <w:rPr/>
        <w:t xml:space="preserve"> </w:t>
      </w:r>
      <w:r>
        <w:rPr>
          <w:rFonts w:ascii="Symbol" w:hAnsi="Symbol"/>
        </w:rPr>
        <w:t>´</w:t>
      </w:r>
      <w:r>
        <w:rPr/>
        <w:t xml:space="preserve"> … =  …..</w:t>
        <w:tab/>
      </w:r>
    </w:p>
    <w:p>
      <w:pPr>
        <w:pStyle w:val="Normal"/>
        <w:rPr/>
      </w:pPr>
      <w:r>
        <w:rPr>
          <w:sz w:val="20"/>
        </w:rPr>
        <w:t>exemple :   st le nombre qui , multiplié par …., donne  ….. </w:t>
      </w:r>
      <w:r>
        <w:rPr>
          <w:b/>
          <w:bCs/>
        </w:rPr>
        <w:t>;</w:t>
      </w:r>
      <w:r>
        <w:rPr>
          <w:sz w:val="20"/>
        </w:rPr>
        <w:t xml:space="preserve"> </w:t>
        <w:tab/>
        <w:t xml:space="preserve">  … </w:t>
      </w:r>
      <w:r>
        <w:rPr>
          <w:rFonts w:ascii="Symbol" w:hAnsi="Symbol"/>
          <w:sz w:val="20"/>
        </w:rPr>
        <w:t>´</w:t>
      </w:r>
      <w:r>
        <w:rPr>
          <w:sz w:val="20"/>
        </w:rPr>
        <w:t xml:space="preserve">    =  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es question 2, 3 et 4 sont à traiter au verso, sans oublier, bien sûr, de reporter leurs numéros.</w:t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19"/>
        </w:rPr>
      </w:pPr>
      <w:r>
        <w:rPr>
          <w:sz w:val="19"/>
        </w:rPr>
        <w:t>On désire couper en 11 morceaux identiques une ficelle de 6 unités de long. Quelle est la mesure exacte de chaque morceau ? Quel calcul faut-il faire pour vérifier (ou pour trouver)? Ecris ce calcul avec les nombres mais aussi « avec les mots » liés à la situa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19"/>
        </w:rPr>
      </w:pPr>
      <w:r>
        <w:rPr>
          <w:sz w:val="19"/>
        </w:rPr>
        <w:t>Avec un tonneau de 120 L, on peut remplir 110 bouteilles identiques. Quelle est la contenance d’une bouteille ? Quel calcul faut-il faire pour vérifier (ou pour trouver)? Ecris ce calcul avec les nombres mais aussi « avec les mots » liés à la situatio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ous quelle forme se présente chacun des nombres qui suivent (écris O pour « oui » ou N pour « non »). Il peut y a voir plusieurs O dans une même ligne. A toi de réfléchir aux définitions que tu as appri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607685</wp:posOffset>
                </wp:positionH>
                <wp:positionV relativeFrom="page">
                  <wp:posOffset>3763010</wp:posOffset>
                </wp:positionV>
                <wp:extent cx="4004945" cy="1802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328"/>
                              <w:gridCol w:w="1329"/>
                              <w:gridCol w:w="1328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criture fractionnair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raction décima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criture déci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141.95pt;mso-wrap-distance-left:7.05pt;mso-wrap-distance-right:7.05pt;mso-wrap-distance-top:0pt;mso-wrap-distance-bottom:0pt;margin-top:296.3pt;mso-position-vertical-relative:page;margin-left:441.55pt;mso-position-horizontal-relative:page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328"/>
                        <w:gridCol w:w="1329"/>
                        <w:gridCol w:w="1328"/>
                        <w:gridCol w:w="1329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riture fractionnair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ction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action décima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criture déci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820" w:gutter="0" w:header="0" w:top="568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vertAlign w:val="superscript"/>
        </w:rPr>
        <w:t>ème</w:t>
      </w:r>
      <w:r>
        <w:rPr>
          <w:rFonts w:cs="Calibri" w:ascii="Calibri" w:hAnsi="Calibri"/>
          <w:b/>
          <w:bCs/>
        </w:rPr>
        <w:tab/>
        <w:t>Évaluation rapide A</w:t>
        <w:tab/>
        <w:t>Chapitre DAF</w:t>
        <w:tab/>
        <w:t>Nom, prénom :</w:t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</w:rPr>
        <w:t>(Tu peux utiliser le verso de la feuille si tu en a besoin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Décris deux méthodes pour partager équitablement 5 bonbons-rubans en 7 parts. Chaque part obtenue représente quelle fraction du bonbon-ruban 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31685</wp:posOffset>
                </wp:positionH>
                <wp:positionV relativeFrom="paragraph">
                  <wp:posOffset>189865</wp:posOffset>
                </wp:positionV>
                <wp:extent cx="2858770" cy="2641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utoéval. élève :</w:t>
                              <w:tab/>
                              <w:tab/>
                              <w:t>Eval. Prof :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20.8pt;mso-wrap-distance-left:9.05pt;mso-wrap-distance-right:9.05pt;mso-wrap-distance-top:0pt;mso-wrap-distance-bottom:0pt;margin-top:14.95pt;mso-position-vertical-relative:text;margin-left:561.5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Autoéval. élève :</w:t>
                        <w:tab/>
                        <w:tab/>
                        <w:t>Eval. Pro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8415</wp:posOffset>
                </wp:positionV>
                <wp:extent cx="9286875" cy="5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1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13030</wp:posOffset>
                </wp:positionV>
                <wp:extent cx="9286875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pt;margin-top:8.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1270</wp:posOffset>
                </wp:positionV>
                <wp:extent cx="9286875" cy="5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0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105410</wp:posOffset>
                </wp:positionV>
                <wp:extent cx="9286875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8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9385</wp:posOffset>
                </wp:positionH>
                <wp:positionV relativeFrom="paragraph">
                  <wp:posOffset>415290</wp:posOffset>
                </wp:positionV>
                <wp:extent cx="9286875" cy="5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32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78875</wp:posOffset>
                </wp:positionH>
                <wp:positionV relativeFrom="paragraph">
                  <wp:posOffset>113665</wp:posOffset>
                </wp:positionV>
                <wp:extent cx="1358265" cy="2641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élève :</w:t>
                              <w:tab/>
                              <w:t xml:space="preserve">       prof :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0.8pt;mso-wrap-distance-left:9.05pt;mso-wrap-distance-right:9.05pt;mso-wrap-distance-top:0pt;mso-wrap-distance-bottom:0pt;margin-top:8.95pt;mso-position-vertical-relative:text;margin-left:691.2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élève :</w:t>
                        <w:tab/>
                        <w:t xml:space="preserve">       pro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3170</wp:posOffset>
                </wp:positionH>
                <wp:positionV relativeFrom="paragraph">
                  <wp:posOffset>3452495</wp:posOffset>
                </wp:positionV>
                <wp:extent cx="1358265" cy="26416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élève :</w:t>
                              <w:tab/>
                              <w:t xml:space="preserve">       prof :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20.8pt;mso-wrap-distance-left:9.05pt;mso-wrap-distance-right:9.05pt;mso-wrap-distance-top:0pt;mso-wrap-distance-bottom:0pt;margin-top:271.85pt;mso-position-vertical-relative:text;margin-left:697.1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élève :</w:t>
                        <w:tab/>
                        <w:t xml:space="preserve">       pro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429895</wp:posOffset>
                </wp:positionV>
                <wp:extent cx="9286875" cy="5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33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Une ficelle jaune mesure 5 unités et une ficelle verte mesure  7 unités. La ficelle jaune est longue comme combien de fois la ficelle verte 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7875</wp:posOffset>
                </wp:positionH>
                <wp:positionV relativeFrom="paragraph">
                  <wp:posOffset>145415</wp:posOffset>
                </wp:positionV>
                <wp:extent cx="5299710" cy="5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5pt;margin-top:11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La ficelle verte est longue comme combien de fois la ficelle jaune ?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vertAlign w:val="superscript"/>
        </w:rPr>
        <w:t>ème</w:t>
      </w:r>
      <w:r>
        <w:rPr>
          <w:rFonts w:cs="Calibri" w:ascii="Calibri" w:hAnsi="Calibri"/>
          <w:b/>
          <w:bCs/>
        </w:rPr>
        <w:tab/>
        <w:t>Évaluation rapide B</w:t>
        <w:tab/>
        <w:t>Chapitre DAF</w:t>
        <w:tab/>
        <w:t>Nom, prénom :</w:t>
        <w:tab/>
        <w:tab/>
        <w:tab/>
        <w:tab/>
        <w:tab/>
        <w:tab/>
      </w:r>
      <w:r>
        <w:rPr>
          <w:rFonts w:cs="Calibri" w:ascii="Calibri" w:hAnsi="Calibri"/>
          <w:bCs/>
          <w:i/>
          <w:sz w:val="22"/>
          <w:szCs w:val="22"/>
        </w:rPr>
        <w:t>(Tu peux utiliser le verso de la feuille si tu en a besoi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écris deux méthodes pour partager équitablement 7 bonbons-rubans en 9 parts.</w:t>
        <w:tab/>
        <w:t>Chaque part obtenue représente quelle fraction du bonbon-ruban 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2025</wp:posOffset>
                </wp:positionH>
                <wp:positionV relativeFrom="paragraph">
                  <wp:posOffset>203200</wp:posOffset>
                </wp:positionV>
                <wp:extent cx="2858770" cy="264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Autoéval. élève :</w:t>
                              <w:tab/>
                              <w:tab/>
                              <w:t>Eval. Prof :</w:t>
                            </w:r>
                          </w:p>
                        </w:txbxContent>
                      </wps:txbx>
                      <wps:bodyPr anchor="t" lIns="91440" tIns="4572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20.8pt;mso-wrap-distance-left:9.05pt;mso-wrap-distance-right:9.05pt;mso-wrap-distance-top:0pt;mso-wrap-distance-bottom:0pt;margin-top:16pt;mso-position-vertical-relative:text;margin-left:575.75pt;mso-position-horizontal-relative:text">
                <v:textbox inset="0.1in,0.05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>Autoéval. élève :</w:t>
                        <w:tab/>
                        <w:tab/>
                        <w:t>Eval. Prof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0815</wp:posOffset>
                </wp:positionH>
                <wp:positionV relativeFrom="paragraph">
                  <wp:posOffset>123825</wp:posOffset>
                </wp:positionV>
                <wp:extent cx="9286875" cy="5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5pt;margin-top:9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33655</wp:posOffset>
                </wp:positionV>
                <wp:extent cx="9286875" cy="5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2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105410</wp:posOffset>
                </wp:positionV>
                <wp:extent cx="9286875" cy="50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8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9385</wp:posOffset>
                </wp:positionH>
                <wp:positionV relativeFrom="paragraph">
                  <wp:posOffset>415290</wp:posOffset>
                </wp:positionV>
                <wp:extent cx="9286875" cy="5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32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9385</wp:posOffset>
                </wp:positionH>
                <wp:positionV relativeFrom="paragraph">
                  <wp:posOffset>713105</wp:posOffset>
                </wp:positionV>
                <wp:extent cx="9286875" cy="5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56.1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429895</wp:posOffset>
                </wp:positionV>
                <wp:extent cx="9286875" cy="50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33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Une ficelle bleue mesure 7 unités et une ficelle rouge mesure 9 unités. La ficelle bleue est longue comme combien de fois la ficelle rouge ?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22445</wp:posOffset>
                </wp:positionH>
                <wp:positionV relativeFrom="paragraph">
                  <wp:posOffset>124460</wp:posOffset>
                </wp:positionV>
                <wp:extent cx="5299710" cy="50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5pt;margin-top:9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La ficelle rouge est longue comme combien de fois la ficelle bleue</w:t>
      </w:r>
      <w:r>
        <w:rPr/>
        <w:t> ?</w:t>
      </w:r>
    </w:p>
    <w:p>
      <w:pPr>
        <w:sectPr>
          <w:type w:val="nextPage"/>
          <w:pgSz w:orient="landscape" w:w="16838" w:h="11906"/>
          <w:pgMar w:left="567" w:right="395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orient="landscape" w:w="16838" w:h="11906"/>
      <w:pgMar w:left="567" w:right="820" w:gutter="0" w:header="0" w:top="568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FQ. %2/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3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FQ. %2/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 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decimal"/>
      <w:lvlText w:val="FQ. %1/"/>
      <w:lvlJc w:val="left"/>
      <w:pPr>
        <w:tabs>
          <w:tab w:val="num" w:pos="720"/>
        </w:tabs>
        <w:ind w:left="0" w:hanging="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ths">
    <w:name w:val="document maths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50:00Z</dcterms:created>
  <dc:creator>Choupignon</dc:creator>
  <dc:description/>
  <cp:keywords/>
  <dc:language>en-US</dc:language>
  <cp:lastModifiedBy>Bruno Rozanès</cp:lastModifiedBy>
  <cp:lastPrinted>2018-05-08T23:44:00Z</cp:lastPrinted>
  <dcterms:modified xsi:type="dcterms:W3CDTF">2019-07-08T12:50:00Z</dcterms:modified>
  <cp:revision>2</cp:revision>
  <dc:subject/>
  <dc:title>Eva formative NEF fraction; pb de partage d'une quantité</dc:title>
</cp:coreProperties>
</file>