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420"/>
      </w:tblGrid>
      <w:tr>
        <w:trPr/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COMPTE-RENDU ENSEIGNANT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>Enseignant</w:t>
            </w:r>
          </w:p>
          <w:p>
            <w:pPr>
              <w:pStyle w:val="Heading4"/>
              <w:rPr/>
            </w:pPr>
            <w:r>
              <w:rPr/>
              <w:t>Auteur de la fiche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seignant-chercheur 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cée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(s)</w:t>
            </w:r>
          </w:p>
          <w:p>
            <w:pPr>
              <w:pStyle w:val="Heading4"/>
              <w:rPr/>
            </w:pPr>
            <w:r>
              <w:rPr/>
              <w:t xml:space="preserve">Niveau(x) d’enseignement 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 l’intervention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 de l’intervention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orme de l’intervention </w:t>
            </w:r>
          </w:p>
          <w:p>
            <w:pPr>
              <w:pStyle w:val="Heading4"/>
              <w:rPr/>
            </w:pPr>
            <w:r>
              <w:rPr/>
              <w:t xml:space="preserve">Choisir la bonne réponse 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férence avec temps de questions</w:t>
            </w:r>
          </w:p>
        </w:tc>
      </w:tr>
      <w:tr>
        <w:trPr>
          <w:trHeight w:val="328" w:hRule="atLeast"/>
        </w:trPr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férence avec temps de questions et temps d’activité des élève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ur le temps d’activité des élèves préciser si on reste dans l’environnement papier-crayon ou si on utilise la calculatrice (ou un autre outil).</w:t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imation de travaux de groupes d’élèves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du déroulement de l’intervention</w:t>
            </w:r>
          </w:p>
          <w:p>
            <w:pPr>
              <w:pStyle w:val="Heading4"/>
              <w:rPr/>
            </w:pPr>
            <w:r>
              <w:rPr/>
              <w:t>Indiquer les éléments-clefs du contenu et de la forme (avec si possible la durée des différents temps)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ens avec le programme officiel du niveau d’enseignement en jeu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requis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s de l’interventio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icultés des élèves observées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oitation en classe de l’intervention</w:t>
            </w:r>
          </w:p>
          <w:p>
            <w:pPr>
              <w:pStyle w:val="Heading4"/>
              <w:rPr/>
            </w:pPr>
            <w:r>
              <w:rPr/>
              <w:t>A renseigner le cas échéan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ant l’interven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 lien avec les prérequis de l’interventio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rès l’interventio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ggestions pour améliorer l’intervention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ires divers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9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COMPTE-RENDU CHERCHEUR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>Enseignant-chercheur</w:t>
            </w:r>
          </w:p>
          <w:p>
            <w:pPr>
              <w:pStyle w:val="Heading4"/>
              <w:rPr/>
            </w:pPr>
            <w:r>
              <w:rPr/>
              <w:t>Auteur de la fiche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Enseignant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Lycée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lasse(s)</w:t>
            </w:r>
          </w:p>
          <w:p>
            <w:pPr>
              <w:pStyle w:val="Heading6"/>
              <w:rPr/>
            </w:pPr>
            <w:r>
              <w:rPr/>
              <w:t>Niveau(x) d’enseignement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ate de l’intervention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urée de l’intervention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orme de l’intervention </w:t>
            </w:r>
          </w:p>
          <w:p>
            <w:pPr>
              <w:pStyle w:val="Heading4"/>
              <w:rPr/>
            </w:pPr>
            <w:r>
              <w:rPr/>
              <w:t>Choisir la bonne réponse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férence avec temps de questions</w:t>
            </w:r>
          </w:p>
        </w:tc>
      </w:tr>
      <w:tr>
        <w:trPr>
          <w:trHeight w:val="328" w:hRule="atLeast"/>
        </w:trPr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férence avec temps de questions et temps d’activité des élève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ur le temps d’activité des élèves précise si la calculatrice ou un autre outil est utilisé.</w:t>
            </w:r>
          </w:p>
        </w:tc>
      </w:tr>
      <w:tr>
        <w:trPr>
          <w:trHeight w:val="350" w:hRule="atLeast"/>
        </w:trPr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imation de travaux de groupes d’élèves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Principal Thème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s 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Dont explicitation des principaux apports mathématiques et/ou historiques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Connaissances mathématiques nécessaires - Prérequis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 peut prévoir une partie destinée aux enseignants et une autre aux élèves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vertAlign w:val="subscript"/>
              </w:rPr>
            </w:pPr>
            <w:r>
              <w:rPr>
                <w:i/>
                <w:sz w:val="22"/>
                <w:vertAlign w:val="subscrip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</w:t>
            </w:r>
            <w:r>
              <w:rPr>
                <w:b/>
              </w:rPr>
              <w:t xml:space="preserve">ommentaires suite à l’intervention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fficultés des élèves observées, idées de modifications pour une prochaine fois etc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Corpsdetexte2"/>
        <w:rPr/>
      </w:pPr>
      <w:r>
        <w:rPr/>
      </w:r>
      <w:r>
        <w:br w:type="page"/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QUESTIONNAIRE A DISTRIBUER AUX ELEVES APRES  L’INTERVENTION </w:t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  <w:sz w:val="24"/>
        </w:rPr>
        <w:t>Attention : ce questionnaire n’est que partiellement « prêt à l’emploi » ! </w:t>
      </w:r>
      <w:r>
        <w:rPr>
          <w:i/>
          <w:sz w:val="20"/>
        </w:rPr>
        <w:t>Suivant l’intervention certaines questions sont à supprimer, la question 8 est à créer par le chercheur, d’autres peuvent être ajoutées…</w:t>
      </w:r>
    </w:p>
    <w:p>
      <w:pPr>
        <w:pStyle w:val="Corpsdetexte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Quelle est ton opinion sur l’idée de faire intervenir un chercheur en classe de lycé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éressan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ns intérê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fférent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ette intervention a-t-elle modifié l’idée que tu te faisais du métier d’un chercheur 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u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on</w:t>
      </w:r>
    </w:p>
    <w:p>
      <w:pPr>
        <w:pStyle w:val="Normal"/>
        <w:ind w:left="43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ette intervention t’a-t-elle donné envie de faire de la recherche plus tard ?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Réponds ci-dessous si tu l’avais déjà envisagé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ui, cela m’a conforté dans ce projet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on, cela m’en a détourné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ans influence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Réponds ci-dessous si tu ne l’avais jamais envisagé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Oui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on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eut-être</w:t>
      </w:r>
    </w:p>
    <w:p>
      <w:pPr>
        <w:pStyle w:val="Normal"/>
        <w:ind w:left="43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Quelle est ton opinion sur le sujet de l’intervention 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téressant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ans intérêt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différ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Quelle est ton opinion sur le niveau de l’intervention 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acile à suivr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fficile à suivr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fficile par moments</w:t>
      </w:r>
    </w:p>
    <w:p>
      <w:pPr>
        <w:pStyle w:val="Normal"/>
        <w:ind w:left="43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s-tu posé (au moins) une question 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ui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Non. Pourquoi ? : 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 xml:space="preserve">Pas de question à poser 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Pas d’occasion pour la poser</w:t>
      </w:r>
    </w:p>
    <w:p>
      <w:pPr>
        <w:pStyle w:val="Normal"/>
        <w:ind w:left="43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Qu’est-ce que tu retiens comme connaissances mathématiques de l’intervention du chercheur ?</w:t>
      </w:r>
    </w:p>
    <w:p>
      <w:pPr>
        <w:pStyle w:val="Normal"/>
        <w:ind w:left="43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</w:rPr>
        <w:t xml:space="preserve">Question à rédiger par le chercheur à la place de la précédente ou en plus pour sonder (ne serait-ce que relativement à une partie de l’intervention) ce qu’il en reste mathématiquement chez les élèves. </w:t>
      </w:r>
      <w:r>
        <w:rPr>
          <w:i/>
          <w:sz w:val="20"/>
        </w:rPr>
        <w:t>Exemple –  en se reportant au compte-rendu de l’intervention de V.Battie dans la classe de M.Grelier le 27/03/2007 – « Pouvez-vous expliciter en quelques lignes (grosso modo) ce que vous avez retenu de la démonstration du théorème fondamental de l’arithmétique ? »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 ton avis, est-ce que c’est une bonne idée de renouveler ce type d’intervention 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u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s-tu d’autres remarques ou suggestions à faire sur cette intervention 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REM de Lyon – 2007/2008</w:t>
    </w:r>
  </w:p>
  <w:p>
    <w:pPr>
      <w:pStyle w:val="Header"/>
      <w:rPr>
        <w:sz w:val="20"/>
      </w:rPr>
    </w:pPr>
    <w:r>
      <w:rPr>
        <w:sz w:val="20"/>
      </w:rPr>
      <w:t>Groupe « Un chercheur dans la classe »</w:t>
    </w:r>
  </w:p>
  <w:p>
    <w:pPr>
      <w:pStyle w:val="Header"/>
      <w:pBdr>
        <w:bottom w:val="single" w:sz="6" w:space="1" w:color="000000"/>
      </w:pBdr>
      <w:jc w:val="right"/>
      <w:rPr>
        <w:b/>
        <w:b/>
        <w:smallCaps/>
      </w:rPr>
    </w:pPr>
    <w:r>
      <w:rPr>
        <w:b/>
        <w:smallCaps/>
      </w:rPr>
      <w:t>Fiches et questionnaire pour comptes-rendus – version du 27/11/07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2">
      <w:start w:val="1"/>
      <w:numFmt w:val="bullet"/>
      <w:lvlText w:val=""/>
      <w:lvlJc w:val="left"/>
      <w:pPr>
        <w:tabs>
          <w:tab w:val="num" w:pos="3321"/>
        </w:tabs>
        <w:ind w:left="3321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3861"/>
        </w:tabs>
        <w:ind w:left="38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81"/>
        </w:tabs>
        <w:ind w:left="4581" w:hanging="360"/>
      </w:pPr>
    </w:lvl>
    <w:lvl w:ilvl="5">
      <w:start w:val="1"/>
      <w:numFmt w:val="lowerRoman"/>
      <w:lvlText w:val="%6."/>
      <w:lvlJc w:val="right"/>
      <w:pPr>
        <w:tabs>
          <w:tab w:val="num" w:pos="5301"/>
        </w:tabs>
        <w:ind w:left="5301" w:hanging="180"/>
      </w:pPr>
    </w:lvl>
    <w:lvl w:ilvl="6">
      <w:start w:val="1"/>
      <w:numFmt w:val="decimal"/>
      <w:lvlText w:val="%7."/>
      <w:lvlJc w:val="left"/>
      <w:pPr>
        <w:tabs>
          <w:tab w:val="num" w:pos="6021"/>
        </w:tabs>
        <w:ind w:left="6021" w:hanging="360"/>
      </w:pPr>
    </w:lvl>
    <w:lvl w:ilvl="7">
      <w:start w:val="1"/>
      <w:numFmt w:val="lowerLetter"/>
      <w:lvlText w:val="%8."/>
      <w:lvlJc w:val="left"/>
      <w:pPr>
        <w:tabs>
          <w:tab w:val="num" w:pos="6741"/>
        </w:tabs>
        <w:ind w:left="6741" w:hanging="360"/>
      </w:pPr>
    </w:lvl>
    <w:lvl w:ilvl="8">
      <w:start w:val="1"/>
      <w:numFmt w:val="lowerRoman"/>
      <w:lvlText w:val="%9."/>
      <w:lvlJc w:val="right"/>
      <w:pPr>
        <w:tabs>
          <w:tab w:val="num" w:pos="7461"/>
        </w:tabs>
        <w:ind w:left="7461" w:hanging="18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4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6:00Z</dcterms:created>
  <dc:creator>frédéric</dc:creator>
  <dc:description/>
  <dc:language>en-US</dc:language>
  <cp:lastModifiedBy>claude tisseron</cp:lastModifiedBy>
  <cp:lastPrinted>2007-04-02T15:53:00Z</cp:lastPrinted>
  <dcterms:modified xsi:type="dcterms:W3CDTF">2007-11-27T15:18:00Z</dcterms:modified>
  <cp:revision>49</cp:revision>
  <dc:subject/>
  <dc:title>Pour démontrer la partie unicité du théorème fondamental de l’arithmétique Gauss utilise la contraposée du lemme d’Euclide (si p premier divise ab alors p divise a ou p divise b)</dc:title>
</cp:coreProperties>
</file>