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base"/>
        <w:spacing w:before="240" w:after="120"/>
        <w:jc w:val="center"/>
        <w:rPr/>
      </w:pPr>
      <w:r>
        <w:rPr/>
        <w:t xml:space="preserve">Problèmes </w:t>
      </w:r>
      <w:r>
        <w:rPr>
          <w:b w:val="false"/>
          <w:i/>
          <w:sz w:val="28"/>
          <w:szCs w:val="28"/>
        </w:rPr>
        <w:t>(autocorrectifs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2694"/>
      </w:tblGrid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onc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ér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onse (le cas échéant, réponse de la  vie courante)</w:t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) On partage de manière équitable 29 vignettes « Panini » entre 3 personnes. Quelle est la part de chacu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) On partage de manière équitable 29 dollars entre 3 personnes. Quelle est la part de chacu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) On partage de manière équitable 29 bonbons-rubans entre 3 personnes. Quelle est la part de chacu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) Une nacelle peut transporter 3 personnes. Combien de voyages devra-t-elle effectuer pour transporter 29 personn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) Quel est le quotient exact de 29 par 3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) Un menuisier scie une baguette de bois de 29 cm de long pour obtenir 9 morceaux identiques. Quelle est la longueur de chacun de ces morceaux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rebase"/>
        <w:spacing w:before="360" w:after="120"/>
        <w:jc w:val="center"/>
        <w:rPr/>
      </w:pPr>
      <w:r>
        <w:rPr/>
        <w:t xml:space="preserve">Problèmes </w:t>
      </w:r>
      <w:r>
        <w:rPr>
          <w:b w:val="false"/>
          <w:i/>
          <w:sz w:val="28"/>
          <w:szCs w:val="28"/>
        </w:rPr>
        <w:t>(autocorrectifs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  <w:gridCol w:w="2694"/>
      </w:tblGrid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onc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érat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onse (le cas échéant, réponse de la  vie courante)</w:t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) On partage de manière équitable 29 vignettes Panini entre 3 personnes. Quelle est la part de chacu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) On partage de manière équitable 29 dollars entre 3 personnes. Quelle est la part de chacu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) On partage de manière équitable 29 bonbons-rubans entre 3 personnes. Quelle est la part de chacun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) Une nacelle peut transporter 3 personnes. Combien de voyages devra-t-elle effectuer pour transporter 29 personnes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) Quel est le quotient exact de 29 par 3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) Un menuisier scie une baguette de bois de 29 cm de long pour obtenir 9 morceaux identiques. Quelle est la longueur de chacun de ces morceaux 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base"/>
        <w:jc w:val="center"/>
        <w:rPr/>
      </w:pPr>
      <w:r>
        <w:rPr/>
        <w:t xml:space="preserve">Problèmes </w:t>
      </w:r>
      <w:r>
        <w:rPr>
          <w:b w:val="false"/>
          <w:i/>
          <w:sz w:val="28"/>
          <w:szCs w:val="28"/>
        </w:rPr>
        <w:t>(autocorrectif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2835"/>
      </w:tblGrid>
      <w:tr>
        <w:trPr>
          <w:trHeight w:val="6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onc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ér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onse (le cas échéant, réponse de la  vie courante)</w:t>
            </w:r>
          </w:p>
        </w:tc>
      </w:tr>
      <w:tr>
        <w:trPr>
          <w:trHeight w:val="183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) On partage de manière équitable 29 vignettes Panini entre 3 personnes. Quelle est la part de chacun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) On partage de manière équitable 29 dollars entre 3 personnes. Quelle est la part de chacun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) On partage de manière équitable 29 bonbons-rubans entre 3 personnes. Quelle est la part de chacun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) Une nacelle peut transporter 3 personnes. Combien de voyages devra-t-elle effectuer pour transporter 29 personnes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) Quel est le quotient exact de 29 par 3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) Un menuisier scie une baguette de bois de 29 cm de long pour obtenir 9 morceaux identiques. Quelle est la longueur de chacun de ces morceaux 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e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/>
      </w:pPr>
      <w:r>
        <w:rPr/>
        <w:t xml:space="preserve">Problèmes </w:t>
      </w:r>
      <w:r>
        <w:rPr>
          <w:i/>
          <w:sz w:val="28"/>
          <w:szCs w:val="28"/>
        </w:rPr>
        <w:t>(autocorrectifs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27"/>
        <w:gridCol w:w="2728"/>
      </w:tblGrid>
      <w:tr>
        <w:trPr>
          <w:trHeight w:val="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oncé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pération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ponse (le cas échéant, réponse de la  vie courante)</w:t>
            </w:r>
          </w:p>
        </w:tc>
      </w:tr>
      <w:tr>
        <w:trPr>
          <w:trHeight w:val="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) On partage de manière équitable 29 vignettes panini entre 3 personnes. Quelle est la part de chacun 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8795</wp:posOffset>
                      </wp:positionH>
                      <wp:positionV relativeFrom="page">
                        <wp:posOffset>61595</wp:posOffset>
                      </wp:positionV>
                      <wp:extent cx="1047750" cy="571500"/>
                      <wp:effectExtent l="0" t="0" r="0" b="0"/>
                      <wp:wrapNone/>
                      <wp:docPr id="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571680"/>
                                <a:chOff x="0" y="0"/>
                                <a:chExt cx="1047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212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858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40.85pt;margin-top:4.85pt;width:82.5pt;height:44.95pt" coordorigin="817,97" coordsize="1650,899">
                      <v:line id="shape_0" from="2017,97" to="2017,996" ID="Line 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7,547" to="2316,547" ID="Line 3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67;top: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6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3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7;top:3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;top:3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17,697" to="1716,697" ID="Line 1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67;top:6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69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FF"/>
              </w:rPr>
              <w:t>29 : 3 ?</w:t>
            </w:r>
          </w:p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Liste2"/>
              <w:ind w:left="0" w:hanging="0"/>
              <w:rPr/>
            </w:pPr>
            <w:r>
              <w:rPr>
                <w:rFonts w:cs="Calibri" w:ascii="Calibri" w:hAnsi="Calibri"/>
                <w:color w:val="0000FF"/>
              </w:rPr>
              <w:t>Egalité correspondante (</w:t>
            </w:r>
            <w:r>
              <w:rPr>
                <w:rFonts w:cs="Calibri" w:ascii="Calibri" w:hAnsi="Calibri"/>
                <w:i/>
                <w:color w:val="0000FF"/>
              </w:rPr>
              <w:t>vérification</w:t>
            </w:r>
            <w:r>
              <w:rPr>
                <w:rFonts w:cs="Calibri" w:ascii="Calibri" w:hAnsi="Calibri"/>
                <w:color w:val="0000FF"/>
              </w:rPr>
              <w:t xml:space="preserve">) </w:t>
            </w:r>
          </w:p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3 × 9 + 2 = 27 + 2 = 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Chaque personne obtient 9 vignettes </w:t>
            </w:r>
            <w:r>
              <w:rPr>
                <w:rFonts w:cs="Calibri" w:ascii="Calibri" w:hAnsi="Calibri"/>
                <w:i/>
                <w:color w:val="0000FF"/>
              </w:rPr>
              <w:t>(et il en reste 2).</w:t>
            </w:r>
          </w:p>
        </w:tc>
      </w:tr>
      <w:tr>
        <w:trPr>
          <w:trHeight w:val="245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41880</wp:posOffset>
                      </wp:positionH>
                      <wp:positionV relativeFrom="page">
                        <wp:posOffset>182245</wp:posOffset>
                      </wp:positionV>
                      <wp:extent cx="1809750" cy="1333500"/>
                      <wp:effectExtent l="0" t="0" r="0" b="0"/>
                      <wp:wrapNone/>
                      <wp:docPr id="2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333440"/>
                                <a:chOff x="0" y="0"/>
                                <a:chExt cx="180972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85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762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" style="position:absolute;margin-left:184.4pt;margin-top:14.35pt;width:142.5pt;height:105pt" coordorigin="3688,287" coordsize="2850,2100">
                      <v:line id="shape_0" from="5488,287" to="5488,2386" ID="Line 14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8,737" to="6387,737" ID="Line 143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38;top:2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8;top:2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2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2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8;top:2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8;top:8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38;top:8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8;top:8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5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5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8;top:5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88,887" to="4587,887" ID="Line 155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38;top:8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8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8;top:11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11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8;top:11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88,1487" to="4887,1487" ID="Line 16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38;top:14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8;top:14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8;top:17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8;top:17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8;top:17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88,2087" to="5187,2087" ID="Line 167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38;top:20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8;top:2087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b) On partage de manière équitable 29 dollars entre 3 personnes. Quelle est la part de chacun ?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9 : 3 ?</w:t>
            </w:r>
          </w:p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  <w:p>
            <w:pPr>
              <w:pStyle w:val="Liste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e2"/>
              <w:spacing w:before="120" w:after="80"/>
              <w:ind w:left="0" w:hanging="0"/>
              <w:rPr>
                <w:rFonts w:ascii="Calibri" w:hAnsi="Calibri" w:eastAsia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 </w:t>
            </w:r>
          </w:p>
          <w:p>
            <w:pPr>
              <w:pStyle w:val="Liste2"/>
              <w:ind w:left="0" w:hanging="0"/>
              <w:rPr/>
            </w:pPr>
            <w:r>
              <w:rPr>
                <w:rFonts w:cs="Calibri" w:ascii="Calibri" w:hAnsi="Calibri"/>
                <w:color w:val="0000FF"/>
              </w:rPr>
              <w:t>Égalité correspondante  (</w:t>
            </w:r>
            <w:r>
              <w:rPr>
                <w:rFonts w:cs="Calibri" w:ascii="Calibri" w:hAnsi="Calibri"/>
                <w:i/>
                <w:color w:val="0000FF"/>
              </w:rPr>
              <w:t>vérification</w:t>
            </w:r>
            <w:r>
              <w:rPr>
                <w:rFonts w:cs="Calibri" w:ascii="Calibri" w:hAnsi="Calibri"/>
                <w:color w:val="0000FF"/>
              </w:rPr>
              <w:t>) :</w:t>
              <w:br/>
              <w:t xml:space="preserve">    3 × 9,66 + 0,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26035</wp:posOffset>
                      </wp:positionV>
                      <wp:extent cx="2035175" cy="666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517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t on a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V Boli" w:cs="MV Boli" w:ascii="MV Boli" w:hAnsi="MV Boli"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  <w:sz w:val="24"/>
                                      <w:szCs w:val="24"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MV Boli" w:cs="MV Boli" w:ascii="MV Boli" w:hAnsi="MV Boli"/>
                                      <w:color w:val="0000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V Boli" w:ascii="MV Boli" w:hAnsi="MV Boli"/>
                                      <w:color w:val="0000FF"/>
                                      <w:sz w:val="17"/>
                                      <w:szCs w:val="17"/>
                                    </w:rPr>
                                    <w:t>9,66 et 9,66 &lt;  &lt; 9,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5pt;height:52.5pt;mso-wrap-distance-left:9.05pt;mso-wrap-distance-right:9.05pt;mso-wrap-distance-top:0pt;mso-wrap-distance-bottom:0pt;margin-top:2.05pt;mso-position-vertical-relative:text;margin-left:10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t on a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V Boli" w:cs="MV Boli" w:ascii="MV Boli" w:hAnsi="MV Boli"/>
                                <w:color w:val="0000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  <w:sz w:val="24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rFonts w:eastAsia="MV Boli" w:cs="MV Boli" w:ascii="MV Boli" w:hAnsi="MV Boli"/>
                                <w:color w:val="0000FF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MV Boli" w:ascii="MV Boli" w:hAnsi="MV Boli"/>
                                <w:color w:val="0000FF"/>
                                <w:sz w:val="17"/>
                                <w:szCs w:val="17"/>
                              </w:rPr>
                              <w:t>9,66 et 9,66 &lt;  &lt; 9,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e2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= 28,98 + 0,02  = 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Chaque personne obtient 9,66 $ </w:t>
            </w:r>
            <w:r>
              <w:rPr>
                <w:rFonts w:cs="Calibri" w:ascii="Calibri" w:hAnsi="Calibri"/>
                <w:i/>
                <w:color w:val="0000FF"/>
              </w:rPr>
              <w:t>(et il reste 2 c)</w:t>
            </w:r>
          </w:p>
        </w:tc>
      </w:tr>
      <w:tr>
        <w:trPr>
          <w:trHeight w:val="115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jc w:val="both"/>
              <w:rPr>
                <w:rFonts w:ascii="Calibri" w:hAnsi="Calibri" w:cs="Calibri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) On partage de manière équitable 29 bonbons-rubans entre 3 personnes. Quelle est la part de chacun 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9 : 3 ?</w:t>
            </w:r>
          </w:p>
          <w:p>
            <w:pPr>
              <w:pStyle w:val="Liste2"/>
              <w:ind w:left="0" w:hanging="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29 b.r. partagés </w:t>
            </w:r>
            <w:r>
              <w:rPr>
                <w:rFonts w:cs="Calibri" w:ascii="Calibri" w:hAnsi="Calibri"/>
                <w:i/>
                <w:color w:val="0000FF"/>
                <w:sz w:val="16"/>
                <w:szCs w:val="16"/>
              </w:rPr>
              <w:t>(exactement)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en 3  :  de b.r.   (soit  de b.r. × 29, soit 29 b.r. assemblés, le tout partagé en 3)     </w:t>
            </w:r>
          </w:p>
          <w:p>
            <w:pPr>
              <w:pStyle w:val="Liste2"/>
              <w:spacing w:before="0" w:after="80"/>
              <w:ind w:left="0" w:hanging="0"/>
              <w:rPr/>
            </w:pPr>
            <w:r>
              <w:rPr>
                <w:rFonts w:cs="Calibri" w:ascii="Calibri" w:hAnsi="Calibri"/>
                <w:i/>
                <w:color w:val="0000FF"/>
              </w:rPr>
              <w:t>Vérification</w:t>
            </w:r>
            <w:r>
              <w:rPr>
                <w:rFonts w:cs="Calibri" w:ascii="Calibri" w:hAnsi="Calibri"/>
                <w:color w:val="0000FF"/>
              </w:rPr>
              <w:t> : 3 ×  = 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Chaque personne obtient   de ruban.</w:t>
            </w:r>
          </w:p>
        </w:tc>
      </w:tr>
      <w:tr>
        <w:trPr>
          <w:trHeight w:val="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) Une nacelle peut transporter 3 personnes. Combien de voyages devra-t-elle effectuer pour transporter 29 personnes 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29 : 3 ?</w:t>
            </w:r>
          </w:p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52070</wp:posOffset>
                      </wp:positionV>
                      <wp:extent cx="1047750" cy="571500"/>
                      <wp:effectExtent l="0" t="0" r="0" b="0"/>
                      <wp:wrapNone/>
                      <wp:docPr id="4" name="Group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571680"/>
                                <a:chOff x="0" y="0"/>
                                <a:chExt cx="10476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212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858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4" style="position:absolute;margin-left:22.35pt;margin-top:4.15pt;width:82.5pt;height:44.95pt" coordorigin="447,83" coordsize="1650,899">
                      <v:line id="shape_0" from="1647,82" to="1647,981" ID="Line 45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47,532" to="1946,532" ID="Line 46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97;top: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7;top:6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7;top:3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3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7;top:3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7,682" to="1346,682" ID="Line 54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97;top:6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7;top:682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color w:val="0000FF"/>
              </w:rPr>
              <w:t>3 × 9 + 2 = 27 + 2 = 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9 voyages ne suffiront pas car il resterait 2 personnes. Il faut donc effectuer 10 voyages.</w:t>
            </w:r>
          </w:p>
        </w:tc>
      </w:tr>
      <w:tr>
        <w:trPr>
          <w:trHeight w:val="6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) Quel est le quotient exact de 29 par 3 ?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29 : 3   ?</w:t>
            </w:r>
          </w:p>
          <w:p>
            <w:pPr>
              <w:pStyle w:val="Liste2"/>
              <w:spacing w:before="0" w:after="0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(la division posée ne se termine pas)</w:t>
            </w:r>
          </w:p>
          <w:p>
            <w:pPr>
              <w:pStyle w:val="Liste2"/>
              <w:ind w:left="0" w:hanging="0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Liste2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FF"/>
              </w:rPr>
              <w:t>Vérification</w:t>
            </w:r>
            <w:r>
              <w:rPr>
                <w:rFonts w:cs="Calibri" w:ascii="Calibri" w:hAnsi="Calibri"/>
                <w:color w:val="0000FF"/>
              </w:rPr>
              <w:t> :   3 ×  =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La  valeur exacte du quotient est  .</w:t>
            </w:r>
          </w:p>
        </w:tc>
      </w:tr>
      <w:tr>
        <w:trPr>
          <w:trHeight w:val="141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53310</wp:posOffset>
                      </wp:positionH>
                      <wp:positionV relativeFrom="page">
                        <wp:posOffset>41910</wp:posOffset>
                      </wp:positionV>
                      <wp:extent cx="1809750" cy="1333500"/>
                      <wp:effectExtent l="0" t="0" r="0" b="0"/>
                      <wp:wrapNone/>
                      <wp:docPr id="5" name="Group 2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333440"/>
                                <a:chOff x="0" y="0"/>
                                <a:chExt cx="180972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133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858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9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40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9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190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0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3808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571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440" y="7621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716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7621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952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880" y="11430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160" y="11430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2" style="position:absolute;margin-left:185.3pt;margin-top:3.3pt;width:142.55pt;height:105pt" coordorigin="3706,66" coordsize="2851,2100">
                      <v:line id="shape_0" from="5506,66" to="5506,2165" ID="Line 203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06,516" to="6405,516" ID="Line 204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56;top: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6;top: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6;top: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6;top: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56;top:6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6;top:6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6;top:6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9,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3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6;top:3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6;top:3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06,666" to="4605,666" ID="Line 216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56;top:6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6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6;top:9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9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6;top:9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06,1266" to="4905,1266" ID="Line 22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56;top:12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6;top:12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6;top:15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6;top:15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15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06,1866" to="5205,1866" ID="Line 228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56;top:18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6;top:1866;width:299;height:2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4"/>
                <w:szCs w:val="24"/>
              </w:rPr>
              <w:t>f) Un menuisier scie une baguette de bois de 29 cm de long pour obtenir 9 morceaux identiques. Quelle est la longueur de chacun de ces morceaux ?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Vérification : voir plus hau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Chaque morceau mesure environ 9,6 cm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on choisit ici la valeur approchée par défaut plutôt que l’arrondi à cause de la perte de bois occasionnée par l’acte de scier : on retrouve de la sciure sur le sol)</w:t>
            </w:r>
          </w:p>
        </w:tc>
      </w:tr>
      <w:tr>
        <w:trPr>
          <w:trHeight w:val="1417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La réponse théorique exacte es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</w:rPr>
              <w:t xml:space="preserve">Cependant le  menuisier a besoin de connaître une valeur approchée (par exemple en posant la division avec reste) 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2"/>
              <w:snapToGrid w:val="false"/>
              <w:spacing w:before="0" w:after="8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e2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284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ituation  11  Annexe 2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List"/>
    <w:qFormat/>
    <w:pPr>
      <w:spacing w:before="0" w:after="160"/>
      <w:ind w:left="360" w:hanging="0"/>
      <w:contextualSpacing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jc w:val="center"/>
    </w:pPr>
    <w:rPr/>
  </w:style>
  <w:style w:type="paragraph" w:styleId="Liste2">
    <w:name w:val="Liste 2"/>
    <w:basedOn w:val="List"/>
    <w:qFormat/>
    <w:pPr>
      <w:spacing w:before="0" w:after="80"/>
      <w:ind w:left="1080" w:hanging="360"/>
      <w:contextualSpacing w:val="false"/>
    </w:pPr>
    <w:rPr/>
  </w:style>
  <w:style w:type="paragraph" w:styleId="Enttepageimpaire">
    <w:name w:val="En-tête page impaire"/>
    <w:basedOn w:val="Header"/>
    <w:qFormat/>
    <w:pPr>
      <w:jc w:val="right"/>
    </w:pPr>
    <w:rPr/>
  </w:style>
  <w:style w:type="paragraph" w:styleId="Titrebase">
    <w:name w:val="Titre (base)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6:00Z</dcterms:created>
  <dc:creator>utilisateur</dc:creator>
  <dc:description/>
  <dc:language>en-US</dc:language>
  <cp:lastModifiedBy>Bruno Rozanès</cp:lastModifiedBy>
  <cp:lastPrinted>2018-04-27T13:43:00Z</cp:lastPrinted>
  <dcterms:modified xsi:type="dcterms:W3CDTF">2019-07-08T13:37:00Z</dcterms:modified>
  <cp:revision>3</cp:revision>
  <dc:subject/>
  <dc:title/>
</cp:coreProperties>
</file>