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>
          <w:color w:val="993300"/>
        </w:rPr>
        <w:t>6</w:t>
      </w:r>
      <w:r>
        <w:rPr>
          <w:color w:val="993300"/>
          <w:vertAlign w:val="superscript"/>
        </w:rPr>
        <w:t>ème</w:t>
      </w:r>
      <w:r>
        <w:rPr>
          <w:color w:val="993300"/>
        </w:rPr>
        <w:tab/>
        <w:t>Évaluation du …</w:t>
        <w:tab/>
        <w:tab/>
        <w:t xml:space="preserve">Sujet A </w:t>
        <w:tab/>
        <w:t>Nom, prénom :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Écrire une fraction qui a un numérateur égal au triple  de son dénominateur 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8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7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spacing w:before="240" w:after="240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 xml:space="preserve">1/ entoure les fractions égales à  un entier puis, à côté, indique de quel entier il s’agit : </w:t>
      </w:r>
    </w:p>
    <w:p>
      <w:pPr>
        <w:pStyle w:val="Commentaire"/>
        <w:spacing w:before="36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/ entoure les fractions qui sont inférieures  à 1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8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7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érifie que tu n’as oublié aucune fraction.</w:t>
      </w:r>
    </w:p>
    <w:p>
      <w:pPr>
        <w:pStyle w:val="Normal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lète les phrases :</w:t>
      </w:r>
    </w:p>
    <w:p>
      <w:pPr>
        <w:pStyle w:val="Normal"/>
        <w:ind w:firstLine="709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c’est l’unité partagée en   ...  parties égales et je prends ...   de ces parties.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c’est l’unité partagée en   ...  parties égales et je prends ...   de ces parties.</w:t>
      </w:r>
    </w:p>
    <w:p>
      <w:pPr>
        <w:pStyle w:val="Normal"/>
        <w:ind w:firstLine="70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ète   :     c’est 5 fois …</w:t>
        <w:tab/>
        <w:tab/>
        <w:tab/>
        <w:t xml:space="preserve">    c’est    multiplié par …</w:t>
      </w:r>
    </w:p>
    <w:p>
      <w:pPr>
        <w:pStyle w:val="Normal"/>
        <w:ind w:firstLine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écompose sous forme de la somme d’un entier et d’une fraction inférieure  à 1 :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=</w:t>
        <w:tab/>
        <w:tab/>
        <w:tab/>
        <w:t>;   =</w:t>
        <w:tab/>
        <w:tab/>
        <w:tab/>
        <w:t>;   =</w:t>
        <w:tab/>
        <w:tab/>
        <w:tab/>
        <w:t>;   =</w:t>
        <w:tab/>
        <w:tab/>
        <w:t>;   =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dre entre deux nombres entiers consécutifs :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22"/>
          <w:szCs w:val="22"/>
        </w:rPr>
        <w:tab/>
        <w:t xml:space="preserve">  ;   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22"/>
          <w:szCs w:val="22"/>
        </w:rPr>
        <w:t xml:space="preserve">       ;    </w:t>
      </w:r>
      <w:r>
        <w:rPr>
          <w:rFonts w:cs="Calibri" w:ascii="Calibri" w:hAnsi="Calibri"/>
          <w:sz w:val="18"/>
          <w:szCs w:val="18"/>
        </w:rPr>
        <w:t>.…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22"/>
          <w:szCs w:val="22"/>
        </w:rPr>
        <w:tab/>
        <w:t xml:space="preserve">;    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22"/>
          <w:szCs w:val="22"/>
        </w:rPr>
        <w:t xml:space="preserve">          ;      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Arial" w:ascii="Andika Basic;Times New Roman" w:hAnsi="Andika Basic;Times New Roman"/>
          <w:sz w:val="20"/>
        </w:rPr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cris sous forme d’une fraction :  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+   =</w:t>
        <w:tab/>
        <w:tab/>
        <w:tab/>
        <w:tab/>
        <w:t>;   2 +  =</w:t>
        <w:tab/>
        <w:tab/>
        <w:t xml:space="preserve">;  5 +  = </w:t>
        <w:tab/>
        <w:t xml:space="preserve">         ;   2 +  =</w:t>
      </w:r>
    </w:p>
    <w:p>
      <w:pPr>
        <w:pStyle w:val="Normal"/>
        <w:ind w:firstLine="709"/>
        <w:rPr>
          <w:rFonts w:ascii="Andika Basic;Times New Roman" w:hAnsi="Andika Basic;Times New Roman" w:cs="Arial"/>
          <w:sz w:val="18"/>
          <w:szCs w:val="22"/>
        </w:rPr>
      </w:pPr>
      <w:r>
        <w:rPr>
          <w:rFonts w:cs="Arial" w:ascii="Andika Basic;Times New Roman" w:hAnsi="Andika Basic;Times New Roman"/>
          <w:sz w:val="18"/>
          <w:szCs w:val="22"/>
        </w:rPr>
      </w:r>
    </w:p>
    <w:p>
      <w:pPr>
        <w:pStyle w:val="Normal"/>
        <w:ind w:firstLine="709"/>
        <w:rPr>
          <w:rFonts w:ascii="Andika Basic;Times New Roman" w:hAnsi="Andika Basic;Times New Roman" w:cs="Arial"/>
          <w:sz w:val="18"/>
        </w:rPr>
      </w:pPr>
      <w:r>
        <w:rPr>
          <w:rFonts w:cs="Arial" w:ascii="Andika Basic;Times New Roman" w:hAnsi="Andika Basic;Times New Roman"/>
          <w:sz w:val="18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48590</wp:posOffset>
                </wp:positionV>
                <wp:extent cx="360680" cy="3606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.65pt;margin-top:11.7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805</wp:posOffset>
                </wp:positionH>
                <wp:positionV relativeFrom="paragraph">
                  <wp:posOffset>180975</wp:posOffset>
                </wp:positionV>
                <wp:extent cx="360680" cy="36068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7.15pt;margin-top:14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880</wp:posOffset>
                </wp:positionH>
                <wp:positionV relativeFrom="paragraph">
                  <wp:posOffset>180975</wp:posOffset>
                </wp:positionV>
                <wp:extent cx="360680" cy="36068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4.4pt;margin-top:14.2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635</wp:posOffset>
                </wp:positionH>
                <wp:positionV relativeFrom="paragraph">
                  <wp:posOffset>165100</wp:posOffset>
                </wp:positionV>
                <wp:extent cx="360680" cy="36068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0.05pt;margin-top:13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1/ Sous la demi-droite graduée ci-dessous, indique l’abscisse des points A, B, C et D :</w:t>
      </w:r>
    </w:p>
    <w:p>
      <w:pPr>
        <w:pStyle w:val="Normal"/>
        <w:ind w:firstLine="709"/>
        <w:rPr>
          <w:rFonts w:ascii="Andika Basic;Times New Roman" w:hAnsi="Andika Basic;Times New Roman"/>
          <w:sz w:val="18"/>
        </w:rPr>
      </w:pPr>
      <w:r>
        <w:rPr>
          <w:rFonts w:eastAsia="Andika Basic;Times New Roman" w:cs="Andika Basic;Times New Roman" w:ascii="Andika Basic;Times New Roman" w:hAnsi="Andika Basic;Times New Roman"/>
          <w:sz w:val="18"/>
        </w:rPr>
        <w:t xml:space="preserve">   </w:t>
      </w:r>
      <w:r>
        <w:rPr>
          <w:rFonts w:cs="Arial" w:ascii="Andika Basic;Times New Roman" w:hAnsi="Andika Basic;Times New Roman"/>
          <w:sz w:val="18"/>
        </w:rPr>
        <w:tab/>
        <w:tab/>
        <w:tab/>
        <w:tab/>
        <w:tab/>
        <w:tab/>
        <w:tab/>
      </w:r>
    </w:p>
    <w:tbl>
      <w:tblPr>
        <w:tblW w:w="987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8"/>
        <w:gridCol w:w="658"/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658"/>
        <w:gridCol w:w="661"/>
        <w:gridCol w:w="661"/>
      </w:tblGrid>
      <w:tr>
        <w:trPr>
          <w:trHeight w:val="170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ndika Basic;Times New Roman" w:cs="Andika Basic;Times New Roman" w:ascii="Andika Basic;Times New Roman" w:hAnsi="Andika Basic;Times New Roman"/>
                <w:sz w:val="18"/>
              </w:rPr>
              <w:t xml:space="preserve">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23825</wp:posOffset>
                      </wp:positionV>
                      <wp:extent cx="360680" cy="360680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8.75pt;margin-top:9.75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1440</wp:posOffset>
                      </wp:positionV>
                      <wp:extent cx="360680" cy="36068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5.15pt;margin-top:7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eastAsia="Andika Basic;Times New Roman" w:cs="Andika Basic;Times New Roman" w:ascii="Andika Basic;Times New Roman" w:hAnsi="Andika Basic;Times New Roman"/>
          <w:sz w:val="18"/>
        </w:rPr>
        <w:t xml:space="preserve">                     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 Place ci-dessus   le point E d’abscisse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Complète : B(</w:t>
      </w:r>
      <w:r>
        <w:rPr>
          <w:rFonts w:cs="Calibri" w:ascii="Calibri" w:hAnsi="Calibri"/>
          <w:sz w:val="18"/>
          <w:szCs w:val="18"/>
        </w:rPr>
        <w:t>……..</w:t>
      </w:r>
      <w:r>
        <w:rPr>
          <w:rFonts w:cs="Calibri" w:ascii="Calibri" w:hAnsi="Calibri"/>
          <w:sz w:val="22"/>
          <w:szCs w:val="22"/>
        </w:rPr>
        <w:t>) ;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La distance entre C et l’origine de la demi-droite vaut </w:t>
      </w:r>
      <w:r>
        <w:rPr>
          <w:rFonts w:cs="Calibri" w:ascii="Calibri" w:hAnsi="Calibri"/>
          <w:sz w:val="18"/>
          <w:szCs w:val="18"/>
        </w:rPr>
        <w:t>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4/ Sur la demi-droite ci-dessus repasse en couleur un segment ayant pour longueur une unité.</w:t>
      </w:r>
      <w:r>
        <w:br w:type="page"/>
      </w:r>
    </w:p>
    <w:p>
      <w:pPr>
        <w:pStyle w:val="Heading3"/>
        <w:spacing w:before="0" w:after="60"/>
        <w:rPr/>
      </w:pPr>
      <w:r>
        <w:rPr>
          <w:color w:val="993300"/>
        </w:rPr>
        <w:t>6</w:t>
      </w:r>
      <w:r>
        <w:rPr>
          <w:color w:val="993300"/>
          <w:vertAlign w:val="superscript"/>
        </w:rPr>
        <w:t>ème</w:t>
      </w:r>
      <w:r>
        <w:rPr>
          <w:color w:val="993300"/>
        </w:rPr>
        <w:tab/>
        <w:t>Évaluation rapide du …</w:t>
        <w:tab/>
        <w:tab/>
        <w:t xml:space="preserve">Sujet B </w:t>
        <w:tab/>
        <w:t>Nom, prénom :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Écrire une fraction qui a un dénominateur égal au triple  de son numérateur 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8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7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 </w:t>
            </w:r>
          </w:p>
        </w:tc>
        <w:tc>
          <w:tcPr>
            <w:tcW w:w="869" w:type="dxa"/>
            <w:tcBorders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993300"/>
              </w:rPr>
            </w:pPr>
            <w:r>
              <w:rPr>
                <w:rFonts w:eastAsia="Calibri" w:cs="Calibri" w:ascii="Calibri" w:hAnsi="Calibri"/>
                <w:b w:val="false"/>
                <w:sz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/ entoure les fractions égales à  un entier puis, à côté, indique de quel entier il s’agit :</w:t>
      </w:r>
    </w:p>
    <w:p>
      <w:pPr>
        <w:pStyle w:val="Commentaire"/>
        <w:spacing w:before="240" w:after="120"/>
        <w:rPr/>
      </w:pPr>
      <w:r>
        <w:rPr/>
        <w:t xml:space="preserve">2/ entoure les fractions qui sont inférieures  à 1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8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</w:tblGrid>
      <w:tr>
        <w:trPr/>
        <w:tc>
          <w:tcPr>
            <w:tcW w:w="867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color w:val="993300"/>
                <w:sz w:val="22"/>
              </w:rPr>
            </w:pPr>
            <w:r>
              <w:rPr>
                <w:rFonts w:cs="Calibri" w:ascii="Calibri" w:hAnsi="Calibri"/>
                <w:b w:val="false"/>
                <w:color w:val="993300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érifie que tu n’as oublié aucune fraction.</w:t>
      </w:r>
    </w:p>
    <w:p>
      <w:pPr>
        <w:pStyle w:val="Normal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lète les phrases :</w:t>
      </w:r>
    </w:p>
    <w:p>
      <w:pPr>
        <w:pStyle w:val="Normal"/>
        <w:ind w:firstLine="709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c’est l’unité partagée en   ...  parties égales et je prends ...   de ces parties.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c’est l’unité partagée en   ...  parties égales et je prends ...   de ces parties.</w:t>
      </w:r>
    </w:p>
    <w:p>
      <w:pPr>
        <w:pStyle w:val="Normal"/>
        <w:ind w:firstLine="70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ète   :     c’est 4 fois </w:t>
      </w: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c’est    multiplié par </w:t>
      </w:r>
      <w:r>
        <w:rPr>
          <w:rFonts w:cs="Calibri" w:ascii="Calibri" w:hAnsi="Calibri"/>
          <w:sz w:val="16"/>
          <w:szCs w:val="16"/>
        </w:rPr>
        <w:t>…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compose  sous forme de la somme d’un entier et d’une fraction inférieure  à 1 :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=</w:t>
        <w:tab/>
        <w:tab/>
        <w:tab/>
        <w:t>;   =</w:t>
        <w:tab/>
        <w:tab/>
        <w:tab/>
        <w:t>;  =</w:t>
        <w:tab/>
        <w:t xml:space="preserve">     </w:t>
        <w:tab/>
        <w:t xml:space="preserve">  ;   =</w:t>
        <w:tab/>
        <w:t xml:space="preserve">     </w:t>
        <w:tab/>
        <w:t xml:space="preserve">;  =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dre entre deux nombres entiers consécutifs :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ab/>
        <w:tab/>
        <w:t xml:space="preserve">;  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ab/>
        <w:t xml:space="preserve">       ;    </w:t>
      </w:r>
      <w:r>
        <w:rPr>
          <w:rFonts w:cs="Calibri" w:ascii="Calibri" w:hAnsi="Calibri"/>
          <w:sz w:val="16"/>
          <w:szCs w:val="16"/>
        </w:rPr>
        <w:t>.…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ab/>
        <w:t xml:space="preserve">;  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ab/>
        <w:t xml:space="preserve">   ;   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6"/>
          <w:szCs w:val="16"/>
        </w:rPr>
        <w:t>…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cris sous forme d’une fraction :  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+   =</w:t>
        <w:tab/>
        <w:tab/>
        <w:tab/>
        <w:t>;   3 +  =</w:t>
        <w:tab/>
        <w:tab/>
        <w:tab/>
        <w:t xml:space="preserve">; 7 +  = </w:t>
        <w:tab/>
        <w:tab/>
        <w:t xml:space="preserve"> ; 3 +  =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227330</wp:posOffset>
                </wp:positionV>
                <wp:extent cx="360680" cy="36068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.9pt;margin-top:17.9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640</wp:posOffset>
                </wp:positionH>
                <wp:positionV relativeFrom="paragraph">
                  <wp:posOffset>227330</wp:posOffset>
                </wp:positionV>
                <wp:extent cx="360680" cy="3606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3.2pt;margin-top:17.9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215265</wp:posOffset>
                </wp:positionV>
                <wp:extent cx="360680" cy="36068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9.15pt;margin-top:16.9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4295</wp:posOffset>
                </wp:positionH>
                <wp:positionV relativeFrom="paragraph">
                  <wp:posOffset>241300</wp:posOffset>
                </wp:positionV>
                <wp:extent cx="360680" cy="3606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5.85pt;margin-top:19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1/ Sous la demi-droite graduée ci-dessous, indique l’abscisse des points A, B, C et D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987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8"/>
        <w:gridCol w:w="658"/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658"/>
        <w:gridCol w:w="661"/>
        <w:gridCol w:w="661"/>
      </w:tblGrid>
      <w:tr>
        <w:trPr>
          <w:trHeight w:val="170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23825</wp:posOffset>
                      </wp:positionV>
                      <wp:extent cx="360680" cy="360680"/>
                      <wp:effectExtent l="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8.75pt;margin-top:9.75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-1905</wp:posOffset>
                </wp:positionV>
                <wp:extent cx="360680" cy="3606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4.45pt;margin-top:-0.1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 Place ci-dessus   le point E d’abscisse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Complète :    B(</w:t>
      </w:r>
      <w:r>
        <w:rPr>
          <w:rFonts w:cs="Calibri" w:ascii="Calibri" w:hAnsi="Calibri"/>
          <w:sz w:val="16"/>
          <w:szCs w:val="16"/>
        </w:rPr>
        <w:t>……..</w:t>
      </w:r>
      <w:r>
        <w:rPr>
          <w:rFonts w:cs="Calibri" w:ascii="Calibri" w:hAnsi="Calibri"/>
          <w:sz w:val="22"/>
          <w:szCs w:val="22"/>
        </w:rPr>
        <w:t xml:space="preserve">) ;   La distance entre C et l’origine de la demi-droite vaut </w:t>
      </w:r>
      <w:r>
        <w:rPr>
          <w:rFonts w:cs="Calibri" w:ascii="Calibri" w:hAnsi="Calibri"/>
          <w:sz w:val="16"/>
          <w:szCs w:val="16"/>
        </w:rPr>
        <w:t>……………………………………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4/ Sur la demi-droite graduée ci-dessus repasse en couleur un segment ayant pour  longueur une unité..</w:t>
      </w:r>
    </w:p>
    <w:sectPr>
      <w:type w:val="nextPage"/>
      <w:pgSz w:w="11906" w:h="16838"/>
      <w:pgMar w:left="1134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ika Bas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 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WW8Num5z0">
    <w:name w:val="WW8Num5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50:00Z</dcterms:created>
  <dc:creator>Bruno Rozanès</dc:creator>
  <dc:description/>
  <cp:keywords>évaluation fraction</cp:keywords>
  <dc:language>en-US</dc:language>
  <cp:lastModifiedBy>Bruno Rozanès</cp:lastModifiedBy>
  <cp:lastPrinted>2013-12-19T23:01:00Z</cp:lastPrinted>
  <dcterms:modified xsi:type="dcterms:W3CDTF">2019-07-08T15:32:00Z</dcterms:modified>
  <cp:revision>3</cp:revision>
  <dc:subject>FNd 1-2-3-5-8</dc:subject>
  <dc:title>evarapide 1</dc:title>
</cp:coreProperties>
</file>