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savoir si l’on connaît ses tables ?                                     Comment savoir si l’on connaît ses tables ?</w:t>
      </w:r>
    </w:p>
    <w:p>
      <w:pPr>
        <w:pStyle w:val="Normal"/>
        <w:rPr/>
      </w:pPr>
      <w:r>
        <w:rPr/>
        <w:t>On peut répondre à ces questions                                                      On peut répondre à c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23520</wp:posOffset>
                </wp:positionV>
                <wp:extent cx="2943225" cy="858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x 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dans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x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 x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dans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x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dans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F,G,H,I et J on lit : Combien de fois 7 dans 56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 x 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2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6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li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8 dans 64 pour F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s tables trouve t on 32 ?…pour H, I,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386"/>
                              <w:gridCol w:w="3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9 x 8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dans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 dans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 dans 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 dans 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n l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6 dans 54 ?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s tables trouve t on  45 ? pour H, I,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7 x 3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 dans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 x 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 dans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 x 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0 dans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x 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dans 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00 x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200 dans 1 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l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40 dans 120 ?…pour F, G, H, I et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5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et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et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dans 4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et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dans 54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et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 dans 4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et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n li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7 dans 560 ?…pour A,B,C,D et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 table se trouve à la fois 25 et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divisé par 5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divisé par 7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divisé par 6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divisé par 8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divisé par 8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divisé par 9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divisé par 9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divisé par 6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divisé par 6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divisé par 9 et re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75.75pt;mso-wrap-distance-left:9.05pt;mso-wrap-distance-right:9.05pt;mso-wrap-distance-top:0pt;mso-wrap-distance-bottom:0pt;margin-top:17.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x 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 dans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 dans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x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dans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 x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 dans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 x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 dans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our F,G,H,I et J on lit : Combien de fois 7 dans 56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 x 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dans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x 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 dans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2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6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 x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8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li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8 dans 64 pour F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s tables trouve t on 32 ?…pour H, I,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386"/>
                        <w:gridCol w:w="39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9 x 8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dans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x 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 dans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 x 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5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 dans 5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3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 dans 2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2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n l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6 dans 54 ?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s tables trouve t on  45 ? pour H, I,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7 x 3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 dans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 x 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 dans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 x 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0 dans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x 3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dans 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00 x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200 dans 1 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On l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40 dans 120 ?…pour F, G, H, I et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 dans 5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5 et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8 dans 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4 et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90 dans 4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8 et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 dans 54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16 et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00 dans 4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18 et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n li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7 dans 560 ?…pour A,B,C,D et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 table se trouve à la fois 25 et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32 divisé par 5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3 divisé par 7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8 divisé par 6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0 divisé par 8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50 divisé par 8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7 divisé par 9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0 divisé par 9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0 divisé par 6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7 divisé par 6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3 divisé par 9 et re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3520</wp:posOffset>
                </wp:positionV>
                <wp:extent cx="3152775" cy="822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x 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dans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x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 x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dans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x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dans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F,G,H,I et J on lit : Combien de fois 7 dans 56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 x 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2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 x 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6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li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8 dans 64 pour F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s tables trouve t on 32 ?…pour H, I,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386"/>
                              <w:gridCol w:w="3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9 x 8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dans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 dans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 dans 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 dans 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n l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6 dans 54 ?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s tables trouve t on  45 ? pour H, I,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7 x 3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 dans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 x 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 dans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 x 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0 dans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 x 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 dans 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00 x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200 dans 1 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l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40 dans 120 ?…pour F, G, H, I et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dans 5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et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dans 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et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dans 4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et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dans 54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et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 dans 4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et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n li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7 dans 560 ?…pour A,B,C,D et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quelle table se trouve à la fois 25 et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divisé par 5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divisé par 7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divisé par 6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divisé par 8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divisé par 8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divisé par 9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divisé par 9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divisé par 6 et 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divisé par 6 et res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divisé par 9 et re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47.25pt;mso-wrap-distance-left:9.05pt;mso-wrap-distance-right:9.05pt;mso-wrap-distance-top:0pt;mso-wrap-distance-bottom:0pt;margin-top:17.6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x 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 dans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5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 dans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x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dans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 x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 dans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9 x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6 dans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our F,G,H,I et J on lit : Combien de fois 7 dans 56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 x 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dans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8 x 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 dans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2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 x 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6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 x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8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li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8 dans 64 pour F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s tables trouve t on 32 ?…pour H, I,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386"/>
                        <w:gridCol w:w="39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9 x 8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dans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x 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 dans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 x 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5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 dans 5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3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 dans 2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2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n l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6 dans 54 ?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s tables trouve t on  45 ? pour H, I,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7 x 3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 dans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 x 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 dans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 x 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0 dans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x 3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 dans 1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00 x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200 dans 1 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On l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40 dans 120 ?…pour F, G, H, I et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 dans 5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5 et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8 dans 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4 et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90 dans 4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8 et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 dans 54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16 et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00 dans 42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18 et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n li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bien de fois 7 dans 560 ?…pour A,B,C,D et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quelle table se trouve à la fois 25 et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701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32 divisé par 5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63 divisé par 7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8 divisé par 6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0 divisé par 8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50 divisé par 8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7 divisé par 9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20 divisé par 9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0 divisé par 6 et 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47 divisé par 6 et res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73 divisé par 9 et re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8:00Z</dcterms:created>
  <dc:creator>paul</dc:creator>
  <dc:description/>
  <dc:language>en-US</dc:language>
  <cp:lastModifiedBy>paul</cp:lastModifiedBy>
  <dcterms:modified xsi:type="dcterms:W3CDTF">2006-01-15T18:11:00Z</dcterms:modified>
  <cp:revision>3</cp:revision>
  <dc:subject/>
  <dc:title>Comment savoir si l’on connaît ses tables </dc:title>
</cp:coreProperties>
</file>