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babil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Si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TI 82 stat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°) Générer un nombre aléatoire dans l’intervalle [0</w:t>
            </w:r>
            <w:r>
              <w:rPr>
                <w:vertAlign w:val="superscript"/>
              </w:rPr>
              <w:t> 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1[.</w:t>
            </w:r>
          </w:p>
          <w:p>
            <w:pPr>
              <w:pStyle w:val="Normal"/>
              <w:spacing w:before="60" w:after="0"/>
              <w:rPr/>
            </w:pPr>
            <w:r>
              <w:rPr/>
              <w:t>2°) Simuler le lancer d’un dé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0"/>
              <w:rPr/>
            </w:pPr>
            <w:r>
              <w:rPr/>
              <w:t>3°)</w:t>
              <w:tab/>
              <w:t>a) Simuler 20 lancers d’un dé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ab/>
              <w:t>b) Déterminer le nombre de fois où la face 6 a été obtenue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120"/>
              <w:rPr/>
            </w:pPr>
            <w:r>
              <w:rPr/>
              <w:tab/>
              <w:t>c) Représenter les résultats obtenus à ces 20 lancers à l’aide d’un diagramme en bâton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es résultats numériques obtenus sur votre calculatrice peuvent être différents de ceux affichés sur cette fiche</w:t>
      </w:r>
    </w:p>
    <w:p>
      <w:pPr>
        <w:pStyle w:val="Heading1"/>
        <w:spacing w:before="120" w:after="120"/>
        <w:rPr/>
      </w:pPr>
      <w:r>
        <w:rPr/>
        <w:t>Générer un nombre "aléatoire" dans l’intervalle [0 ;1[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79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HOME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. Mettre la ligne Prob. en surbrillance pui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eastAsia="Wingdings 3" w:cs="Wingdings 3" w:ascii="Wingdings 3" w:hAnsi="Wingdings 3"/>
                <w:b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 et sélectionner RANDOM puis valider par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Appuyer plusieurs fois s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ermet d’obtenir plusieurs simulations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rPr>
          <w:sz w:val="20"/>
        </w:rPr>
      </w:pPr>
      <w:r>
        <w:rPr>
          <w:sz w:val="20"/>
        </w:rPr>
        <w:t xml:space="preserve">Simuler le lancer d’un dé </w:t>
      </w:r>
      <w:r>
        <w:rPr>
          <w:i/>
          <w:sz w:val="20"/>
        </w:rPr>
        <w:t>(Générer un nombre "aléatoire" entier compris entre deux bornes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79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LOOR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 , sélectionner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Real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uis dans 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lonne de droite prendr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FLOOR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uvrir une parenthèse et compléter comme suit pa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*4 (4 est choisi ici pour exemple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Fermer la parenthèse et 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exemple, l’instruction </w:t>
            </w:r>
            <w:r>
              <w:rPr>
                <w:rFonts w:cs="Arial" w:ascii="Arial" w:hAnsi="Arial"/>
                <w:b/>
                <w:bCs/>
              </w:rPr>
              <w:t xml:space="preserve">FLOOR(RANDOM*6)+1 </w:t>
            </w:r>
            <w:r>
              <w:rPr>
                <w:rFonts w:cs="Arial" w:ascii="Arial" w:hAnsi="Arial"/>
              </w:rPr>
              <w:t>génère un nombre aléatoire entier compris entre 1 et 6 et peut donc être utilisée pour simuler le lancer d’un dé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OOR</w:t>
            </w:r>
            <w:r>
              <w:rPr>
                <w:rFonts w:cs="Arial" w:ascii="Arial" w:hAnsi="Arial"/>
                <w:i/>
              </w:rPr>
              <w:t xml:space="preserve"> ou </w:t>
            </w:r>
            <w:r>
              <w:rPr>
                <w:rFonts w:cs="Arial" w:ascii="Arial" w:hAnsi="Arial"/>
              </w:rPr>
              <w:t>RANDOM</w:t>
            </w:r>
            <w:r>
              <w:rPr>
                <w:rFonts w:cs="Arial" w:ascii="Arial" w:hAnsi="Arial"/>
                <w:i/>
              </w:rPr>
              <w:t xml:space="preserve"> peuvent être tapés lettre par lettre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120" w:after="120"/>
        <w:rPr>
          <w:sz w:val="20"/>
        </w:rPr>
      </w:pPr>
      <w:r>
        <w:rPr>
          <w:sz w:val="20"/>
        </w:rPr>
        <w:t xml:space="preserve">Simuler 20 lancers d’un dé </w:t>
      </w:r>
      <w:r>
        <w:rPr>
          <w:i/>
          <w:sz w:val="20"/>
        </w:rPr>
        <w:t>(Générer plusieurs nombres "aléatoires" entiers compris entre deux bornes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79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</w:rPr>
              <w:t xml:space="preserve">Pour générer plusieurs nombres aléatoires, on utilise l’instruction </w:t>
            </w:r>
            <w:r>
              <w:rPr>
                <w:rFonts w:cs="Arial" w:ascii="Arial" w:hAnsi="Arial"/>
                <w:b/>
              </w:rPr>
              <w:t>MAKELIST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LIST(FLOOR(RANDOM*6+1),N,1,20,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ère 20 nombres aléatoires entiers entre 1 et 6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ur lire tous les résultats, mettre la liste en surbrillanc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highlight w:val="lightGray"/>
                <w:bdr w:val="single" w:sz="4" w:space="0" w:color="000000"/>
              </w:rPr>
              <w:t>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uis touche-écr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SHOW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utiliser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highlight w:val="lightGray"/>
                <w:bdr w:val="single" w:sz="4" w:space="0" w:color="000000"/>
              </w:rPr>
              <w:t>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’instruc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KELI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’utilise de la manière suivante :</w:t>
            </w:r>
          </w:p>
          <w:p>
            <w:pPr>
              <w:pStyle w:val="Normal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MAKELIST(expression, variable, début, fin, incréme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compter le nombre de 6 obtenu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</w:t>
            </w:r>
            <w:r>
              <w:rPr>
                <w:rFonts w:cs="Arial" w:ascii="Arial" w:hAnsi="Arial"/>
                <w:u w:val="single"/>
              </w:rPr>
              <w:t>Stocker les résultats dans une list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APPLE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, choisir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tatistics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Puis 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et 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TO</w:t>
            </w:r>
            <w:r>
              <w:rPr>
                <w:rFonts w:eastAsia="Wingdings 3" w:cs="Wingdings 3" w:ascii="Wingdings 3" w:hAnsi="Wingdings 3"/>
                <w:b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suivi de </w:t>
            </w:r>
            <w:r>
              <w:rPr>
                <w:rFonts w:cs="Arial" w:ascii="Arial" w:hAnsi="Arial"/>
                <w:b/>
              </w:rPr>
              <w:t>C1</w:t>
            </w:r>
            <w:r>
              <w:rPr>
                <w:rFonts w:cs="Arial" w:ascii="Arial" w:hAnsi="Arial"/>
              </w:rPr>
              <w:t xml:space="preserve">. 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pour observer la liste créée.</w:t>
              <w:br/>
              <w:t xml:space="preserve"># </w:t>
            </w:r>
            <w:r>
              <w:rPr>
                <w:rFonts w:cs="Arial" w:ascii="Arial" w:hAnsi="Arial"/>
                <w:u w:val="single"/>
              </w:rPr>
              <w:t>Trier la list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- 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ORT</w:t>
            </w:r>
            <w:r>
              <w:rPr>
                <w:rFonts w:cs="Arial" w:ascii="Arial" w:hAnsi="Arial"/>
              </w:rPr>
              <w:t xml:space="preserve"> vérifier l’écran ci-contre et 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ur l’exemple ci-contre, la face 1 a été obtenue 3 fois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Heading1"/>
        <w:spacing w:before="120" w:after="120"/>
        <w:rPr/>
      </w:pPr>
      <w:r>
        <w:rPr/>
        <w:t>Représentation graphique des résultat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79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s résultats sont stockés dans la liste 1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touche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et régler comme ci-con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</w:t>
            </w:r>
            <w:r>
              <w:rPr>
                <w:rFonts w:cs="Arial" w:ascii="Arial" w:hAnsi="Arial"/>
                <w:iCs/>
              </w:rPr>
              <w:t>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PLOT</w:t>
            </w:r>
            <w:r>
              <w:rPr>
                <w:rFonts w:cs="Arial" w:ascii="Arial" w:hAnsi="Arial"/>
              </w:rPr>
              <w:t xml:space="preserve">  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 xml:space="preserve">Compléments </w:t>
      </w:r>
    </w:p>
    <w:p>
      <w:pPr>
        <w:pStyle w:val="Normal"/>
        <w:spacing w:before="120" w:after="120"/>
        <w:rPr/>
      </w:pPr>
      <w:r>
        <w:rPr/>
        <w:t>Simulation du lancer d’une piè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</w:rPr>
              <w:t xml:space="preserve">FLOOR(RANDOM*2) </w:t>
            </w:r>
            <w:r>
              <w:rPr>
                <w:rFonts w:cs="Arial" w:ascii="Arial" w:hAnsi="Arial"/>
              </w:rPr>
              <w:t>génère un nombre aléatoire entier qui vaut soit 0 soit 1 et peut donc être utilisée pour simuler le lancer d’une pièc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On peut par exemple décider que l’obtention du chiffre 0 correspond à l’apparition de "Pile" et que l’obtention du chiffre 1 correspond à l’apparition de "Face".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 méthode pour simuler : Utilisation d’une suite de nombres au hasard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mme la fonction </w:t>
      </w:r>
      <w:r>
        <w:rPr>
          <w:rFonts w:cs="Arial" w:ascii="Arial" w:hAnsi="Arial"/>
          <w:b/>
        </w:rPr>
        <w:t>RANDOM</w:t>
      </w:r>
      <w:r>
        <w:rPr>
          <w:rFonts w:cs="Arial" w:ascii="Arial" w:hAnsi="Arial"/>
          <w:i/>
        </w:rPr>
        <w:t xml:space="preserve"> de la calculatrice fourni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un nombre aléatoire dans l’intervalle [0 ; 1[, la partie décimale de ce nombre peu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être considérée comme une suite de dix chiffres au hasard. Ces chiffres peuvent être utilisés pour une simul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e piè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peut convenir que les chiffres pairs (0, 2, 4, 6, 8) correspondent à l’apparition de "Pile" et que les chiffres impairs (1, 3, 5, 7, 9) correspondent à l’apparition de "Face"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’exemple ci-contre correspond au tirage "P-P-P-F-F-P-P-F-P-F-P-F 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 d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convenir de conserver les chiffres correspondant à une face d’un dé (1, 2, 3, 4, 5, 6) et de supprimer les autres chiffres (0, 7, 8, 9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L’exemple ci-contre correspond au tirage "6-6-3-1-4-2-3-2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Simulation d’une situation ou il n’y a pas équiprobabilit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14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Cs/>
              </w:rPr>
              <w:t>FLOOR(RANDOM+0.25)</w:t>
            </w:r>
            <w:r>
              <w:rPr>
                <w:rFonts w:cs="Arial" w:ascii="Arial" w:hAnsi="Arial"/>
              </w:rPr>
              <w:t>génère un nombre aléatoire entier qui vaut 0 dans 75 % des cas et 1 dans 25 % des c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ffet, on obtient la partie entière d’un nombre aléatoire dans l’intervalle [0,25 ; 1,25[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Et 75% de ces nombres sont dans [0,25 ; 1[ et 25% dans [1 ; 1,25[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u w:val="single"/>
        </w:rPr>
        <w:t>Commentair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2700</wp:posOffset>
            </wp:positionH>
            <wp:positionV relativeFrom="paragraph">
              <wp:posOffset>117475</wp:posOffset>
            </wp:positionV>
            <wp:extent cx="1450975" cy="717550"/>
            <wp:effectExtent l="0" t="0" r="0" b="0"/>
            <wp:wrapTight wrapText="bothSides">
              <wp:wrapPolygon edited="0">
                <wp:start x="-82" y="-167"/>
                <wp:lineTo x="-82" y="21518"/>
                <wp:lineTo x="21682" y="21518"/>
                <wp:lineTo x="21682" y="-167"/>
                <wp:lineTo x="-82" y="-167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1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ise en compte de la dernière décimal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La dernière décimale affichée étant une valeur arrondie ; on peut, pour ne pas risquer de nuire à l’équiprobabilité des résultats, ne pas tenir compte de cette décima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>Sur l’exemple ci-contre, on peut ne conserver que les chiffres 66707314232 et ignorer la dernière déc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FFFF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ise en compte des zéros non significatif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153035</wp:posOffset>
            </wp:positionV>
            <wp:extent cx="1450975" cy="717550"/>
            <wp:effectExtent l="0" t="0" r="0" b="0"/>
            <wp:wrapTight wrapText="bothSides">
              <wp:wrapPolygon edited="0">
                <wp:start x="-82" y="-167"/>
                <wp:lineTo x="-82" y="21518"/>
                <wp:lineTo x="21682" y="21518"/>
                <wp:lineTo x="21682" y="-167"/>
                <wp:lineTo x="-82" y="-167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1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i il y a des zéros en fin de la partie décimale, ceux-ci ne sont pas affiché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Mais ils doivent être pris en compte pour conserver le caractère équiprobable de la simulati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>Sur l’exemple ci-contre, le deuxième résultat affiché ne contient que 11 chiff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mme les nombres affichés par la calculatrice contiennent 12 chiffres significatifs, le résultat obtenu pour la simulation est en réalité 0,8102802074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Le troisième résultat quant à lui doit être réécrit sous la forme : ,0400538465253 auquel cas cela fait 13 chiff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hoix de la valeur initial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 xml:space="preserve">A chaque exécution de </w:t>
      </w:r>
      <w:r>
        <w:rPr>
          <w:rFonts w:cs="Arial" w:ascii="Arial" w:hAnsi="Arial"/>
          <w:b/>
        </w:rPr>
        <w:t>RANDOM</w:t>
      </w:r>
      <w:r>
        <w:rPr>
          <w:rFonts w:cs="Arial" w:ascii="Arial" w:hAnsi="Arial"/>
        </w:rPr>
        <w:t>, la HP-39G génère le nombre aléatoire suivant dans la suite préconçu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</w:rPr>
        <w:tab/>
        <w:t xml:space="preserve">Pour générer une suite de nombres aléatoires vraiment différente, utiliser l’instruction </w:t>
      </w:r>
      <w:r>
        <w:rPr>
          <w:rFonts w:cs="Arial" w:ascii="Arial" w:hAnsi="Arial"/>
          <w:b/>
        </w:rPr>
        <w:t>RANDSEED(TIME)</w:t>
      </w:r>
      <w:r>
        <w:rPr>
          <w:rFonts w:cs="Arial" w:ascii="Arial" w:hAnsi="Arial"/>
        </w:rPr>
        <w:t xml:space="preserve"> avant d’utiliser à nouveau </w:t>
      </w:r>
      <w:r>
        <w:rPr>
          <w:rFonts w:cs="Arial" w:ascii="Arial" w:hAnsi="Arial"/>
          <w:b/>
        </w:rPr>
        <w:t>RANDOM</w:t>
      </w:r>
      <w:r>
        <w:rPr>
          <w:rFonts w:cs="Arial" w:ascii="Arial" w:hAnsi="Arial"/>
        </w:rPr>
        <w:t>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64" w:right="849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ind w:right="-87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b/>
        <w:sz w:val="16"/>
        <w:szCs w:val="16"/>
      </w:rPr>
      <w:t>I</w:t>
    </w:r>
    <w:r>
      <w:rPr>
        <w:rFonts w:cs="Arial" w:ascii="Arial" w:hAnsi="Arial"/>
        <w:b/>
        <w:sz w:val="16"/>
        <w:szCs w:val="16"/>
      </w:rPr>
      <w:t>REM de LYON</w:t>
      <w:tab/>
      <w:t>Fiche 18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65" w:leader="none"/>
      </w:tabs>
      <w:ind w:right="-87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ind w:right="-87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18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 et probabilités</w:t>
      <w:tab/>
      <w:t>Simulation</w:t>
      <w:tab/>
      <w:t>TI 82 stats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21:00Z</dcterms:created>
  <dc:creator>H Lample</dc:creator>
  <dc:description/>
  <cp:keywords/>
  <dc:language>en-US</dc:language>
  <cp:lastModifiedBy>lx</cp:lastModifiedBy>
  <dcterms:modified xsi:type="dcterms:W3CDTF">2009-12-18T19:21:00Z</dcterms:modified>
  <cp:revision>3</cp:revision>
  <dc:subject/>
  <dc:title>Probabilités</dc:title>
</cp:coreProperties>
</file>