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Probabilité-Simulation</w:t>
            </w:r>
          </w:p>
        </w:tc>
        <w:tc>
          <w:tcPr>
            <w:tcW w:w="2268" w:type="dxa"/>
            <w:tcBorders>
              <w:lef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TI-82 Advanced</w:t>
            </w:r>
          </w:p>
        </w:tc>
      </w:tr>
    </w:tbl>
    <w:p>
      <w:pPr>
        <w:pStyle w:val="Heading3"/>
        <w:ind w:left="57" w:hanging="0"/>
        <w:jc w:val="left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971"/>
        <w:gridCol w:w="828"/>
      </w:tblGrid>
      <w:tr>
        <w:trPr/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96620" cy="6902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) Générer un nombre aléatoire dans l’intervalle [0 ; 1[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) Simuler le lancer d’un dé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°)</w:t>
              <w:tab/>
              <w:t>a) Simuler 20 lancers d’un dé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567" w:hanging="22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Déterminer le nombre de fois où la face 6 a été obtenue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567" w:hanging="22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) Représenter les résultats obtenus à ces 20 lancers à l’aide d’un diagramme en                   bâtons.</w:t>
            </w:r>
          </w:p>
        </w:tc>
        <w:tc>
          <w:tcPr>
            <w:tcW w:w="82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1150B7"/>
              </w:rPr>
            </w:pPr>
            <w:r>
              <w:rPr>
                <w:rFonts w:cs="Arial" w:ascii="Arial" w:hAnsi="Arial"/>
                <w:shadow/>
                <w:color w:val="1150B7"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Générer un nombre "aléatoire" dans l’intervalle [0 ;1[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uche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éplacer le curseur sur l’option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>PRB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oisir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>1: NbrAlé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appuyer su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uyer plusieurs fois s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met d’obtenir plusieurs simula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Simuler le lancer d’un dé (Générer un nombre "aléatoire" entier compris entre deux bornes)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option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 xml:space="preserve">PR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nu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>5: entAléat(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éciser les bornes comme ci-contre et appuyer sur la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instruc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éat(1,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énère ainsi un nombre aléatoire entier compris entre 1 et 6 et peut donc être utilisée pour simuler le lancer d’un d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b w:val="false"/>
          <w:b w:val="false"/>
          <w:bCs w:val="false"/>
          <w:color w:val="1150B7"/>
          <w:sz w:val="22"/>
          <w:szCs w:val="22"/>
          <w:u w:val="single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  <w:color w:val="1150B7"/>
          <w:sz w:val="22"/>
          <w:szCs w:val="22"/>
          <w:u w:val="single"/>
        </w:rPr>
        <w:t>Simuler 20 lancers d’un dé (Générer plusieurs nombres "aléatoires" entiers compris entre deux bornes)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générer plusieurs nombres aléatoires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option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 xml:space="preserve">PR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nu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>5: entAléat(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seigner comme ci-contre les bornes et le nombre de valeurs aléatoires demandées et valider p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instructi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Aléat(1,6,2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énère ainsi 20 nombres aléatoires entiers compris entre 1 et 6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iliser les flèches pour faire défiler les résulta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ur compter le nombre de 6 obtenus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cker les résultats dans une lis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o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FFFFFF" w:val="clear"/>
              </w:rPr>
              <w:t>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ouches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Calibri" w:ascii="Calibri" w:hAnsi="Calibri"/>
                <w:sz w:val="22"/>
                <w:szCs w:val="22"/>
              </w:rPr>
              <w:t> 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is trier la lis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ouche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a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et choi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FFFFFF" w:val="clear"/>
              </w:rPr>
              <w:t>2: Tricroi(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aisi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FFFFFF" w:val="clear"/>
              </w:rPr>
              <w:t>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valider p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a calculatrice affiche "Done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ouche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sta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et choi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FFFFFF" w:val="clear"/>
              </w:rPr>
              <w:t>1: Edite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r afficher la liste trié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peut alors compter le nombre de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 l’exemple ci-contre, la face 6 a été obtenue 3 fois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63650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63650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7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</w:t>
            </w:r>
          </w:p>
          <w:p>
            <w:pPr>
              <w:pStyle w:val="Normal"/>
              <w:spacing w:before="60" w:after="0"/>
              <w:ind w:left="-107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60" w:after="0"/>
              <w:ind w:left="-107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7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Heading1"/>
        <w:spacing w:before="120" w:after="60"/>
        <w:rPr>
          <w:rFonts w:ascii="Calibri" w:hAnsi="Calibri" w:cs="Calibri"/>
          <w:color w:val="1150B7"/>
          <w:sz w:val="22"/>
          <w:szCs w:val="22"/>
          <w:u w:val="single"/>
        </w:rPr>
      </w:pPr>
      <w:r>
        <w:rPr>
          <w:rFonts w:eastAsia="Calibri" w:cs="Calibri" w:ascii="Calibri" w:hAnsi="Calibri"/>
          <w:color w:val="1150B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1150B7"/>
          <w:sz w:val="22"/>
          <w:szCs w:val="22"/>
          <w:u w:val="single"/>
        </w:rPr>
        <w:t>Représentation graphique des résultats</w:t>
      </w:r>
    </w:p>
    <w:p>
      <w:pPr>
        <w:pStyle w:val="Normal"/>
        <w:rPr>
          <w:rFonts w:ascii="Calibri" w:hAnsi="Calibri" w:cs="Arial"/>
          <w:color w:val="1150B7"/>
          <w:sz w:val="12"/>
          <w:szCs w:val="12"/>
          <w:u w:val="single"/>
        </w:rPr>
      </w:pPr>
      <w:r>
        <w:rPr>
          <w:rFonts w:cs="Arial" w:ascii="Calibri" w:hAnsi="Calibri"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s résultats sont stockés dans la liste 1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graph stat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e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(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 )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Choix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1:Graph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rer </w:t>
            </w:r>
            <w:r>
              <w:rPr>
                <w:rFonts w:cs="Arial" w:ascii="Arial" w:hAnsi="Arial"/>
              </w:rPr>
              <w:t xml:space="preserve">  et régler comme ci-con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fenêtre graphiqu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T</w:t>
            </w:r>
            <w:r>
              <w:rPr>
                <w:rFonts w:cs="Arial" w:ascii="Arial" w:hAnsi="Arial"/>
                <w:iCs/>
              </w:rPr>
              <w:t>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Arial" w:hAnsi="Arial"/>
              </w:rPr>
              <w:t xml:space="preserve">  choix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9:ZoomStat</w:t>
            </w:r>
            <w:r>
              <w:rPr>
                <w:rFonts w:cs="Arial" w:ascii="Arial" w:hAnsi="Arial"/>
                <w:color w:val="000000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3650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Heading3"/>
        <w:shd w:fill="1150B7" w:val="clear"/>
        <w:jc w:val="left"/>
        <w:rPr>
          <w:rFonts w:ascii="Calibri" w:hAnsi="Calibri" w:cs="Calibri"/>
          <w:color w:val="FFFFFF"/>
        </w:rPr>
      </w:pPr>
      <w:r>
        <w:rPr>
          <w:rFonts w:eastAsia="Wingdings" w:cs="Wingdings" w:ascii="Wingdings" w:hAnsi="Wingdings"/>
          <w:color w:val="FFFFFF"/>
        </w:rPr>
        <w:t>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cs="Calibri" w:ascii="Calibri" w:hAnsi="Calibri"/>
          <w:color w:val="FFFFFF"/>
        </w:rPr>
        <w:tab/>
      </w:r>
      <w:r>
        <w:rPr>
          <w:rFonts w:cs="Calibri" w:ascii="Calibri" w:hAnsi="Calibri"/>
          <w:i/>
          <w:color w:val="FFFFFF"/>
        </w:rPr>
        <w:t>Commentaires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ise en compte de la dernière décima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sz w:val="22"/>
          <w:szCs w:val="22"/>
        </w:rPr>
        <w:t xml:space="preserve">Avec l'instruction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>, la dernière décimale affichée étant une valeur arrondie ; on peut, pour ne pas  risquer de nuire à l’équiprobabilité des résultats, ne pas tenir compte de cette décim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Sur l’exemple ci-contre, on peut ne conserver que les chiffres 946470983 et ignorer la  dernière déci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205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hoix de la valeur initia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1940</wp:posOffset>
            </wp:positionH>
            <wp:positionV relativeFrom="paragraph">
              <wp:posOffset>70485</wp:posOffset>
            </wp:positionV>
            <wp:extent cx="1266190" cy="862965"/>
            <wp:effectExtent l="0" t="0" r="0" b="0"/>
            <wp:wrapSquare wrapText="bothSides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 xml:space="preserve">À chaque exécution de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 xml:space="preserve">, la TI-82 </w:t>
      </w:r>
      <w:r>
        <w:rPr>
          <w:rFonts w:cs="Calibri" w:ascii="Calibri" w:hAnsi="Calibri"/>
          <w:i/>
          <w:sz w:val="22"/>
          <w:szCs w:val="22"/>
        </w:rPr>
        <w:t>Advanced</w:t>
      </w:r>
      <w:r>
        <w:rPr>
          <w:rFonts w:cs="Calibri" w:ascii="Calibri" w:hAnsi="Calibri"/>
          <w:sz w:val="22"/>
          <w:szCs w:val="22"/>
        </w:rPr>
        <w:t xml:space="preserve"> génère la même suite de </w:t>
        <w:br/>
        <w:t>nombres aléatoires pour une valeur de départ donnée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 xml:space="preserve">La valeur de départ de la TI-82 </w:t>
      </w:r>
      <w:r>
        <w:rPr>
          <w:rFonts w:cs="Calibri" w:ascii="Calibri" w:hAnsi="Calibri"/>
          <w:i/>
          <w:sz w:val="22"/>
          <w:szCs w:val="22"/>
        </w:rPr>
        <w:t>Advanced</w:t>
      </w:r>
      <w:r>
        <w:rPr>
          <w:rFonts w:cs="Calibri" w:ascii="Calibri" w:hAnsi="Calibri"/>
          <w:sz w:val="22"/>
          <w:szCs w:val="22"/>
        </w:rPr>
        <w:t xml:space="preserve"> réglée en usine pour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 xml:space="preserve"> est 0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 xml:space="preserve">Pour générer une suite de nombre aléatoires différente, mémoriser une valeur de </w:t>
        <w:br/>
        <w:t xml:space="preserve">départ différente de zéro dans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ur restaurer la valeur de départ configurée en usine, mémoriser 0 dans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ou réinitialisez les valeurs par défaut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 xml:space="preserve">Ainsi : si les élèves mémorisent la même valeur dans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 xml:space="preserve">, ils trouveront tous les mêmes suites de nombres, si ils mémorisent des valeurs différentes dans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>, ils trouveront des suites de nombres différente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 xml:space="preserve">Remarque : La valeur de départ a également une incidence sur l’instruction </w:t>
      </w:r>
      <w:r>
        <w:rPr>
          <w:rFonts w:cs="Calibri" w:ascii="Calibri" w:hAnsi="Calibri"/>
          <w:b/>
          <w:sz w:val="22"/>
          <w:szCs w:val="22"/>
        </w:rPr>
        <w:t>entAléa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1615</wp:posOffset>
            </wp:positionH>
            <wp:positionV relativeFrom="paragraph">
              <wp:posOffset>187325</wp:posOffset>
            </wp:positionV>
            <wp:extent cx="1266190" cy="415290"/>
            <wp:effectExtent l="0" t="0" r="0" b="0"/>
            <wp:wrapSquare wrapText="bothSides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5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Compléments sur l’instruction entAléat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struction </w:t>
      </w:r>
      <w:r>
        <w:rPr>
          <w:rFonts w:cs="Calibri" w:ascii="Calibri" w:hAnsi="Calibri"/>
          <w:b/>
          <w:sz w:val="22"/>
          <w:szCs w:val="22"/>
        </w:rPr>
        <w:t>entAléat</w:t>
      </w:r>
      <w:r>
        <w:rPr>
          <w:rFonts w:cs="Calibri" w:ascii="Calibri" w:hAnsi="Calibri"/>
          <w:sz w:val="22"/>
          <w:szCs w:val="22"/>
        </w:rPr>
        <w:t xml:space="preserve"> ne fonctionne pas avec des valeurs décimales par contre elle </w:t>
        <w:br/>
        <w:t>peut être utilisée avec des entiers négatifs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2095</wp:posOffset>
            </wp:positionH>
            <wp:positionV relativeFrom="paragraph">
              <wp:posOffset>57785</wp:posOffset>
            </wp:positionV>
            <wp:extent cx="1266190" cy="258445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6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Génération d’un nombre « aléatoire » dans l’intervalle [0 ;n[ (n entier)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Par exemple : </w:t>
      </w:r>
      <w:r>
        <w:rPr>
          <w:rFonts w:cs="Calibri" w:ascii="Calibri" w:hAnsi="Calibri"/>
          <w:b/>
          <w:sz w:val="22"/>
          <w:szCs w:val="22"/>
        </w:rPr>
        <w:t>NbrAléat5</w:t>
      </w:r>
      <w:r>
        <w:rPr>
          <w:rFonts w:cs="Calibri" w:ascii="Calibri" w:hAnsi="Calibri"/>
          <w:sz w:val="22"/>
          <w:szCs w:val="22"/>
        </w:rPr>
        <w:t xml:space="preserve"> génère un nombre aléatoire supérieur à 0 et inférieur strictement à 5.</w:t>
      </w:r>
      <w:r>
        <w:rPr>
          <w:rFonts w:cs="Calibri" w:ascii="Calibri" w:hAnsi="Calibri"/>
          <w:sz w:val="22"/>
          <w:szCs w:val="22"/>
          <w:lang w:val="en-US" w:eastAsia="en-US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En fait, la calculatrice multiplie par 5 un nombre aléatoir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2095</wp:posOffset>
            </wp:positionH>
            <wp:positionV relativeFrom="paragraph">
              <wp:posOffset>98425</wp:posOffset>
            </wp:positionV>
            <wp:extent cx="1266190" cy="862965"/>
            <wp:effectExtent l="0" t="0" r="0" b="0"/>
            <wp:wrapSquare wrapText="bothSides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Autre instruction pour simuler un nombre "aléatoire" entier compris entre deux bornes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exemple : pour simuler le lancer d’un dé, on peut utiliser l’instruction :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nt(6* NbrAléat +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6540</wp:posOffset>
            </wp:positionH>
            <wp:positionV relativeFrom="paragraph">
              <wp:posOffset>210820</wp:posOffset>
            </wp:positionV>
            <wp:extent cx="1266190" cy="862965"/>
            <wp:effectExtent l="0" t="0" r="0" b="0"/>
            <wp:wrapSquare wrapText="bothSides"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Quelques précisions sur la formule : Avec l’instruction </w:t>
      </w:r>
      <w:r>
        <w:rPr>
          <w:rFonts w:cs="Calibri" w:ascii="Calibri" w:hAnsi="Calibri"/>
          <w:b/>
          <w:sz w:val="22"/>
          <w:szCs w:val="22"/>
        </w:rPr>
        <w:t>NbrAléat</w:t>
      </w:r>
      <w:r>
        <w:rPr>
          <w:rFonts w:cs="Calibri" w:ascii="Calibri" w:hAnsi="Calibri"/>
          <w:sz w:val="22"/>
          <w:szCs w:val="22"/>
        </w:rPr>
        <w:t xml:space="preserve">, le nombre aléatoire obtenu vérifie :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brAléat &lt; 1  soit : 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6* NbrAléat &lt; 6  et 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6* NbrAléat +1 &lt; 7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Avec l’instruction </w:t>
      </w:r>
      <w:r>
        <w:rPr>
          <w:rFonts w:cs="Calibri" w:ascii="Calibri" w:hAnsi="Calibri"/>
          <w:b/>
          <w:sz w:val="22"/>
          <w:szCs w:val="22"/>
        </w:rPr>
        <w:t>ent</w:t>
      </w:r>
      <w:r>
        <w:rPr>
          <w:rFonts w:cs="Calibri" w:ascii="Calibri" w:hAnsi="Calibri"/>
          <w:sz w:val="22"/>
          <w:szCs w:val="22"/>
        </w:rPr>
        <w:t>, on obtient la partie entière du nombre aléatoire, c’est-à-dire un entier compris entre 1 et 6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 exemple : pour simuler le lancer d’une pièce, on peut utiliser l’instruction 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ent(2* NbrAléat)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510" w:top="674" w:footer="31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904875" cy="47625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410" w:leader="none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</w:rPr>
      <w:tab/>
      <w:tab/>
      <w:t>Probabilité Simulation</w:t>
      <w:tab/>
      <w:t>TI83 Premium 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3:00Z</dcterms:created>
  <dc:creator>jlb</dc:creator>
  <dc:description/>
  <dc:language>en-US</dc:language>
  <cp:lastModifiedBy>H. Lample</cp:lastModifiedBy>
  <cp:lastPrinted>2007-07-19T22:28:00Z</cp:lastPrinted>
  <dcterms:modified xsi:type="dcterms:W3CDTF">2018-10-12T13:50:00Z</dcterms:modified>
  <cp:revision>10</cp:revision>
  <dc:subject/>
  <dc:title>Statistiques</dc:title>
</cp:coreProperties>
</file>