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te-Rendu du 19-06-07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rformatHTML"/>
        <w:rPr/>
      </w:pPr>
      <w:r>
        <w:rPr/>
        <w:t>Prochaine réunion : lundi 25 juin 2007 de 9h45 à 14h</w:t>
      </w:r>
    </w:p>
    <w:p>
      <w:pPr>
        <w:pStyle w:val="PrformatHTML"/>
        <w:rPr/>
      </w:pPr>
      <w:r>
        <w:rPr/>
        <w:tab/>
        <w:t>préparation : YG : début de la déclinaison des fiches 100 et/ou 200</w:t>
      </w:r>
    </w:p>
    <w:p>
      <w:pPr>
        <w:pStyle w:val="PrformatHTML"/>
        <w:rPr/>
      </w:pPr>
      <w:r>
        <w:rPr/>
        <w:tab/>
        <w:tab/>
        <w:t xml:space="preserve">    HL : mise à jour de fiches 210 et 130 (sont-ce les bons n°?)</w:t>
      </w:r>
    </w:p>
    <w:p>
      <w:pPr>
        <w:pStyle w:val="PrformatHTML"/>
        <w:rPr/>
      </w:pPr>
      <w:r>
        <w:rPr/>
        <w:tab/>
        <w:tab/>
        <w:t xml:space="preserve">   JLB : modification del afiche 010</w:t>
      </w:r>
    </w:p>
    <w:p>
      <w:pPr>
        <w:pStyle w:val="PrformatHTML"/>
        <w:rPr/>
      </w:pPr>
      <w:r>
        <w:rPr/>
        <w:tab/>
        <w:tab/>
        <w:t>pour tous : relecture de ces 3 fiches qui seront disséquées lundi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Nouvelle direction du groupe</w:t>
      </w:r>
    </w:p>
    <w:p>
      <w:pPr>
        <w:pStyle w:val="PrformatHTML"/>
        <w:rPr/>
      </w:pPr>
      <w:r>
        <w:rPr/>
        <w:tab/>
        <w:t>finalisation au fur et à mesure de fiches individuelles pour mise en ligne sur site de l'IREM</w:t>
      </w:r>
    </w:p>
    <w:p>
      <w:pPr>
        <w:pStyle w:val="PrformatHTML"/>
        <w:rPr/>
      </w:pPr>
      <w:r>
        <w:rPr/>
        <w:tab/>
        <w:t>Objectif : 10 fiches en ligne en septembre avec au moins 3 marques présentes par dossier fiche</w:t>
      </w:r>
    </w:p>
    <w:p>
      <w:pPr>
        <w:pStyle w:val="PrformatHTML"/>
        <w:rPr/>
      </w:pPr>
      <w:r>
        <w:rPr/>
        <w:tab/>
        <w:t>4 sont prètes au jour d'aujourd'hui</w:t>
      </w:r>
    </w:p>
    <w:p>
      <w:pPr>
        <w:pStyle w:val="PrformatHTML"/>
        <w:rPr/>
      </w:pPr>
      <w:r>
        <w:rPr/>
        <w:tab/>
        <w:t>3 devraient l'être lundi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Réorganisation du groupe yahoo</w:t>
      </w:r>
    </w:p>
    <w:p>
      <w:pPr>
        <w:pStyle w:val="PrformatHTML"/>
        <w:rPr/>
      </w:pPr>
      <w:r>
        <w:rPr/>
        <w:tab/>
        <w:t>nouveau  dossier définitif qui recevra les fiches "validées à la virgule près" pour déclinaison</w:t>
      </w:r>
    </w:p>
    <w:p>
      <w:pPr>
        <w:pStyle w:val="PrformatHTML"/>
        <w:rPr/>
      </w:pPr>
      <w:r>
        <w:rPr/>
        <w:tab/>
        <w:t>nomenclature à respecter : n°fiche_nom fiche_..._modèle</w:t>
      </w:r>
    </w:p>
    <w:p>
      <w:pPr>
        <w:pStyle w:val="PrformatHTML"/>
        <w:rPr/>
      </w:pPr>
      <w:r>
        <w:rPr/>
        <w:t>Pour prévenir d'une remarque sur une fiche ajouter dans le dossier de la fiche problématique un fichier nommé</w:t>
      </w:r>
    </w:p>
    <w:p>
      <w:pPr>
        <w:pStyle w:val="PrformatHTML"/>
        <w:rPr/>
      </w:pPr>
      <w:r>
        <w:rPr/>
        <w:tab/>
        <w:tab/>
        <w:t>n°fiche_Remarque   sans autre fioriture (ou compléter un tel fichier s'il existe déjà)</w:t>
      </w:r>
    </w:p>
    <w:p>
      <w:pPr>
        <w:pStyle w:val="PrformatHTML"/>
        <w:rPr/>
      </w:pPr>
      <w:r>
        <w:rPr/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i décline quoi ? : </w:t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 xml:space="preserve">Machines dont il est indispensable de faire les fiches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Texa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>
          <w:lang w:val="en-US"/>
        </w:rPr>
      </w:pPr>
      <w:r>
        <w:rPr>
          <w:lang w:val="en-US"/>
        </w:rPr>
        <w:t>TI82stat</w:t>
        <w:tab/>
        <w:t>TI82stat.fr</w:t>
        <w:tab/>
        <w:t>TI83+</w:t>
        <w:tab/>
        <w:t>TI84+</w:t>
        <w:tab/>
        <w:t>TI89+</w:t>
        <w:tab/>
        <w:t>Voyage200</w:t>
        <w:tab/>
        <w:t>Nspi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Casi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lang w:val="en-US"/>
        </w:rPr>
        <w:t>Graph25+</w:t>
        <w:tab/>
        <w:t>Graph35+</w:t>
        <w:tab/>
      </w:r>
      <w:r>
        <w:rPr>
          <w:b/>
          <w:u w:val="single"/>
          <w:lang w:val="en-US"/>
        </w:rPr>
        <w:t>Graph65</w:t>
      </w:r>
      <w:r>
        <w:rPr>
          <w:lang w:val="en-US"/>
        </w:rPr>
        <w:tab/>
        <w:t>Graph85</w:t>
        <w:tab/>
      </w:r>
      <w:r>
        <w:rPr>
          <w:b/>
          <w:u w:val="single"/>
          <w:lang w:val="en-US"/>
        </w:rPr>
        <w:t>Graph100+</w:t>
      </w:r>
      <w:r>
        <w:rPr>
          <w:lang w:val="en-US"/>
        </w:rPr>
        <w:tab/>
        <w:t>ClassPad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HP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39G+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harp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…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 xml:space="preserve">Il nous manque : </w:t>
      </w:r>
      <w:r>
        <w:rPr>
          <w:b/>
          <w:u w:val="single"/>
        </w:rPr>
        <w:t>Graph65</w:t>
      </w:r>
      <w:r>
        <w:rPr/>
        <w:t xml:space="preserve">  et  </w:t>
      </w:r>
      <w:r>
        <w:rPr>
          <w:b/>
          <w:u w:val="single"/>
        </w:rPr>
        <w:t>Graph100+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Répartition des fiche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>
          <w:rFonts w:cs="Arial"/>
          <w:b/>
          <w:i/>
        </w:rPr>
        <w:t>HL</w:t>
      </w:r>
      <w:r>
        <w:rPr/>
        <w:tab/>
        <w:t>TI84+</w:t>
        <w:tab/>
        <w:t>TI82stat.fr</w:t>
        <w:tab/>
        <w:t>ClassPad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>
          <w:rFonts w:cs="Arial"/>
          <w:b/>
          <w:i/>
          <w:lang w:val="en-US"/>
        </w:rPr>
        <w:t>YG</w:t>
      </w:r>
      <w:r>
        <w:rPr>
          <w:lang w:val="en-US"/>
        </w:rPr>
        <w:tab/>
        <w:t>Grah35+</w:t>
        <w:tab/>
        <w:t>TI82stat</w:t>
        <w:tab/>
        <w:t>HP39G+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>
          <w:rFonts w:cs="Arial"/>
          <w:b/>
          <w:i/>
          <w:lang w:val="en-US"/>
        </w:rPr>
        <w:t>LX</w:t>
      </w:r>
      <w:r>
        <w:rPr>
          <w:lang w:val="en-US"/>
        </w:rPr>
        <w:tab/>
        <w:t>Graph85</w:t>
        <w:tab/>
        <w:t>TI89+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>
          <w:rFonts w:cs="Arial"/>
          <w:b/>
          <w:i/>
        </w:rPr>
        <w:t>JLB</w:t>
      </w:r>
      <w:r>
        <w:rPr/>
        <w:tab/>
        <w:t>Graph25+</w:t>
        <w:tab/>
        <w:t>Voyage200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Potentielles fiches prètes </w:t>
        <w:tab/>
        <w:t>210, 010, 140, 130</w:t>
      </w:r>
    </w:p>
    <w:p>
      <w:pPr>
        <w:pStyle w:val="PrformatHTML"/>
        <w:rPr/>
      </w:pPr>
      <w:r>
        <w:rPr/>
        <w:tab/>
        <w:t xml:space="preserve">  fiches en cours </w:t>
        <w:tab/>
        <w:t>300, 301, 310, 240, 120, 111, 221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Mise en commun des outils sur CD</w:t>
      </w:r>
    </w:p>
    <w:p>
      <w:pPr>
        <w:pStyle w:val="PrformatHTML"/>
        <w:rPr/>
      </w:pPr>
      <w:r>
        <w:rPr/>
        <w:tab/>
        <w:t>émulateurs (installation, utilisation)</w:t>
      </w:r>
    </w:p>
    <w:p>
      <w:pPr>
        <w:pStyle w:val="PrformatHTML"/>
        <w:rPr/>
      </w:pPr>
      <w:r>
        <w:rPr/>
        <w:tab/>
        <w:t>câble (installation logicielle, utilisation pratique, modèles dont on dispose)</w:t>
      </w:r>
    </w:p>
    <w:p>
      <w:pPr>
        <w:pStyle w:val="PrformatHTML"/>
        <w:rPr/>
      </w:pPr>
      <w:r>
        <w:rPr/>
        <w:tab/>
        <w:t>notice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Réfléchir au mode de présentation des fiches sur le site IREM + communication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Demander une adresse mel type 36x36@univ-lyon.fr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Diverses idées </w:t>
      </w:r>
    </w:p>
    <w:p>
      <w:pPr>
        <w:pStyle w:val="PrformatHTML"/>
        <w:rPr/>
      </w:pPr>
      <w:r>
        <w:rPr/>
        <w:tab/>
        <w:t>- Ecrire éventuellement une fiche 110 sur les représentations simultanées de séries stat autr que boite à moustaches</w:t>
      </w:r>
    </w:p>
    <w:p>
      <w:pPr>
        <w:pStyle w:val="PrformatHTML"/>
        <w:rPr/>
      </w:pPr>
      <w:r>
        <w:rPr/>
        <w:tab/>
        <w:t>- Penser à faire une fiche travaillant sur le dernier complément de la fiche 201 (à savoir valeur d'une fonction pour le minimum d'une autre en ES ou STG)</w:t>
      </w:r>
    </w:p>
    <w:p>
      <w:pPr>
        <w:pStyle w:val="PrformatHTM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 du groupe : mise en ligne de fiches au fur et à mesure de leurs finalisation.</w:t>
      </w:r>
    </w:p>
    <w:p>
      <w:pPr>
        <w:pStyle w:val="Normal"/>
        <w:rPr/>
      </w:pPr>
      <w:r>
        <w:rPr/>
        <w:t>Penser à la mise en commun des ressources du groupe : Notices – Links (logiciel + cable) - Emulateurs.</w:t>
      </w:r>
    </w:p>
    <w:p>
      <w:pPr>
        <w:pStyle w:val="Normal"/>
        <w:rPr/>
      </w:pPr>
      <w:r>
        <w:rPr/>
        <w:t>Demander une adresse mail 36x36 à l’I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Gestion du sit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Revoir le positionnement des fiches dans les répertoires (pas de sous répertoires).</w:t>
      </w:r>
    </w:p>
    <w:p>
      <w:pPr>
        <w:pStyle w:val="Normal"/>
        <w:rPr/>
      </w:pPr>
      <w:r>
        <w:rPr/>
        <w:t>- Respecter la nomenclature par exemple le tiret bas dans les noms de fichiers.</w:t>
      </w:r>
    </w:p>
    <w:p>
      <w:pPr>
        <w:pStyle w:val="Normal"/>
        <w:rPr/>
      </w:pPr>
      <w:r>
        <w:rPr/>
        <w:t>- Ajouter la date à la fin du nom fic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Fich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</w:t>
        <w:tab/>
        <w:t>Mettre les remarques dans un fichier de même nom qui servira de fiche d’identité du fichier : fichier « 100-R » pour la fiche 100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</w:t>
        <w:tab/>
        <w:t>Pour décliner les fiches, partir du fichier de base nommé « 100-Base » (pour la fiche 100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</w:t>
        <w:tab/>
        <w:t>Prévoir un fichier commentaire pour une fiche donnée qui concerne toutes les calculatrices à destination du prof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</w:t>
        <w:tab/>
        <w:t>Objectif pour chaque fiche : tenir sur une pag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</w:t>
        <w:tab/>
        <w:t>Penser à taper les majuscules accentuées. Sous Word : Outils Option Edition cocher majuscules accentué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Travail sur la fiche 100</w:t>
      </w:r>
    </w:p>
    <w:p>
      <w:pPr>
        <w:pStyle w:val="Normal"/>
        <w:rPr/>
      </w:pPr>
      <w:r>
        <w:rPr/>
        <w:t>Penser à modifier les commentaires quand on va décliner la fiche (par exemple, pour TI82 et TI84 dans la remarque 3 il faut aussi parler de l’écart-type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Travail sur la fiche 10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/>
      </w:pPr>
      <w:r>
        <w:rPr/>
        <w:t>Pour les Casio Graph dans le menu SET UP, si l’instruction S-Windows est sur Auto la fenêtre graphique est automatiquement recadrée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/>
      </w:pPr>
      <w:r>
        <w:rPr/>
        <w:t xml:space="preserve">Ecrire éventuellement une fiche 110 : représentation de 2 séries statistiques autre que boîtes à moustaches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Travail sur la fiche 20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/>
      </w:pPr>
      <w:r>
        <w:rPr/>
        <w:t>Refaire le graphique Xmin Xmax Ymin Ymax pour les TI84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/>
      </w:pPr>
      <w:r>
        <w:rPr/>
        <w:t>Vérifier, sur les machines TI, le problème rencontré par Hélène avec l’option transform sur TI84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/>
      </w:pPr>
      <w:r>
        <w:rPr/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Travail sur la fiche 20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/>
      </w:pPr>
      <w:r>
        <w:rPr/>
        <w:t>Pour la Graph25, il n’y a pas l’instruction G-solve. Ne pas mettre le cadre correspondant dans la fiche de la Graph25 et préciser la raison de ce manque dans les commentaires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/>
      </w:pPr>
      <w:r>
        <w:rPr/>
        <w:t xml:space="preserve">Penser à une fiche utilisant la fonctionnalité sur TI qui permet d’avoir la valeur de g correspondant à un extremum de f. </w:t>
      </w:r>
    </w:p>
    <w:p>
      <w:pPr>
        <w:pStyle w:val="Normal"/>
        <w:rPr/>
      </w:pPr>
      <w:r>
        <w:rPr>
          <w:b/>
        </w:rPr>
        <w:t>Attention sur TI</w:t>
      </w:r>
      <w:r>
        <w:rPr/>
        <w:t xml:space="preserve"> à la signification des modes d’approximation « FLOAT » et « FIX » cela ne semble pas être la même sur toutes les machines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/>
      </w:pPr>
      <w:r>
        <w:rPr/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Prochaine réunion 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/>
      </w:pPr>
      <w:r>
        <w:rPr/>
        <w:t>Voir ce que donnent les fiches validées sur Casio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/>
      </w:pPr>
      <w:r>
        <w:rPr/>
        <w:t xml:space="preserve">Fiche prêtes à discuter : 010 – 210 – 140 – 130 ?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rPr/>
      </w:pPr>
      <w:r>
        <w:rPr/>
        <w:t>Fiches en cours à discuter : 300 – 301 – 310 – 240 – 120 – 111 – 22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14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701" w:leader="none"/>
        <w:tab w:val="left" w:pos="2552" w:leader="none"/>
      </w:tabs>
      <w:spacing w:lineRule="auto" w:line="240"/>
      <w:ind w:hanging="0"/>
      <w:outlineLvl w:val="0"/>
    </w:pPr>
    <w:rPr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5:00Z</dcterms:created>
  <dc:creator>jb</dc:creator>
  <dc:description/>
  <dc:language>en-US</dc:language>
  <cp:lastModifiedBy>jb</cp:lastModifiedBy>
  <dcterms:modified xsi:type="dcterms:W3CDTF">2008-02-25T10:57:00Z</dcterms:modified>
  <cp:revision>4</cp:revision>
  <dc:subject/>
  <dc:title/>
</cp:coreProperties>
</file>