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948"/>
        <w:gridCol w:w="226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30"/>
                <w:szCs w:val="30"/>
              </w:rPr>
              <w:t>Fonction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ésolution graphique d’équations</w:t>
            </w:r>
          </w:p>
          <w:p>
            <w:pPr>
              <w:pStyle w:val="Heading2"/>
              <w:ind w:left="57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Influence de la taille de la fenêtre graph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CASIO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ClassPad 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n considère la fonction </w:t>
            </w:r>
            <w:r>
              <w:rPr>
                <w:i/>
              </w:rPr>
              <w:t>f</w:t>
            </w:r>
            <w:r>
              <w:rPr/>
              <w:t xml:space="preserve"> définie sur [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 ; 10 ] par :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 xml:space="preserve">1)  L’objectif est de déterminer graphiquement les solutions de l’équation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 = 4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parcourant la courbe point par po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utilisant le mode de résolution assistée de la calculatric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)  Conjecturer le nombre de solutions de 1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51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276</w:t>
            </w:r>
            <w:r>
              <w:rPr>
                <w:i/>
              </w:rPr>
              <w:t>x</w:t>
            </w:r>
            <w:r>
              <w:rPr/>
              <w:t xml:space="preserve"> + 2457 = 0 sur [-10 ;10].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isir la fonction</w:t>
      </w:r>
      <w:r>
        <w:rPr>
          <w:rFonts w:cs="Arial" w:ascii="Arial" w:hAnsi="Arial"/>
          <w:b/>
          <w:bCs/>
          <w:i/>
          <w:u w:val="single"/>
        </w:rPr>
        <w:t xml:space="preserve"> f</w:t>
      </w:r>
      <w:r>
        <w:rPr>
          <w:rFonts w:cs="Arial" w:ascii="Arial" w:hAnsi="Arial"/>
          <w:b/>
          <w:bCs/>
          <w:u w:val="single"/>
        </w:rPr>
        <w:t xml:space="preserve"> et la représenter en Zoom Standard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ommencer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r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b/>
                <w:bCs/>
              </w:rPr>
              <w:t>Y1</w:t>
            </w:r>
            <w:r>
              <w:rPr>
                <w:rFonts w:cs="Arial" w:ascii="Arial" w:hAnsi="Arial"/>
              </w:rPr>
              <w:t xml:space="preserve"> et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4 en </w:t>
            </w:r>
            <w:r>
              <w:rPr>
                <w:rFonts w:cs="Arial" w:ascii="Arial" w:hAnsi="Arial"/>
                <w:b/>
                <w:bCs/>
              </w:rPr>
              <w:t>Y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ésenter ces deux fonctions avec un </w:t>
            </w:r>
            <w:r>
              <w:rPr>
                <w:rFonts w:cs="Arial" w:ascii="Arial" w:hAnsi="Arial"/>
                <w:b/>
                <w:bCs/>
              </w:rPr>
              <w:t>Zoom Standard rapid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372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52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3726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5333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52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60"/>
        <w:rPr/>
      </w:pPr>
      <w:r>
        <w:rPr/>
        <w:t>Question 1) a) Parcourir la courbe point par poin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4315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333" t="686364" r="360000" b="-1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’instruc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Analys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Tracé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 les flèches du bouton principal pour parcourir la courbe de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t noter les coordonnées approximatives des intersections avec la droite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</w:rPr>
              <w:t xml:space="preserve"> = 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170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52958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726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52742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1) b)   Utilisation du mode de résolution assistée de la calculatric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venir au Zoom Standard</w:t>
            </w:r>
            <w:r>
              <w:rPr>
                <w:rFonts w:cs="Arial" w:ascii="Arial" w:hAnsi="Arial"/>
                <w:sz w:val="18"/>
              </w:rPr>
              <w:t xml:space="preserve"> rapid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Analys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olveur Graphiqu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Interse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31800</wp:posOffset>
                      </wp:positionV>
                      <wp:extent cx="2503805" cy="23368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80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3" h="368">
                                    <a:moveTo>
                                      <a:pt x="0" y="0"/>
                                    </a:moveTo>
                                    <a:lnTo>
                                      <a:pt x="966" y="368"/>
                                    </a:lnTo>
                                    <a:lnTo>
                                      <a:pt x="3943" y="1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3,368" path="m0,0l966,368l3943,149e" stroked="t" o:allowincell="t" style="position:absolute;margin-left:201.45pt;margin-top:34pt;width:197.1pt;height:18.35pt;mso-wrap-style:none;v-text-anchor:middle">
                      <v:fill o:detectmouseclick="t" on="false"/>
                      <v:stroke color="red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es coordonnées du premier point d’intersection sont affichées. Pour obtenir celles du deuxième point, cliquer sur la flèche à l’extrémité de l’axe des absciss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1pt" filled="f" o:ole="">
                  <v:imagedata r:id="rId8" o:title=""/>
                </v:shape>
                <o:OLEObject Type="Embed" ProgID="" ShapeID="ole_rId7" DrawAspect="Content" ObjectID="_950128905" r:id="rId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es flèches du bouton principal permettent aussi de passer d’une racine à l’aut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9800" cy="1398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1705" cy="1398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1705" cy="1398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Résolution des équation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er la fonction </w:t>
            </w:r>
            <w:r>
              <w:rPr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définie pa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) = 10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51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276</w:t>
            </w:r>
            <w:r>
              <w:rPr>
                <w:i/>
                <w:iCs/>
              </w:rPr>
              <w:t>x</w:t>
            </w:r>
            <w:r>
              <w:rPr/>
              <w:t xml:space="preserve"> + 2457 </w:t>
            </w:r>
            <w:r>
              <w:rPr>
                <w:rFonts w:cs="Arial" w:ascii="Arial" w:hAnsi="Arial"/>
              </w:rPr>
              <w:t>avec la fenêtre graphique ci-cont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Que peut-on supposer quand au nombre de solutions d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 = 0 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Parcourir la courbe point par point afin d’obtenir des valeurs approchées des solu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la résolution assisté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Analys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olveur Graphiqu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Racine</w:t>
            </w:r>
            <w:r>
              <w:rPr>
                <w:rFonts w:cs="Arial" w:ascii="Arial" w:hAnsi="Arial"/>
              </w:rPr>
              <w:t xml:space="preserve"> les flèches à l’extrémité de l’axe des abscisses permettent d’accéder aux trois solut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39800" cy="1398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39800" cy="1398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39800" cy="13989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9800" cy="13989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9800" cy="13989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9800" cy="13989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60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résolutions graphiques assistée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3"/>
        <w:gridCol w:w="2871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Analys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olveur Graphiqu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al x</w:t>
            </w:r>
            <w:r>
              <w:rPr>
                <w:rFonts w:cs="Arial" w:ascii="Arial" w:hAnsi="Arial"/>
              </w:rPr>
              <w:t xml:space="preserve"> permet aussi d’obtenir les solutions de l’équation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 = 4 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 la courbe de </w:t>
            </w:r>
            <w:r>
              <w:rPr>
                <w:i/>
              </w:rPr>
              <w:t>f</w:t>
            </w:r>
            <w:r>
              <w:rPr>
                <w:rFonts w:cs="Arial" w:ascii="Arial" w:hAnsi="Arial"/>
              </w:rPr>
              <w:t xml:space="preserve"> avec les flèches du curseur et valider par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enseigner la boite de dialogue comme ci-contre et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OK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eux solutions sont accessibles avec les flèch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120" w:after="0"/>
              <w:ind w:hanging="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63600" cy="7105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44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869950" cy="3949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904" t="26301" r="4725" b="45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Analys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olveur Graphiqu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al y</w:t>
            </w:r>
            <w:r>
              <w:rPr>
                <w:rFonts w:cs="Arial" w:ascii="Arial" w:hAnsi="Arial"/>
              </w:rPr>
              <w:t xml:space="preserve"> permet aussi d’obtenir l’image d’un réel par la fonction choisie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60" w:after="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76300" cy="3898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03" t="27060" r="3480" b="44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Analys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olveur Graphiqu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intersection y</w:t>
            </w:r>
            <w:r>
              <w:rPr>
                <w:rFonts w:cs="Arial" w:ascii="Arial" w:hAnsi="Arial"/>
              </w:rPr>
              <w:t xml:space="preserve"> donne les coordonnées de l’intersection de la courbe sélectionnée avec l’axe des ordonnées. Sélectionner la courbe choisie avec les flèches du curseur et valider par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Par exemple avec la fonction </w:t>
            </w:r>
            <w:r>
              <w:rPr/>
              <w:t>g</w:t>
            </w:r>
            <w:r>
              <w:rPr>
                <w:rFonts w:cs="Arial" w:ascii="Arial" w:hAnsi="Arial"/>
              </w:rPr>
              <w:t xml:space="preserve"> précédente </w:t>
            </w:r>
            <w:r>
              <w:rPr/>
              <w:t>g</w:t>
            </w:r>
            <w:r>
              <w:rPr>
                <w:rFonts w:cs="Arial" w:ascii="Arial" w:hAnsi="Arial"/>
              </w:rPr>
              <w:t>(0) est affiché même si le point n’est pas visible sur l’écra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941705" cy="657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52958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</w:rPr>
        <w:t>L’objectif de cette activité est de montrer que la résolution purement graphique, utilisant donc la courbe et par exemple la fonction Tracé a une précision relative alors que la résolution assistée par calculatrice, elle, affiche des résultats obtenus par le calcul formel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a dernière question quant à elle amène à interroger les élèves sur ce que la calculatrice montre, et à non pas se méfier de la calculatrice mais simplement de rester critique vis-à-vis d’un écran aux dimensions et à la précision modes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retrouve certains problèmes déjà signalés dans la fiche 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d’erreur de saisie de la fenêtre graphiqu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ar exemple on a saisi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</w:rPr>
              <w:t>Suivre les instructions de la machi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urbe est tracée mais le point mobile ne bouge pas avec les flèches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emi-écran graphique doit être actif. Cliquer sur cet écran avec le stylet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  <w:lang w:val="en-GB" w:bidi="ar-SA"/>
              </w:rPr>
            </w:pPr>
            <w:r>
              <w:rPr>
                <w:rFonts w:cs="Arial" w:ascii="Arial" w:hAnsi="Arial"/>
                <w:szCs w:val="24"/>
                <w:lang w:val="en-GB" w:bidi="ar-SA"/>
              </w:rPr>
              <w:drawing>
                <wp:inline distT="0" distB="0" distL="0" distR="0">
                  <wp:extent cx="935355" cy="7740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’agit de d’un graphique statist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73685" cy="1447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6667" t="-5263" r="-3333" b="484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eur Graph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raphique</w:t>
            </w:r>
            <w:r>
              <w:rPr>
                <w:rFonts w:cs="Arial" w:ascii="Arial" w:hAnsi="Arial"/>
              </w:rPr>
              <w:t xml:space="preserve">  pour reveir aux tracés des fonctions ?</w:t>
            </w:r>
          </w:p>
        </w:tc>
      </w:tr>
    </w:tbl>
    <w:p>
      <w:pPr>
        <w:pStyle w:val="Normal"/>
        <w:spacing w:before="120" w:after="120"/>
        <w:rPr/>
      </w:pPr>
      <w:r>
        <w:rPr/>
        <w:t>S’ajoutent éventuellement d’autres difficultés.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’écran est muni d’une gril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35355" cy="13963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ôn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73685" cy="1447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6667" t="-5263" r="-3333" b="484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Réglages, Paramétrage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iCs/>
              </w:rPr>
              <w:t>Format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Graphique</w:t>
            </w:r>
            <w:r>
              <w:rPr>
                <w:rFonts w:cs="Arial" w:ascii="Arial" w:hAnsi="Arial"/>
                <w:iCs/>
              </w:rPr>
              <w:t xml:space="preserve"> et désactiver l’option grille active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10 : Résolution graphique d’équation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21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</w:t>
      <w:tab/>
      <w:t>Résolutions graphiques</w:t>
      <w:tab/>
      <w:t>Casio ClassPad 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284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1:00Z</dcterms:created>
  <dc:creator>jlb</dc:creator>
  <dc:description/>
  <cp:keywords/>
  <dc:language>en-US</dc:language>
  <cp:lastModifiedBy>lx</cp:lastModifiedBy>
  <cp:lastPrinted>2007-07-19T23:16:00Z</cp:lastPrinted>
  <dcterms:modified xsi:type="dcterms:W3CDTF">2009-12-10T22:15:00Z</dcterms:modified>
  <cp:revision>26</cp:revision>
  <dc:subject/>
  <dc:title>Statistiques</dc:title>
</cp:coreProperties>
</file>