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Fonc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Nombre dériv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Tangente en un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-89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Titanium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1°) On considèr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définie sur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/>
              <w:tab/>
              <w:t xml:space="preserve">a) Déterminer le nombre dérivé de la fonction </w:t>
            </w:r>
            <w:r>
              <w:rPr>
                <w:i/>
              </w:rPr>
              <w:t>f</w:t>
            </w:r>
            <w:r>
              <w:rPr/>
              <w:t xml:space="preserve"> en 1,5.</w:t>
            </w:r>
          </w:p>
          <w:p>
            <w:pPr>
              <w:pStyle w:val="Normal"/>
              <w:tabs>
                <w:tab w:val="clear" w:pos="709"/>
                <w:tab w:val="left" w:pos="215" w:leader="none"/>
              </w:tabs>
              <w:rPr/>
            </w:pPr>
            <w:r>
              <w:rPr/>
              <w:tab/>
              <w:t xml:space="preserve">b) Tracer la courbe représentative de </w:t>
            </w:r>
            <w:r>
              <w:rPr>
                <w:i/>
              </w:rPr>
              <w:t>f</w:t>
            </w:r>
            <w:r>
              <w:rPr/>
              <w:t xml:space="preserve"> et sa tangente au point d’abscisse 1,5. </w:t>
            </w:r>
          </w:p>
          <w:p>
            <w:pPr>
              <w:pStyle w:val="Normal"/>
              <w:rPr/>
            </w:pPr>
            <w:r>
              <w:rPr/>
              <w:t xml:space="preserve">2°) Mêmes questions pour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60"/>
        <w:rPr/>
      </w:pPr>
      <w:r>
        <w:rPr/>
        <w:t>1.a Calcul d’un nombre dérivé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éthode 1, à partir du mode calcul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alc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 xml:space="preserve"> ) puis choix </w:t>
            </w:r>
            <w:r>
              <w:rPr>
                <w:rFonts w:cs="Arial" w:ascii="Arial" w:hAnsi="Arial"/>
                <w:b/>
                <w:shd w:fill="000000" w:val="clear"/>
              </w:rPr>
              <w:t>1 :</w:t>
            </w:r>
            <w:r>
              <w:rPr>
                <w:b/>
                <w:i/>
                <w:sz w:val="22"/>
                <w:szCs w:val="22"/>
                <w:shd w:fill="000000" w:val="clear"/>
              </w:rPr>
              <w:t>d</w:t>
            </w:r>
            <w:r>
              <w:rPr>
                <w:rFonts w:cs="Arial" w:ascii="Arial" w:hAnsi="Arial"/>
                <w:b/>
                <w:shd w:fill="000000" w:val="clear"/>
              </w:rPr>
              <w:t>(  dérivé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éter l'instruction comme sur l'écran ci-contre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u w:val="single"/>
              </w:rPr>
              <w:t>Séquenc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1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^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,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)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pacing w:val="-26"/>
                <w:bdr w:val="single" w:sz="4" w:space="0" w:color="000000"/>
                <w:shd w:fill="C0C0C0" w:val="clear"/>
              </w:rPr>
              <w:t xml:space="preserve">. </w:t>
            </w:r>
            <w:r>
              <w:rPr>
                <w:rFonts w:eastAsia="Symbol" w:cs="Symbol" w:ascii="Symbol" w:hAnsi="Symbol"/>
                <w:b/>
                <w:spacing w:val="-26"/>
                <w:bdr w:val="single" w:sz="4" w:space="0" w:color="000000"/>
                <w:shd w:fill="C0C0C0" w:val="clear"/>
              </w:rPr>
              <w:t></w:t>
            </w:r>
            <w:r>
              <w:rPr>
                <w:rFonts w:cs="Arial" w:ascii="Arial" w:hAnsi="Arial"/>
                <w:b/>
                <w:color w:val="C0C0C0"/>
                <w:spacing w:val="-26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=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1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5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On obtient </w:t>
            </w:r>
            <w:r>
              <w:rPr>
                <w:rFonts w:cs="Arial" w:ascii="Arial" w:hAnsi="Arial"/>
                <w:i/>
              </w:rPr>
              <w:t>f’</w:t>
            </w:r>
            <w:r>
              <w:rPr>
                <w:rFonts w:cs="Arial" w:ascii="Arial" w:hAnsi="Arial"/>
              </w:rPr>
              <w:t>(1,5) =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L’instruction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</w:rPr>
              <w:t>(  dérivée  s’utilise ainsi 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i/>
                <w:sz w:val="22"/>
                <w:szCs w:val="22"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(expression de la fonction , variable) </w:t>
            </w:r>
            <w:r>
              <w:rPr>
                <w:rFonts w:eastAsia="Symbol" w:cs="Symbol" w:ascii="Symbol" w:hAnsi="Symbol"/>
                <w:b/>
                <w:sz w:val="18"/>
                <w:szCs w:val="18"/>
                <w:bdr w:val="single" w:sz="4" w:space="0" w:color="000000"/>
              </w:rPr>
              <w:t>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X = valeur )</w:t>
            </w:r>
            <w:r>
              <w:rPr>
                <w:rFonts w:cs="Arial" w:ascii="Arial" w:hAnsi="Arial"/>
                <w:color w:val="FFFFFF"/>
                <w:sz w:val="18"/>
                <w:szCs w:val="18"/>
                <w:bdr w:val="single" w:sz="4" w:space="0" w:color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52220" cy="7962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7962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u w:val="single"/>
        </w:rPr>
        <w:t>Méthode 2, à partir de l'écran graphiqu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ire la fonction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 xml:space="preserve"> par exemple en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et tracer la courbe avec la fenêtre graphique ci-cont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 ) puis choix </w:t>
            </w:r>
            <w:r>
              <w:rPr>
                <w:rFonts w:cs="Arial" w:ascii="Arial" w:hAnsi="Arial"/>
                <w:b/>
                <w:shd w:fill="000000" w:val="clear"/>
              </w:rPr>
              <w:t>6 :NbrDérivé</w:t>
            </w:r>
            <w:r>
              <w:rPr>
                <w:rFonts w:cs="Arial" w:ascii="Arial" w:hAnsi="Arial"/>
              </w:rPr>
              <w:t xml:space="preserve">  et 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1: dy/dx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r la valeur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choisie, ici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1,5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affiche le nombre dérivé d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1,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7962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7962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2220" cy="7962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2220" cy="7962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1 . b.Tracé d’une tangen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e reporter à la méthode 2 pour obtenir le tracé de la courbe de </w:t>
            </w:r>
            <w:r>
              <w:rPr>
                <w:rFonts w:cs="Arial" w:ascii="Arial" w:hAnsi="Arial"/>
                <w:i/>
              </w:rPr>
              <w:t>f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ath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5</w:t>
            </w:r>
            <w:r>
              <w:rPr>
                <w:rFonts w:cs="Arial" w:ascii="Arial" w:hAnsi="Arial"/>
              </w:rPr>
              <w:t xml:space="preserve"> ) puis choix </w:t>
            </w:r>
            <w:r>
              <w:rPr>
                <w:rFonts w:cs="Arial" w:ascii="Arial" w:hAnsi="Arial"/>
                <w:b/>
                <w:shd w:fill="000000" w:val="clear"/>
              </w:rPr>
              <w:t>A :Tangent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r la valeur de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choisie, ici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1.5 pui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et la calculatrice trace la tangente au point d'abscisse 1,5 et affiche son équati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7120" cy="6902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87120" cy="6902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87120" cy="6902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/>
        <w:t>Nombre dérivé d’une fonction déjà sais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éviter de saisir plusieurs fois l’expression de g(x) il suffit de la placer en Y</w:t>
            </w: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0320</wp:posOffset>
                      </wp:positionV>
                      <wp:extent cx="2103755" cy="109220"/>
                      <wp:effectExtent l="5715" t="3175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3" h="172">
                                    <a:moveTo>
                                      <a:pt x="0" y="158"/>
                                    </a:moveTo>
                                    <a:lnTo>
                                      <a:pt x="1294" y="172"/>
                                    </a:lnTo>
                                    <a:lnTo>
                                      <a:pt x="331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3,172" path="m0,158l1294,172l3313,0e" stroked="t" o:allowincell="t" style="position:absolute;margin-left:214.65pt;margin-top:1.6pt;width:165.6pt;height:8.5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Compléter ensuite comme sur l'écran ci-contr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</w:rPr>
              <w:t>Pour obtenir Y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</w:rPr>
              <w:t xml:space="preserve">, utiliser les touches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Y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</w:t>
            </w:r>
            <w:r>
              <w:rPr>
                <w:rFonts w:cs="Arial" w:ascii="Arial" w:hAnsi="Arial"/>
                <w:b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'écran ci-contre montre la courbe en zoom standard, sa tangente et une équation approchée de celle-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125" cy="4298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6" r="-23" b="46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54125" cy="4298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46039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87120" cy="6902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ffacer le tracé d’une tangent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F6 Des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 xml:space="preserve">Puis choix 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1: EffDes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4125" cy="6642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6" r="-23" b="16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tte fiche est conçue pour être utilisée avant toute connaissance sur la fonction dérivée, en particulier dans les classes de premières STG, ST2S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La TI 89 effectue du calcul formel. </w:t>
      </w:r>
      <w:r>
        <w:rPr>
          <w:rFonts w:cs="Arial" w:ascii="Arial" w:hAnsi="Arial"/>
        </w:rPr>
        <w:t xml:space="preserve">L’instruction </w:t>
      </w:r>
      <w:r>
        <w:rPr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</w:rPr>
        <w:t xml:space="preserve">(  dérivée  </w:t>
      </w:r>
      <w:r>
        <w:rPr>
          <w:rFonts w:cs="Arial" w:ascii="Arial" w:hAnsi="Arial"/>
          <w:iCs/>
        </w:rPr>
        <w:t xml:space="preserve"> renvoie l’expression de la fonction dérivée et </w:t>
      </w:r>
      <w:r>
        <w:rPr>
          <w:rFonts w:cs="Arial" w:ascii="Arial" w:hAnsi="Arial"/>
        </w:rPr>
        <w:t xml:space="preserve">l’instruction </w:t>
      </w:r>
      <w:r>
        <w:rPr>
          <w:rFonts w:eastAsia="Symbol" w:cs="Symbol" w:ascii="Symbol" w:hAnsi="Symbol"/>
          <w:b/>
        </w:rPr>
        <w:t></w:t>
      </w:r>
      <w:r>
        <w:rPr>
          <w:rFonts w:cs="Arial" w:ascii="Arial" w:hAnsi="Arial"/>
        </w:rPr>
        <w:t xml:space="preserve">applique cette expression pour la valeur indiquée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n revanche, dans le cas d’une fonction dérivable seulement à droite ou dont les nombres dérivés à droite et à gauche sont différents, les résultats affichés peuvent être erronés ou incomplets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37785</wp:posOffset>
            </wp:positionH>
            <wp:positionV relativeFrom="paragraph">
              <wp:posOffset>111760</wp:posOffset>
            </wp:positionV>
            <wp:extent cx="1221105" cy="3238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57559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Par exemple : </w:t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7310</wp:posOffset>
            </wp:positionH>
            <wp:positionV relativeFrom="paragraph">
              <wp:posOffset>342900</wp:posOffset>
            </wp:positionV>
            <wp:extent cx="1254760" cy="3346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57958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'est pas dérivable en zéro, la machine donne les nombres dérivés à droite et à gauche.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érivable en zéro mais pas définie à gauche de zéro, la machine ne donne pas de résulta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24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ctions</w:t>
      <w:tab/>
      <w:t>Nombre dérivé – Tangente en un point</w:t>
      <w:tab/>
      <w:t>TI-89 Titan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5:36:00Z</dcterms:created>
  <dc:creator>jlb</dc:creator>
  <dc:description/>
  <cp:keywords/>
  <dc:language>en-US</dc:language>
  <cp:lastModifiedBy>Hélène</cp:lastModifiedBy>
  <cp:lastPrinted>2007-06-18T23:24:00Z</cp:lastPrinted>
  <dcterms:modified xsi:type="dcterms:W3CDTF">2008-06-29T16:49:00Z</dcterms:modified>
  <cp:revision>15</cp:revision>
  <dc:subject/>
  <dc:title>Statistiques</dc:title>
</cp:coreProperties>
</file>