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Représenta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CASIO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GRAH 35 +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 définie par: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1 et pour tout entier n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Réaliser une table des valeurs des nombres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. Conjecturer le comportement de la suite </w:t>
            </w:r>
            <w:r>
              <w:rPr>
                <w:i/>
              </w:rPr>
              <w:t>u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°) Obtenir les points de coordonnées (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) pour </w:t>
            </w:r>
            <w:r>
              <w:rPr>
                <w:i/>
              </w:rPr>
              <w:t>n</w:t>
            </w:r>
            <w:r>
              <w:rPr/>
              <w:t xml:space="preserve"> entre 0 et 10. Peut-on préciser la conjecture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°) Réaliser la construction sur l'axe des abscisses des premiers termes de la suite </w:t>
            </w:r>
            <w:r>
              <w:rPr>
                <w:i/>
                <w:iCs/>
              </w:rPr>
              <w:t>u.</w:t>
            </w:r>
            <w:r>
              <w:rPr/>
              <w:t xml:space="preserve"> Peut-on préciser la conjecture ?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uler la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4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suit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(Voir fiche 320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gler les paramètres de la table et afficher les valeurs des termes </w:t>
            </w:r>
            <w:r>
              <w:rPr>
                <w:rFonts w:cs="Arial" w:ascii="Arial" w:hAnsi="Arial"/>
                <w:bCs/>
                <w:i/>
              </w:rPr>
              <w:t>u</w:t>
            </w:r>
            <w:r>
              <w:rPr>
                <w:rFonts w:cs="Arial" w:ascii="Arial" w:hAnsi="Arial"/>
                <w:bCs/>
                <w:i/>
                <w:vertAlign w:val="subscript"/>
              </w:rPr>
              <w:t>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observe une stabilisation « alternée » autour de 2,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par un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Régler la fenêtre d’affichage : 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V-Windo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'affichage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dans le sous-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, choisi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.PLT</w:t>
            </w:r>
            <w:r>
              <w:rPr>
                <w:rFonts w:cs="Arial" w:ascii="Arial" w:hAnsi="Arial"/>
              </w:rPr>
              <w:t xml:space="preserve">  (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obtient la représentation ci-cont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permet d'obtenir les coordonnées des points représentés. 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Même stabilisation observé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en escali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ans le sous-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</w:rPr>
              <w:t xml:space="preserve">  choisir l’instru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WE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lculatrice affiche alors la courbe d'équa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</w:rPr>
              <w:t xml:space="preserve"> et la droite d'équation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aque appui sur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XE </w:t>
            </w:r>
            <w:r>
              <w:rPr>
                <w:rFonts w:cs="Arial" w:ascii="Arial" w:hAnsi="Arial"/>
              </w:rPr>
              <w:t xml:space="preserve"> permet de visualiser une étape de la construction des termes de la suit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suite semble converger vers l’abscisse du point d’intersection de la courbe avec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a lecture du term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 se fait en x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our effacer une construction touches 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puis sélection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l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4302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er la conjecture sur le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ur l’écran graphique on peut placer une ligne horizontale mobile qui permet de tester d’éventuelles valeurs de limit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Sket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(touche  </w:t>
            </w:r>
            <w:r>
              <w:rPr>
                <w:rFonts w:cs="Arial" w:ascii="Arial" w:hAnsi="Arial"/>
                <w:b/>
                <w:iCs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hd w:fill="000000" w:val="clear"/>
              </w:rPr>
            </w:pPr>
            <w:r>
              <w:rPr>
                <w:rFonts w:cs="Arial" w:ascii="Arial" w:hAnsi="Arial"/>
              </w:rPr>
              <w:t xml:space="preserve">puis choisir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 xml:space="preserve">HZtl    </w:t>
            </w:r>
            <w:r>
              <w:rPr>
                <w:rFonts w:cs="Arial" w:ascii="Arial" w:hAnsi="Arial"/>
                <w:bCs/>
                <w:shd w:fill="000000" w:val="clear"/>
              </w:rPr>
              <w:t>touches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 xml:space="preserve">  F6 </w:t>
            </w:r>
            <w:r>
              <w:rPr>
                <w:rFonts w:cs="Arial" w:ascii="Arial" w:hAnsi="Arial"/>
                <w:bCs/>
                <w:shd w:fill="000000" w:val="clear"/>
              </w:rPr>
              <w:t xml:space="preserve">puis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 xml:space="preserve"> F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gne obtenue se déplace avec les curseur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son équation se lit à l’écr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tte fiche a été conçue pour permettre une exploration expérimentale du comportement de la suite étudié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Le traitement mathématique pourra être abordé en terminale S, en effet, les suites des termes de rangs pairs et impairs sont adjac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uites</w:t>
      <w:tab/>
      <w:t>Représentations graphiques</w:t>
      <w:tab/>
      <w:t>CASIO GRAPH 35 +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27:00Z</dcterms:created>
  <dc:creator>jlb</dc:creator>
  <dc:description/>
  <cp:keywords/>
  <dc:language>en-US</dc:language>
  <cp:lastModifiedBy>x</cp:lastModifiedBy>
  <cp:lastPrinted>2007-04-22T17:51:00Z</cp:lastPrinted>
  <dcterms:modified xsi:type="dcterms:W3CDTF">2010-02-28T21:07:00Z</dcterms:modified>
  <cp:revision>26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