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0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 xml:space="preserve">Suites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Représentations graph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30"/>
                <w:szCs w:val="30"/>
              </w:rPr>
              <w:t xml:space="preserve">TI-84+ françai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hadow/>
                <w:sz w:val="96"/>
                <w:szCs w:val="96"/>
                <w:lang w:val="en-GB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n considère la suite </w:t>
            </w:r>
            <w:r>
              <w:rPr>
                <w:i/>
                <w:iCs/>
              </w:rPr>
              <w:t>u</w:t>
            </w:r>
            <w:r>
              <w:rPr/>
              <w:t xml:space="preserve">  définie par: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0</w:t>
            </w:r>
            <w:r>
              <w:rPr/>
              <w:t xml:space="preserve"> = 1 et pour tout entier n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°) Réaliser une table des valeurs des nombres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 . Conjecturer le comportement de la suite </w:t>
            </w:r>
            <w:r>
              <w:rPr>
                <w:i/>
              </w:rPr>
              <w:t>u</w:t>
            </w:r>
            <w:r>
              <w:rPr/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°) Obtenir les points de coordonnées (</w:t>
            </w:r>
            <w:r>
              <w:rPr>
                <w:i/>
                <w:iCs/>
              </w:rPr>
              <w:t>n</w:t>
            </w:r>
            <w:r>
              <w:rPr/>
              <w:t xml:space="preserve">,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) pour </w:t>
            </w:r>
            <w:r>
              <w:rPr>
                <w:i/>
              </w:rPr>
              <w:t>n</w:t>
            </w:r>
            <w:r>
              <w:rPr/>
              <w:t xml:space="preserve"> entre 0 et 10. Peut-on préciser la conjecture ?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3°) Réaliser la construction sur l'axe des abscisses des premiers termes de la suite </w:t>
            </w:r>
            <w:r>
              <w:rPr>
                <w:i/>
                <w:iCs/>
              </w:rPr>
              <w:t>u.</w:t>
            </w:r>
            <w:r>
              <w:rPr/>
              <w:t xml:space="preserve"> Peut-on préciser la conjecture ?</w:t>
            </w:r>
          </w:p>
        </w:tc>
        <w:tc>
          <w:tcPr>
            <w:tcW w:w="851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abuler la suit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isir la suite </w:t>
            </w: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</w:rPr>
              <w:t xml:space="preserve"> (Voir fiche 320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égler les paramètres de la table et afficher les valeurs des termes </w:t>
            </w:r>
            <w:r>
              <w:rPr>
                <w:rFonts w:cs="Arial" w:ascii="Arial" w:hAnsi="Arial"/>
                <w:bCs/>
                <w:i/>
              </w:rPr>
              <w:t>u</w:t>
            </w:r>
            <w:r>
              <w:rPr>
                <w:rFonts w:cs="Arial" w:ascii="Arial" w:hAnsi="Arial"/>
                <w:bCs/>
                <w:i/>
                <w:vertAlign w:val="subscript"/>
              </w:rPr>
              <w:t>n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n observe une stabilisation « alternée » autour de 2,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5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5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présentation graphique par un nuage de point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Régler la fenêtre d’affichage :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WINDOW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er les paramètres d'affichage comme sur les écrans ci-contr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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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pour passer d’une ligne à l’autr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uis 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graphe</w:t>
            </w:r>
            <w:r>
              <w:rPr>
                <w:rFonts w:cs="Arial" w:ascii="Arial" w:hAnsi="Arial"/>
              </w:rPr>
              <w:t xml:space="preserve">. On obtient la représentation ci-contr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La 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trace</w:t>
            </w:r>
            <w:r>
              <w:rPr>
                <w:rFonts w:cs="Arial" w:ascii="Arial" w:hAnsi="Arial"/>
              </w:rPr>
              <w:t xml:space="preserve"> permet d'obtenir les coordonnées des points représentés. Les 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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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permettent de passer d’un point à l’autre.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Cs/>
              </w:rPr>
              <w:t>Même stabilisation observée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5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5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5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5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présentation graphique en escalier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FORMAT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ZOOM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) et sur la première ligne, choix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Esc</w:t>
            </w:r>
            <w:r>
              <w:rPr>
                <w:rFonts w:cs="Arial" w:ascii="Arial" w:hAnsi="Arial"/>
              </w:rPr>
              <w:t xml:space="preserve"> (escalier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égler la fenêtre d’affichage comme ci-contr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is 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GRAP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calculatrice affiche alors la courbe d'équatio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Arial" w:ascii="Arial" w:hAnsi="Arial"/>
              </w:rPr>
              <w:t xml:space="preserve"> et la droite d'équation </w:t>
            </w:r>
            <w:r>
              <w:rPr>
                <w:rFonts w:cs="Arial" w:ascii="Arial" w:hAnsi="Arial"/>
                <w:i/>
                <w:iCs/>
              </w:rPr>
              <w:t>y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i/>
                <w:iCs/>
              </w:rPr>
              <w:t>x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ctiver la fon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TRACE</w:t>
            </w:r>
            <w:r>
              <w:rPr>
                <w:rFonts w:cs="Arial" w:ascii="Arial" w:hAnsi="Arial"/>
              </w:rPr>
              <w:t xml:space="preserve">. Chaque appui sur la touche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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permet de visualiser une étape de la construction des termes de la suite 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suite semble converger vers l’abscisse du point d’intersection de la courbe avec la droite </w:t>
            </w:r>
            <w:r>
              <w:rPr>
                <w:rFonts w:cs="Arial" w:ascii="Arial" w:hAnsi="Arial"/>
                <w:i/>
                <w:iCs/>
              </w:rPr>
              <w:t>y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i/>
                <w:iCs/>
              </w:rPr>
              <w:t>x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  <w:i/>
                <w:iCs/>
              </w:rPr>
              <w:t>: la lecture du terme u</w:t>
            </w:r>
            <w:r>
              <w:rPr>
                <w:rFonts w:cs="Arial" w:ascii="Arial" w:hAnsi="Arial"/>
                <w:i/>
                <w:iCs/>
                <w:vertAlign w:val="subscript"/>
              </w:rPr>
              <w:t>n</w:t>
            </w:r>
            <w:r>
              <w:rPr>
                <w:rFonts w:cs="Arial" w:ascii="Arial" w:hAnsi="Arial"/>
                <w:i/>
                <w:iCs/>
              </w:rPr>
              <w:t xml:space="preserve"> se fait en y lors de l’affichage de la valeur de 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  <w:i/>
                <w:iCs/>
              </w:rPr>
              <w:t xml:space="preserve">: pour effacer une construction 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DRA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    (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PRGM</w:t>
            </w:r>
            <w:r>
              <w:rPr>
                <w:rFonts w:cs="Arial" w:ascii="Arial" w:hAnsi="Arial"/>
                <w:i/>
                <w:iCs/>
              </w:rPr>
              <w:t xml:space="preserve"> )et choix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 xml:space="preserve"> 1 : EffDessin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5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5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5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58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1900" cy="8324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31900" cy="8324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plé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éciser la conjecture sur le nuage de point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l’écran graphique on peur placer une ligne horizontale mobile qui permet de tester d’éventuelles valeurs de limites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DRA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 (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PRGM</w:t>
            </w:r>
            <w:r>
              <w:rPr>
                <w:rFonts w:cs="Arial" w:ascii="Arial" w:hAnsi="Arial"/>
                <w:iCs/>
              </w:rPr>
              <w:t xml:space="preserve"> 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hd w:fill="000000" w:val="clear"/>
              </w:rPr>
            </w:pPr>
            <w:r>
              <w:rPr>
                <w:rFonts w:cs="Arial" w:ascii="Arial" w:hAnsi="Arial"/>
              </w:rPr>
              <w:t>puis choix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3 : Horizonta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ligne obtenue se déplace avec les curseur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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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son équation se lit à l’écra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5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97280" cy="731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31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truction en escalier jusqu’à un rang donné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En mode suite et format escalier l’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CALC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2ND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TRACE</w:t>
            </w:r>
            <w:r>
              <w:rPr>
                <w:rFonts w:cs="Arial" w:ascii="Arial" w:hAnsi="Arial"/>
              </w:rPr>
              <w:t xml:space="preserve"> ) puis choix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1 : valeur</w:t>
            </w:r>
            <w:r>
              <w:rPr>
                <w:rFonts w:cs="Arial" w:ascii="Arial" w:hAnsi="Arial"/>
              </w:rPr>
              <w:t xml:space="preserve"> permet de lancer la construction jusqu’à la valeur de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 xml:space="preserve"> affichée (ici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 xml:space="preserve"> = 10 ). La valeur de </w:t>
            </w: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 est lue en Y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e construction antérieure doit être effacée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5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58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5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Cette fiche a été conçue pour permettre une exploration expérimentale du comportement de la suite étudié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Le traitement mathématique pourra être abordé en terminale S, en effet, les suites des termes de rangs pairs et impairs sont adjac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330 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REM de LYON</w:t>
      <w:tab/>
      <w:t>Fiche n°330 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Suites</w:t>
      <w:tab/>
      <w:t>Représentations graphiques</w:t>
      <w:tab/>
      <w:t>TI 84 + français</w:t>
    </w:r>
  </w:p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10:00Z</dcterms:created>
  <dc:creator>jlb</dc:creator>
  <dc:description/>
  <cp:keywords/>
  <dc:language>en-US</dc:language>
  <cp:lastModifiedBy>lx</cp:lastModifiedBy>
  <cp:lastPrinted>2009-09-09T15:57:00Z</cp:lastPrinted>
  <dcterms:modified xsi:type="dcterms:W3CDTF">2009-12-06T17:24:00Z</dcterms:modified>
  <cp:revision>14</cp:revision>
  <dc:subject/>
  <dc:title>Statistiques</dc:title>
</cp:coreProperties>
</file>