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Prise en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ClassPad 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before="120" w:after="0"/>
              <w:rPr/>
            </w:pPr>
            <w:r>
              <w:rPr/>
              <w:t>On donne le programme de calcul suivant :</w:t>
              <w:tab/>
              <w:t>• choisir un nombre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lui ajouter 4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multiplier la somme obtenue par le nombre choisi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ajouter 4 à ce produit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écrire le résultat</w:t>
            </w:r>
          </w:p>
          <w:p>
            <w:pPr>
              <w:pStyle w:val="Normal"/>
              <w:spacing w:before="60" w:after="0"/>
              <w:rPr/>
            </w:pPr>
            <w:r>
              <w:rPr/>
              <w:t>1)  Vérifier "à la main" que si le nombre de départ est 1 le résultat obtenu est 9.</w:t>
            </w:r>
          </w:p>
          <w:p>
            <w:pPr>
              <w:pStyle w:val="Normal"/>
              <w:spacing w:before="60" w:after="0"/>
              <w:rPr/>
            </w:pPr>
            <w:r>
              <w:rPr/>
              <w:t>2)  Saisir ce programme sur votre calculatr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3)  Tester le programme avec 1 comme valeur de départ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4)  Quel résultat obtient-on si le nombre de départ est 48 ? Et si le nombre de départ es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6 ? </w:t>
            </w:r>
          </w:p>
          <w:p>
            <w:pPr>
              <w:pStyle w:val="Normal"/>
              <w:spacing w:before="60" w:after="0"/>
              <w:rPr/>
            </w:pPr>
            <w:r>
              <w:rPr/>
              <w:t>5)  On veut remplacer la phrase "ajouter 4 à ce produit" par "enlever 4 fois le nombre de départ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difier en conséquence le programme sur votre calculatrice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6)  Tester ce nouveau programme avec les valeurs utilisées aux questions 3 et 4.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Démarrer un nouvea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Accéder au mode "Programme"</w:t>
            </w:r>
          </w:p>
          <w:p>
            <w:pPr>
              <w:pStyle w:val="Normal"/>
              <w:tabs>
                <w:tab w:val="clear" w:pos="709"/>
                <w:tab w:val="left" w:pos="5775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le 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ogramme</w:t>
            </w:r>
            <w:r>
              <w:rPr>
                <w:rFonts w:cs="Arial" w:ascii="Arial" w:hAnsi="Arial"/>
              </w:rPr>
              <w:t xml:space="preserve"> dans l’écran de démarrage.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n accède à la boite de dialogue ci-contr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Si des programmes sont déjà présents dans la calculatrice, leur liste apparait à l’écran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Créer et nommer un nouveau programme</w:t>
            </w:r>
          </w:p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8440" cy="1625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66" t="6924" r="71929" b="86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ou ou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et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ouveau fichier</w:t>
            </w:r>
          </w:p>
          <w:p>
            <w:pPr>
              <w:pStyle w:val="Normal"/>
              <w:tabs>
                <w:tab w:val="clear" w:pos="709"/>
                <w:tab w:val="left" w:pos="2161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a boite de dialogue comme ci-contre. "</w:t>
            </w: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" indique le nom choisi pour le programme. Il est pratique qu’il soit court. Valider pa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K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autoSpaceDE w:val="false"/>
              <w:spacing w:before="60" w:after="1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Le pavé alphanumérique est automatiquement activé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2975" cy="13989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5355" cy="13919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5355" cy="13919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6483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65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8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Saisie d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 xml:space="preserve">Taper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XE</w:t>
            </w:r>
            <w:r>
              <w:rPr>
                <w:rFonts w:cs="Arial" w:ascii="Arial" w:hAnsi="Arial"/>
                <w:i/>
              </w:rPr>
              <w:t xml:space="preserve"> après chaque ligne d’instruction pour passer à la ligne suiv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Entrée d’une variable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Avec le stylet,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/S</w:t>
            </w:r>
            <w:r>
              <w:rPr>
                <w:rFonts w:cs="Arial" w:ascii="Arial" w:hAnsi="Arial"/>
              </w:rPr>
              <w:t xml:space="preserve">  pu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aisir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Input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ir n au clavier (si la variable s’appelle n)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Ecrire des lignes d’instructions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cer par l’instruction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+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4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dr w:val="single" w:sz="4" w:space="0" w:color="000000"/>
              </w:rPr>
              <w:t>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>qui stocke le contenu de n + 4 dans la mémoire r.</w:t>
            </w:r>
          </w:p>
          <w:p>
            <w:pPr>
              <w:pStyle w:val="Normal"/>
              <w:spacing w:before="120" w:after="60"/>
              <w:ind w:left="142" w:hanging="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our obtenir </w:t>
            </w:r>
            <w:r>
              <w:rPr>
                <w:rFonts w:eastAsia="Wingdings 3" w:cs="Wingdings 3" w:ascii="Wingdings 3" w:hAnsi="Wingdings 3"/>
                <w:b/>
                <w:bdr w:val="single" w:sz="4" w:space="0" w:color="000000"/>
              </w:rPr>
              <w:t></w:t>
            </w:r>
            <w:r>
              <w:rPr>
                <w:rFonts w:cs="Arial" w:ascii="Arial" w:hAnsi="Arial"/>
                <w:i/>
              </w:rPr>
              <w:t xml:space="preserve"> icone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th</w:t>
            </w:r>
            <w:r>
              <w:rPr>
                <w:rFonts w:cs="Arial" w:ascii="Arial" w:hAnsi="Arial"/>
                <w:i/>
              </w:rPr>
              <w:t xml:space="preserve"> du clavier 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>puis les instructions :</w:t>
              <w:tab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r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dr w:val="single" w:sz="4" w:space="0" w:color="000000"/>
              </w:rPr>
              <w:t>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  <w:tab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+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4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dr w:val="single" w:sz="4" w:space="0" w:color="000000"/>
              </w:rPr>
              <w:t>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Affichage d’une variable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Avec le stylet,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/S</w:t>
            </w:r>
            <w:r>
              <w:rPr>
                <w:rFonts w:cs="Arial" w:ascii="Arial" w:hAnsi="Arial"/>
              </w:rPr>
              <w:t xml:space="preserve">  pu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orti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int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 xml:space="preserve"> au clavier (si la variable s’appelle r)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/>
              </w:rPr>
              <w:t xml:space="preserve">Attention </w:t>
            </w:r>
            <w:r>
              <w:rPr>
                <w:rFonts w:cs="Arial" w:ascii="Arial" w:hAnsi="Arial"/>
              </w:rPr>
              <w:t xml:space="preserve">Il faut enregistrer le programme régulièrement sinon la Classpad ne conserve rien. Utiliser pour cela l’icône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218440" cy="199390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617" t="5700" r="46278" b="85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 w:bidi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5395" cy="6343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65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63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6432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65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775" cy="4762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74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619250</wp:posOffset>
                  </wp:positionV>
                  <wp:extent cx="723900" cy="6381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130" t="-15" r="-23" b="65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49680" cy="7759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58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75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Quitter l’éditeur de programm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côn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drawing>
                <wp:inline distT="0" distB="0" distL="0" distR="0">
                  <wp:extent cx="256540" cy="1504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6667" t="-5263" r="-3333" b="410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puis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Fermer</w:t>
            </w:r>
            <w:r>
              <w:rPr>
                <w:rFonts w:cs="Arial" w:ascii="Arial" w:hAnsi="Arial"/>
              </w:rPr>
              <w:t xml:space="preserve"> On retourne alors le menu </w:t>
            </w:r>
            <w:r>
              <w:rPr>
                <w:rFonts w:cs="Arial" w:ascii="Arial" w:hAnsi="Arial"/>
                <w:b/>
              </w:rPr>
              <w:t>Programm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écut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uvrir le menu </w:t>
            </w:r>
            <w:r>
              <w:rPr>
                <w:rFonts w:cs="Arial" w:ascii="Arial" w:hAnsi="Arial"/>
                <w:b/>
              </w:rPr>
              <w:t>Programme</w:t>
            </w:r>
            <w:r>
              <w:rPr>
                <w:rFonts w:cs="Arial" w:ascii="Arial" w:hAnsi="Arial"/>
              </w:rPr>
              <w:t xml:space="preserve"> (si ce n’est pas déjà fait)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13030</wp:posOffset>
                      </wp:positionV>
                      <wp:extent cx="3810000" cy="304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6.35pt;margin-top:8.9pt;width:0pt;height:0pt" type="_x0000_t38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 xml:space="preserve">Sélectionner le nom du programme (ici mys) dans la listes des programmes (utiliser éventuellement le curseur). 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cône 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80975" cy="1530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8384" t="6521" r="-23" b="86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 w:bidi="ar-SA"/>
              </w:rPr>
              <w:t xml:space="preserve"> pour exécuter le programme sélectionné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Le programme invite à saisir la première valeur de n. 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n saisit la valeur choisie et on valide avec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K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Le programme s’exécute et affiche le résultat dans la partie inférieure de l’écran. Fermer le message avec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K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ré-exécuter le programme :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Cliquer sur la partie supérieure et recommenc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r l’écran ci-contre on a saisi les valeurs 1, 48 et -16 pour la variable n.</w:t>
            </w:r>
          </w:p>
          <w:p>
            <w:pPr>
              <w:pStyle w:val="Normal"/>
              <w:spacing w:before="6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our effacer le demi écran d’exécution du programme 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puis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out effa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0572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" r="-23" b="43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047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43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ifi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uvrir le menu </w:t>
            </w:r>
            <w:r>
              <w:rPr>
                <w:rFonts w:cs="Arial" w:ascii="Arial" w:hAnsi="Arial"/>
                <w:b/>
              </w:rPr>
              <w:t xml:space="preserve">Programme </w:t>
            </w:r>
            <w:r>
              <w:rPr>
                <w:rFonts w:cs="Arial" w:ascii="Arial" w:hAnsi="Arial"/>
              </w:rPr>
              <w:t>et sélectionner le nom du programme à modifier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côn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8285" cy="1625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5313" r="84075" b="87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ou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et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uvrir Editeu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ab/>
              <w:t>Le programme est alors affiché à l’écran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6510</wp:posOffset>
                      </wp:positionV>
                      <wp:extent cx="2238375" cy="381000"/>
                      <wp:effectExtent l="1270" t="2540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8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1.3pt" to="380.3pt,31.2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Modifier le programme 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le stylet, mettre la ligne à modifier en surbrillance puis </w:t>
            </w:r>
            <w:r>
              <w:rPr>
                <w:rFonts w:eastAsia="Wingdings 3" w:cs="Wingdings 3" w:ascii="Wingdings 3" w:hAnsi="Wingdings 3"/>
                <w:b/>
                <w:bdr w:val="single" w:sz="4" w:space="0" w:color="000000"/>
                <w:shd w:fill="A6A6A6" w:val="clear"/>
              </w:rPr>
              <w:t></w:t>
            </w:r>
            <w:r>
              <w:rPr>
                <w:rFonts w:cs="Arial" w:ascii="Arial" w:hAnsi="Arial"/>
              </w:rPr>
              <w:t xml:space="preserve"> pour vider la ligne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Saisir la nouvelle instruction 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61925</wp:posOffset>
                      </wp:positionV>
                      <wp:extent cx="1676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2.75pt" to="324.05pt,12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n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dr w:val="single" w:sz="4" w:space="0" w:color="000000"/>
              </w:rPr>
              <w:t>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Enregistrer et quitter l’éditeur de programmes :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n peut alors tester le programme modifié les valeurs 1, 48 et -16 pour la variable n.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our effacer le demi écran d’exécution du programme 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puis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out effa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74358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" r="-23" b="6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3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7524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" r="-23" b="59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7340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3" b="60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4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9036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51533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céder aux différent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>Sur l’écran de l’éditeur de programmes le bandeau des menus donne accès aux menus de programma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rl</w:t>
            </w:r>
            <w:r>
              <w:rPr>
                <w:rFonts w:cs="Arial" w:ascii="Arial" w:hAnsi="Arial"/>
              </w:rPr>
              <w:t xml:space="preserve"> permet d’accéder aux instructions de contrôle. La structure de ces instructions est pré sais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permet d’accéder aux instructions d’entrée et de sorti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416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5" r="-23" b="9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915" cy="7994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5" r="-23" b="50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01090" cy="80835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5" r="-23" b="50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08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Insérer une ligne dans un programm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n procède comme pour modifier un programm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uis on place le curseur à la fin de la ligne qui précède celle que l’on veut insér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uche </w:t>
      </w:r>
      <w:r>
        <w:rPr>
          <w:rFonts w:cs="Arial" w:ascii="Arial" w:hAnsi="Arial"/>
          <w:b/>
          <w:bdr w:val="single" w:sz="4" w:space="0" w:color="000000"/>
          <w:shd w:fill="A6A6A6" w:val="clear"/>
        </w:rPr>
        <w:t>EXE</w:t>
      </w:r>
      <w:r>
        <w:rPr>
          <w:rFonts w:cs="Arial" w:ascii="Arial" w:hAnsi="Arial"/>
        </w:rPr>
        <w:t xml:space="preserve"> pour insérer une ligne vid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rim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Icone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6855" cy="23685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6815" t="4879" r="7905" b="84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pour accéder au module de gestion de la mémoire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Cliquer sur </w:t>
            </w:r>
            <w:r>
              <w:rPr>
                <w:rFonts w:cs="Arial" w:ascii="Arial" w:hAnsi="Arial"/>
                <w:b/>
              </w:rPr>
              <w:t>main</w:t>
            </w:r>
            <w:r>
              <w:rPr>
                <w:rFonts w:cs="Arial" w:ascii="Arial" w:hAnsi="Arial"/>
              </w:rPr>
              <w:t xml:space="preserve">  pour accéder aux programmes enregistrés. Cocher le programme (ou expression) à supprimer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Cliquer su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puis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Ouvrir Editeur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Confirmer la suppress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18637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0572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5" r="-23" b="43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06616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5" r="-23" b="42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Il est possible de prolonger l’activité par quelques questions permettant d’utiliser le programme initial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 exemple :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Quel nombre de départ doit-on choisir pour obtenir un résultat final égal à 64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 de l’enregistrement message d’err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5810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757" t="23947" r="4494" b="44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oir l’écriture du programme en validant par </w:t>
            </w:r>
            <w:r>
              <w:rPr>
                <w:rFonts w:cs="Arial" w:ascii="Arial" w:hAnsi="Arial"/>
                <w:b/>
              </w:rPr>
              <w:t>OK</w:t>
            </w:r>
            <w:r>
              <w:rPr>
                <w:rFonts w:cs="Arial" w:ascii="Arial" w:hAnsi="Arial"/>
              </w:rPr>
              <w:t>, une des instructions n’est pas saisie correctemen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Prise en main</w:t>
      <w:tab/>
      <w:t>Casio ClassPad 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7:00Z</dcterms:created>
  <dc:creator>jlb</dc:creator>
  <dc:description/>
  <cp:keywords/>
  <dc:language>en-US</dc:language>
  <cp:lastModifiedBy>H Lample</cp:lastModifiedBy>
  <cp:lastPrinted>2007-06-18T23:24:00Z</cp:lastPrinted>
  <dcterms:modified xsi:type="dcterms:W3CDTF">2010-07-09T15:35:00Z</dcterms:modified>
  <cp:revision>32</cp:revision>
  <dc:subject/>
  <dc:title>Statistiques</dc:title>
</cp:coreProperties>
</file>