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JEU DE CARTES DES TABLES DE MULTIPLICATION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(Pour 2 à 5 joueurs)</w:t>
      </w:r>
    </w:p>
    <w:p>
      <w:pPr>
        <w:pStyle w:val="Normal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’après « Arithmétique au collège » IREM de Grenoble (1979-réédition 1988)</w:t>
      </w:r>
    </w:p>
    <w:p>
      <w:pPr>
        <w:pStyle w:val="Normal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88"/>
        <w:rPr/>
      </w:pPr>
      <w:r>
        <w:rPr/>
        <w:t>MATERIEL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Un jeu constitué des 45 cartes données en annexe et collées sur du carton (éventuellement plastifiées)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rPr/>
      </w:pPr>
      <w:r>
        <w:rPr/>
        <w:t>REGLES DU JEU </w:t>
      </w:r>
    </w:p>
    <w:p>
      <w:pPr>
        <w:pStyle w:val="Retraitcorpsdetexte3"/>
        <w:spacing w:lineRule="auto" w:line="288"/>
        <w:rPr/>
      </w:pPr>
      <w:r>
        <w:rPr/>
        <w:t>Les nombres inscrits sur les cartes sont ceux qui apparaissent dans les tables de multiplication du 2 au 10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Un joueur distribue une à une, six cartes à chacun des joueurs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Le paquet de cartes restantes est posé sur la table : il servira de pioche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On tourne dans le sens des aiguilles d’une montre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Le joueur n°1 pose une carte de son jeu sur la table et annonce un des diviseurs du nombre qu’il a posé ; le joueur n°2 doit fournir une carte portant un multiple de ce diviseur (on considère uniquement les diviseurs supérieurs à 1 et inférieurs à 11)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 xml:space="preserve">Le joueur n°2, s’il peut le faire, fournit et annonce un des diviseurs du nombre qu’il a posé. Le joueur n° 3 doit alors fournir à son tour une carte portant un multiple de ce diviseur. 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Si un joueur ne peut pas fournir, il pioche une carte et passe son tour…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Et ainsi de suite…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4"/>
        </w:rPr>
      </w:pPr>
      <w:r>
        <w:rPr>
          <w:sz w:val="24"/>
        </w:rPr>
        <w:t>Le joker remplace n’importe quelle carte du jeu. Le joueur qui le pose annonce sa valeur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 gagnant est le joueur qui le premier n’a plus de c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(ou bien celui qui garde en main le moins de cartes)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8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xemple 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>Le premier joueur pose un 60, il doit demander au second de poser un multiple d’un des diviseurs de 60 (les diviseurs de 60 supérieurs à 1 et inférieurs à 11 sont 2 ; 3 ; 4 ; 5 ; 6 et 10).</w:t>
      </w:r>
    </w:p>
    <w:p>
      <w:pPr>
        <w:pStyle w:val="Heading4"/>
        <w:ind w:left="360" w:hanging="0"/>
        <w:rPr/>
      </w:pPr>
      <w:r>
        <w:rPr/>
        <w:t>Supposons qu’il choisisse un multiple de 10, il annonce : « table du 10 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>Le second joueur peut alors poser le 10, ou le 20,ou le 30 …</w:t>
      </w:r>
    </w:p>
    <w:p>
      <w:pPr>
        <w:pStyle w:val="Retraitcorpsdetexte2"/>
        <w:rPr/>
      </w:pPr>
      <w:r>
        <w:rPr/>
        <w:t>Supposons qu’il pose le 20. Il doit demander au suivant de poser un multiple d’un des diviseurs de 20 (les diviseurs de 20 supérieurs à 1 et inférieurs à 11 sont 2 ; 4 ; 5 et 10 ).</w:t>
      </w:r>
    </w:p>
    <w:p>
      <w:pPr>
        <w:pStyle w:val="Heading4"/>
        <w:ind w:left="360" w:hanging="0"/>
        <w:rPr/>
      </w:pPr>
      <w:r>
        <w:rPr/>
        <w:t>Supposons qu’il choisisse un multiple de 5, il annonce : « table du 5 »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</w:rPr>
      </w:pPr>
      <w:r>
        <w:rPr>
          <w:sz w:val="24"/>
        </w:rPr>
        <w:t>Le troisième joueur peut alors poser le 5, ou le 10 ou le 15 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567" w:header="851" w:top="1134" w:footer="851" w:bottom="1134"/>
          <w:pgNumType w:start="75" w:fmt="decimal"/>
          <w:formProt w:val="false"/>
          <w:vAlign w:val="center"/>
          <w:textDirection w:val="lrTb"/>
          <w:docGrid w:type="default" w:linePitch="360" w:charSpace="0"/>
        </w:sectPr>
        <w:pStyle w:val="Retraitcorpsdetexte2"/>
        <w:rPr/>
      </w:pPr>
      <w:r>
        <w:rPr/>
        <w:t>S’il ne peut pas fournir et s’il n’a pas de joker, il pioche à son tour. Le quatrième joueur doit alors fournir ce qui était demandé au troisième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ge">
                  <wp:posOffset>540385</wp:posOffset>
                </wp:positionV>
                <wp:extent cx="6301740" cy="954087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9540720"/>
                          <a:chOff x="0" y="0"/>
                          <a:chExt cx="6301800" cy="95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8072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2.55pt;width:496.2pt;height:751.25pt" coordorigin="-284,851" coordsize="9924,15025">
                <v:group id="shape_0" style="position:absolute;left:-284;top:851;width:9924;height:4819">
                  <v:group id="shape_0" style="position:absolute;left:-284;top:851;width:3119;height:4819">
                    <v:roundrect id="shape_0" fillcolor="white" stroked="t" o:allowincell="f" style="position:absolute;left:-283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84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851;width:3119;height:4819">
                    <v:roundrect id="shape_0" fillcolor="white" stroked="t" o:allowincell="f" style="position:absolute;left:3120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851;width:3119;height:4819">
                    <v:roundrect id="shape_0" fillcolor="white" stroked="t" o:allowincell="f" style="position:absolute;left:6522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5954;width:9924;height:4819">
                  <v:group id="shape_0" style="position:absolute;left:-284;top:5954;width:3119;height:4819">
                    <v:roundrect id="shape_0" fillcolor="white" stroked="t" o:allowincell="f" style="position:absolute;left:-283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5954;width:3119;height:4819">
                    <v:roundrect id="shape_0" fillcolor="white" stroked="t" o:allowincell="f" style="position:absolute;left:3120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5954;width:3119;height:4819">
                    <v:roundrect id="shape_0" fillcolor="white" stroked="t" o:allowincell="f" style="position:absolute;left:6522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11057;width:9924;height:4819">
                  <v:group id="shape_0" style="position:absolute;left:-284;top:11057;width:3119;height:4819">
                    <v:roundrect id="shape_0" fillcolor="white" stroked="t" o:allowincell="f" style="position:absolute;left:-283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11057;width:3119;height:4819">
                    <v:roundrect id="shape_0" fillcolor="white" stroked="t" o:allowincell="f" style="position:absolute;left:3120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11057;width:3119;height:4819">
                    <v:roundrect id="shape_0" fillcolor="white" stroked="t" o:allowincell="f" style="position:absolute;left:6522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ge">
                  <wp:posOffset>540385</wp:posOffset>
                </wp:positionV>
                <wp:extent cx="6301740" cy="954087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9540720"/>
                          <a:chOff x="0" y="0"/>
                          <a:chExt cx="6301800" cy="95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8072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2.55pt;width:496.2pt;height:751.25pt" coordorigin="-284,851" coordsize="9924,15025">
                <v:group id="shape_0" style="position:absolute;left:-284;top:851;width:9924;height:4819">
                  <v:group id="shape_0" style="position:absolute;left:-284;top:851;width:3119;height:4819">
                    <v:roundrect id="shape_0" fillcolor="white" stroked="t" o:allowincell="f" style="position:absolute;left:-283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851;width:3119;height:4819">
                    <v:roundrect id="shape_0" fillcolor="white" stroked="t" o:allowincell="f" style="position:absolute;left:3120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851;width:3119;height:4819">
                    <v:roundrect id="shape_0" fillcolor="white" stroked="t" o:allowincell="f" style="position:absolute;left:6522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5954;width:9924;height:4819">
                  <v:group id="shape_0" style="position:absolute;left:-284;top:5954;width:3119;height:4819">
                    <v:roundrect id="shape_0" fillcolor="white" stroked="t" o:allowincell="f" style="position:absolute;left:-283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5954;width:3119;height:4819">
                    <v:roundrect id="shape_0" fillcolor="white" stroked="t" o:allowincell="f" style="position:absolute;left:3120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5954;width:3119;height:4819">
                    <v:roundrect id="shape_0" fillcolor="white" stroked="t" o:allowincell="f" style="position:absolute;left:6522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11057;width:9924;height:4819">
                  <v:group id="shape_0" style="position:absolute;left:-284;top:11057;width:3119;height:4819">
                    <v:roundrect id="shape_0" fillcolor="white" stroked="t" o:allowincell="f" style="position:absolute;left:-283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11057;width:3119;height:4819">
                    <v:roundrect id="shape_0" fillcolor="white" stroked="t" o:allowincell="f" style="position:absolute;left:3120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11057;width:3119;height:4819">
                    <v:roundrect id="shape_0" fillcolor="white" stroked="t" o:allowincell="f" style="position:absolute;left:6522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ge">
                  <wp:posOffset>540385</wp:posOffset>
                </wp:positionV>
                <wp:extent cx="6301740" cy="954087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9540720"/>
                          <a:chOff x="0" y="0"/>
                          <a:chExt cx="6301800" cy="95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8072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2.55pt;width:496.2pt;height:751.25pt" coordorigin="-284,851" coordsize="9924,15025">
                <v:group id="shape_0" style="position:absolute;left:-284;top:851;width:9924;height:4819">
                  <v:group id="shape_0" style="position:absolute;left:-284;top:851;width:3119;height:4819">
                    <v:roundrect id="shape_0" fillcolor="white" stroked="t" o:allowincell="f" style="position:absolute;left:-283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851;width:3119;height:4819">
                    <v:roundrect id="shape_0" fillcolor="white" stroked="t" o:allowincell="f" style="position:absolute;left:3120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851;width:3119;height:4819">
                    <v:roundrect id="shape_0" fillcolor="white" stroked="t" o:allowincell="f" style="position:absolute;left:6522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5954;width:9924;height:4819">
                  <v:group id="shape_0" style="position:absolute;left:-284;top:5954;width:3119;height:4819">
                    <v:roundrect id="shape_0" fillcolor="white" stroked="t" o:allowincell="f" style="position:absolute;left:-283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5954;width:3119;height:4819">
                    <v:roundrect id="shape_0" fillcolor="white" stroked="t" o:allowincell="f" style="position:absolute;left:3120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5954;width:3119;height:4819">
                    <v:roundrect id="shape_0" fillcolor="white" stroked="t" o:allowincell="f" style="position:absolute;left:6522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11057;width:9924;height:4819">
                  <v:group id="shape_0" style="position:absolute;left:-284;top:11057;width:3119;height:4819">
                    <v:roundrect id="shape_0" fillcolor="white" stroked="t" o:allowincell="f" style="position:absolute;left:-283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11057;width:3119;height:4819">
                    <v:roundrect id="shape_0" fillcolor="white" stroked="t" o:allowincell="f" style="position:absolute;left:3120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11057;width:3119;height:4819">
                    <v:roundrect id="shape_0" fillcolor="white" stroked="t" o:allowincell="f" style="position:absolute;left:6522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ge">
                  <wp:posOffset>540385</wp:posOffset>
                </wp:positionV>
                <wp:extent cx="6301740" cy="954087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9540720"/>
                          <a:chOff x="0" y="0"/>
                          <a:chExt cx="6301800" cy="95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80720"/>
                            <a:ext cx="630180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1080" y="0"/>
                              <a:ext cx="19807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80000" cy="306000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734840"/>
                                  <a:gd name="textAreaBottom" fmla="*/ 1680120 h 17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80"/>
                                    </a:lnTo>
                                    <a:arcTo wR="3600" hR="3600" stAng="10800000" swAng="-5400000"/>
                                    <a:lnTo>
                                      <a:pt x="18000" y="33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8000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864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2676600"/>
                                <a:ext cx="434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2.55pt;width:496.2pt;height:751.25pt" coordorigin="-284,851" coordsize="9924,15025">
                <v:group id="shape_0" style="position:absolute;left:-284;top:851;width:9924;height:4819">
                  <v:group id="shape_0" style="position:absolute;left:-284;top:851;width:3119;height:4819">
                    <v:roundrect id="shape_0" fillcolor="white" stroked="t" o:allowincell="f" style="position:absolute;left:-283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851;width:3119;height:4819">
                    <v:roundrect id="shape_0" fillcolor="white" stroked="t" o:allowincell="f" style="position:absolute;left:3120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851;width:3119;height:4819">
                    <v:roundrect id="shape_0" fillcolor="white" stroked="t" o:allowincell="f" style="position:absolute;left:6522;top:851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2276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987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5066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5954;width:9924;height:4819">
                  <v:group id="shape_0" style="position:absolute;left:-284;top:5954;width:3119;height:4819">
                    <v:roundrect id="shape_0" fillcolor="white" stroked="t" o:allowincell="f" style="position:absolute;left:-283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5954;width:3119;height:4819">
                    <v:roundrect id="shape_0" fillcolor="white" stroked="t" o:allowincell="f" style="position:absolute;left:3120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5954;width:3119;height:4819">
                    <v:roundrect id="shape_0" fillcolor="white" stroked="t" o:allowincell="f" style="position:absolute;left:6522;top:5954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7379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6090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0169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84;top:11057;width:9924;height:4819">
                  <v:group id="shape_0" style="position:absolute;left:-284;top:11057;width:3119;height:4819">
                    <v:roundrect id="shape_0" fillcolor="white" stroked="t" o:allowincell="f" style="position:absolute;left:-283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-284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3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1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9;top:11057;width:3119;height:4819">
                    <v:roundrect id="shape_0" fillcolor="white" stroked="t" o:allowincell="f" style="position:absolute;left:3120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119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0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21;top:11057;width:3119;height:4819">
                    <v:roundrect id="shape_0" fillcolor="white" stroked="t" o:allowincell="f" style="position:absolute;left:6522;top:11057;width:3117;height:481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521;top:12482;width:3117;height:175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11193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15272;width:684;height:4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ge">
                  <wp:posOffset>540385</wp:posOffset>
                </wp:positionV>
                <wp:extent cx="1980565" cy="306006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060000"/>
                          <a:chOff x="0" y="0"/>
                          <a:chExt cx="1980720" cy="306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9800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64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2.55pt;width:155.95pt;height:240.95pt" coordorigin="-284,851" coordsize="3119,4819">
                <v:roundrect id="shape_0" fillcolor="white" stroked="t" o:allowincell="f" style="position:absolute;left:-283;top:851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-284;top:2276;width:3117;height:17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3;top:987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1;top:5066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ge">
                  <wp:posOffset>540385</wp:posOffset>
                </wp:positionV>
                <wp:extent cx="1980565" cy="306006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060000"/>
                          <a:chOff x="0" y="0"/>
                          <a:chExt cx="1980720" cy="306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9800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64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42.55pt;width:155.95pt;height:240.95pt" coordorigin="3119,851" coordsize="3119,4819">
                <v:roundrect id="shape_0" fillcolor="white" stroked="t" o:allowincell="f" style="position:absolute;left:3120;top:851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3119;top:2276;width:3117;height:17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0;top:987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4;top:5066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ge">
                  <wp:posOffset>540385</wp:posOffset>
                </wp:positionV>
                <wp:extent cx="1980565" cy="306006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060000"/>
                          <a:chOff x="0" y="0"/>
                          <a:chExt cx="1980720" cy="306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9800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64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42.55pt;width:155.95pt;height:240.95pt" coordorigin="6521,851" coordsize="3119,4819">
                <v:roundrect id="shape_0" fillcolor="white" stroked="t" o:allowincell="f" style="position:absolute;left:6522;top:851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521;top:2276;width:3117;height:17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2;top:987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6;top:5066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ge">
                  <wp:posOffset>3780790</wp:posOffset>
                </wp:positionV>
                <wp:extent cx="1980565" cy="306006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060000"/>
                          <a:chOff x="0" y="0"/>
                          <a:chExt cx="1980720" cy="306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9800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64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97.7pt;width:155.95pt;height:240.95pt" coordorigin="-284,5954" coordsize="3119,4819">
                <v:roundrect id="shape_0" fillcolor="white" stroked="t" o:allowincell="f" style="position:absolute;left:-283;top:5954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-284;top:7379;width:3117;height:17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3;top:6090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1;top:10169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3780790</wp:posOffset>
                </wp:positionV>
                <wp:extent cx="1980565" cy="3060065"/>
                <wp:effectExtent l="4445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060000"/>
                          <a:chOff x="0" y="0"/>
                          <a:chExt cx="1980720" cy="306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9800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64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97.7pt;width:155.95pt;height:240.95pt" coordorigin="3119,5954" coordsize="3119,4819">
                <v:roundrect id="shape_0" fillcolor="white" stroked="t" o:allowincell="f" style="position:absolute;left:3120;top:5954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3119;top:7379;width:3117;height:17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0;top:6090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4;top:10169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ge">
                  <wp:posOffset>3780790</wp:posOffset>
                </wp:positionV>
                <wp:extent cx="1979930" cy="306006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75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760" y="592560"/>
                            <a:ext cx="186768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297.7pt;width:155.9pt;height:240.95pt" coordorigin="6521,5954" coordsize="3118,4819">
                <v:roundrect id="shape_0" fillcolor="white" stroked="t" o:allowincell="f" style="position:absolute;left:6521;top:5954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621;top:6073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5;top:10169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5;top:6887;width:2940;height:3045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ge">
                  <wp:posOffset>7021195</wp:posOffset>
                </wp:positionV>
                <wp:extent cx="1979930" cy="3060065"/>
                <wp:effectExtent l="5080" t="5715" r="571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75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760" y="592560"/>
                            <a:ext cx="186768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552.85pt;width:155.9pt;height:240.95pt" coordorigin="-284,11057" coordsize="3118,4819">
                <v:roundrect id="shape_0" fillcolor="white" stroked="t" o:allowincell="f" style="position:absolute;left:-284;top:11057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-184;top:11176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0;top:15272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0;top:11990;width:2940;height:3045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ge">
                  <wp:posOffset>7021195</wp:posOffset>
                </wp:positionV>
                <wp:extent cx="1979930" cy="306006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75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760" y="592560"/>
                            <a:ext cx="186768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552.85pt;width:155.9pt;height:240.95pt" coordorigin="3120,11057" coordsize="3118,4819">
                <v:roundrect id="shape_0" fillcolor="white" stroked="t" o:allowincell="f" style="position:absolute;left:3120;top:11057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3220;top:11176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4;top:15272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4;top:11990;width:2940;height:3045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835</wp:posOffset>
                </wp:positionH>
                <wp:positionV relativeFrom="page">
                  <wp:posOffset>7021195</wp:posOffset>
                </wp:positionV>
                <wp:extent cx="1979930" cy="3060065"/>
                <wp:effectExtent l="5080" t="5715" r="571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75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67660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760" y="592560"/>
                            <a:ext cx="186768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552.85pt;width:155.9pt;height:240.95pt" coordorigin="6521,11057" coordsize="3118,4819">
                <v:roundrect id="shape_0" fillcolor="white" stroked="t" o:allowincell="f" style="position:absolute;left:6521;top:11057;width:3117;height:481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621;top:11176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5;top:15272;width:684;height:4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1990;width:2940;height:3045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567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pacing w:val="80"/>
        <w:sz w:val="16"/>
      </w:rPr>
    </w:pPr>
    <w:r>
      <w:rPr>
        <w:spacing w:val="80"/>
        <w:sz w:val="16"/>
      </w:rPr>
      <w:t>IREM de Lyon</w:t>
    </w:r>
  </w:p>
  <w:p>
    <w:pPr>
      <w:pStyle w:val="Footer"/>
      <w:jc w:val="center"/>
      <w:rPr>
        <w:spacing w:val="80"/>
        <w:sz w:val="16"/>
      </w:rPr>
    </w:pPr>
    <w:r>
      <w:rPr>
        <w:spacing w:val="80"/>
        <w:sz w:val="16"/>
      </w:rPr>
      <w:t>De l’arithmétique au collège 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eu de cartes des multiples                               Annex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Intitulenttemessage">
    <w:name w:val="Intitulé en-tête message "/>
    <w:qFormat/>
    <w:rPr>
      <w:b/>
      <w:caps/>
      <w:sz w:val="20"/>
      <w:lang w:val="fr-FR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>
      <w:spacing w:lineRule="exact" w:line="280" w:before="120" w:after="60"/>
    </w:pPr>
    <w:rPr>
      <w:i/>
    </w:rPr>
  </w:style>
  <w:style w:type="paragraph" w:styleId="Adresse">
    <w:name w:val="Adresse"/>
    <w:basedOn w:val="TextBody"/>
    <w:qFormat/>
    <w:pPr>
      <w:keepLines/>
      <w:spacing w:before="0" w:after="0"/>
      <w:jc w:val="center"/>
    </w:pPr>
    <w:rPr/>
  </w:style>
  <w:style w:type="paragraph" w:styleId="Adresseexp">
    <w:name w:val="Adresse exp."/>
    <w:basedOn w:val="Adresse"/>
    <w:qFormat/>
    <w:pPr/>
    <w:rPr/>
  </w:style>
  <w:style w:type="paragraph" w:styleId="Citation">
    <w:name w:val="Citation"/>
    <w:basedOn w:val="TextBody"/>
    <w:qFormat/>
    <w:pPr>
      <w:keepLines/>
      <w:ind w:left="360" w:right="360" w:firstLine="567"/>
      <w:jc w:val="center"/>
    </w:pPr>
    <w:rPr>
      <w:i/>
    </w:rPr>
  </w:style>
  <w:style w:type="paragraph" w:styleId="Citationespaprs">
    <w:name w:val="Citation (esp. après)"/>
    <w:basedOn w:val="Citation"/>
    <w:next w:val="TextBody"/>
    <w:qFormat/>
    <w:pPr>
      <w:spacing w:before="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60" w:after="160"/>
    </w:pPr>
    <w:rPr/>
  </w:style>
  <w:style w:type="paragraph" w:styleId="Notedebasdepbase">
    <w:name w:val="Note de bas de p. (base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aire">
    <w:name w:val="Commentaire"/>
    <w:basedOn w:val="Notedebasdepbase"/>
    <w:qFormat/>
    <w:pPr>
      <w:spacing w:before="0" w:after="120"/>
    </w:pPr>
    <w:rPr>
      <w:sz w:val="20"/>
    </w:rPr>
  </w:style>
  <w:style w:type="paragraph" w:styleId="TextBodyIndent">
    <w:name w:val="Body Text Indent"/>
    <w:basedOn w:val="TextBody"/>
    <w:pPr>
      <w:ind w:left="360" w:firstLine="567"/>
    </w:pPr>
    <w:rPr/>
  </w:style>
  <w:style w:type="paragraph" w:styleId="Corpsdetexte3">
    <w:name w:val="Corps de texte 3"/>
    <w:basedOn w:val="TextBodyIndent"/>
    <w:qFormat/>
    <w:pPr/>
    <w:rPr/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/>
    <w:rPr/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deprempage">
    <w:name w:val="En-tête de prem. page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Enttemessageespaprs">
    <w:name w:val="En-tête message (esp. après)"/>
    <w:basedOn w:val="Enttedemessage"/>
    <w:next w:val="TextBody"/>
    <w:qFormat/>
    <w:pPr>
      <w:tabs>
        <w:tab w:val="clear" w:pos="4680"/>
        <w:tab w:val="left" w:pos="3600" w:leader="none"/>
        <w:tab w:val="left" w:pos="4410" w:leader="none"/>
      </w:tabs>
      <w:spacing w:before="0" w:after="360"/>
      <w:ind w:left="1134" w:right="2160" w:hanging="1134"/>
    </w:pPr>
    <w:rPr/>
  </w:style>
  <w:style w:type="paragraph" w:styleId="Enttemessageespavant">
    <w:name w:val="En-tête message (esp. avant)"/>
    <w:basedOn w:val="Enttedemessage"/>
    <w:next w:val="Enttedemessage"/>
    <w:qFormat/>
    <w:pPr>
      <w:tabs>
        <w:tab w:val="clear" w:pos="4680"/>
        <w:tab w:val="left" w:pos="3600" w:leader="none"/>
        <w:tab w:val="left" w:pos="4410" w:leader="none"/>
      </w:tabs>
      <w:spacing w:before="120" w:after="160"/>
      <w:ind w:left="1134" w:right="2160" w:hanging="1134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Image">
    <w:name w:val="Image"/>
    <w:basedOn w:val="TextBody"/>
    <w:next w:val="Lgende"/>
    <w:qFormat/>
    <w:pPr>
      <w:keepNext w:val="true"/>
      <w:spacing w:before="120" w:after="240"/>
      <w:jc w:val="center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base">
    <w:name w:val="Titre (base)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tituldocument">
    <w:name w:val="Intitulé document"/>
    <w:basedOn w:val="Titrebase"/>
    <w:qFormat/>
    <w:pPr>
      <w:spacing w:before="240" w:after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357" w:hanging="0"/>
      <w:jc w:val="center"/>
    </w:pPr>
    <w:rPr>
      <w:b/>
      <w:i/>
      <w:sz w:val="24"/>
    </w:rPr>
  </w:style>
  <w:style w:type="paragraph" w:styleId="Retraitcorpsdetexte2">
    <w:name w:val="Retrait corps de texte 2"/>
    <w:basedOn w:val="Normal"/>
    <w:qFormat/>
    <w:pPr>
      <w:spacing w:lineRule="auto" w:line="288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13:00Z</dcterms:created>
  <dc:creator>Bernard ANSELMO</dc:creator>
  <dc:description/>
  <dc:language>en-US</dc:language>
  <cp:lastModifiedBy>Anselmo Bernard</cp:lastModifiedBy>
  <cp:lastPrinted>2004-03-11T08:56:00Z</cp:lastPrinted>
  <dcterms:modified xsi:type="dcterms:W3CDTF">2004-03-11T07:59:00Z</dcterms:modified>
  <cp:revision>12</cp:revision>
  <dc:subject/>
  <dc:title>JEU DE CARTES DES MULTIPLES</dc:title>
</cp:coreProperties>
</file>