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Questions préparées par les élèves de 6ème 1 (2012-2013) suite à l'activité situation 2, 2ème partie, après avoir changé de guide-âne et tracé les segments de différentes longueurs (différentes fractions de « petite unité »)</w:t>
      </w:r>
    </w:p>
    <w:p>
      <w:pPr>
        <w:pStyle w:val="Normal"/>
        <w:rPr/>
      </w:pPr>
      <w:r>
        <w:rPr/>
        <w:t>Ils avaient à réfléchir à la question : « A l'issue de cette activité, quelles questions pourrait-on poser concernant les fractions suivantes : 3/4, 7/9, 11/7, 21/4, 8/13, 9/9, 10/4, 73/8 , 3/43, 24/6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→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Est-ce qu'on peut les ajouter, les soustraire, les multiplier, les diviser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(remarque : cette question nous rappelle que les fractions sont des nombr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→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Est-ce qu'on peut les écrire sous forme de nombres entiers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→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Est-ce qu'on peut les décomposer (ex : 11/7 = 7/7 + 4/7 = 1 + 4/7)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→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Est-ce qu'on peut tracer des segments de chacune de ces longueur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→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Est-ce qu'on peut les écrire sous la forme d'un nombre décimal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→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Quel(s) point(s) commun(s) ont ces fraction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→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Peut-on représenter ces fractions autrement que par des segments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→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Quelles sont les fractions inférieures à 1, égales à 1, supérieures à 1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→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Est-il possible de ranger ces fractions dans l'ordre croissant 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1:00Z</dcterms:created>
  <dc:creator/>
  <dc:description/>
  <cp:keywords/>
  <dc:language>en-US</dc:language>
  <cp:lastModifiedBy>Bruno Rozanès</cp:lastModifiedBy>
  <dcterms:modified xsi:type="dcterms:W3CDTF">2013-08-28T15:12:00Z</dcterms:modified>
  <cp:revision>3</cp:revision>
  <dc:subject/>
  <dc:title/>
</cp:coreProperties>
</file>