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Shapes and shape words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Heading3"/>
        <w:ind w:firstLine="720"/>
        <w:rPr/>
      </w:pPr>
      <w:r>
        <w:rPr/>
        <w:t>Name: _____________________________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Heading2"/>
        <w:ind w:firstLine="720"/>
        <w:jc w:val="left"/>
        <w:rPr/>
      </w:pPr>
      <w:r>
        <w:rPr/>
        <w:t>Form: _____</w:t>
        <w:tab/>
        <w:tab/>
      </w:r>
    </w:p>
    <w:p>
      <w:pPr>
        <w:pStyle w:val="Heading2"/>
        <w:ind w:firstLine="720"/>
        <w:jc w:val="left"/>
        <w:rPr/>
      </w:pPr>
      <w:r>
        <w:rPr/>
      </w:r>
    </w:p>
    <w:p>
      <w:pPr>
        <w:pStyle w:val="Heading2"/>
        <w:ind w:firstLine="720"/>
        <w:jc w:val="left"/>
        <w:rPr/>
      </w:pPr>
      <w:r>
        <w:rPr/>
        <w:t>Maths teacher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8419" w:h="11906"/>
          <w:pgMar w:left="680" w:right="680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9250</wp:posOffset>
                </wp:positionV>
                <wp:extent cx="1485900" cy="1028700"/>
                <wp:effectExtent l="147320" t="152400" r="15367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000">
                          <a:off x="0" y="0"/>
                          <a:ext cx="14860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27.45pt;width:116.95pt;height:80.95pt;mso-wrap-style:none;v-text-anchor:middle;rotation:23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2pt;margin-top:45.5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0</wp:posOffset>
                </wp:positionV>
                <wp:extent cx="1371600" cy="685800"/>
                <wp:effectExtent l="5080" t="825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0pt;margin-top:117.5pt;width:10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oklettex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:</w:t>
      </w:r>
    </w:p>
    <w:p>
      <w:pPr>
        <w:pStyle w:val="Booklettex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cute ang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rc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as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entre UK / center US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ord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irc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ircumferenc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n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ub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uboid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ylinder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agonal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ameter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dg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quilateral triang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ac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exagon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rregular polygon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sosceles triang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it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et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btuse ang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ctagon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arallelogram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entagon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lan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lygon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ism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yramid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quadrilateral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adius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ctang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flex ang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gular polygon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hombus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ight ang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ight-angled triang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calene triang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id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her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quar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raight angl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angent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apezium UK/ trapezoid US</w:t>
      </w:r>
    </w:p>
    <w:p>
      <w:pPr>
        <w:pStyle w:val="Booklettext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angl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tex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tices</w:t>
      </w:r>
    </w:p>
    <w:p>
      <w:pPr>
        <w:sectPr>
          <w:headerReference w:type="even" r:id="rId4"/>
          <w:headerReference w:type="default" r:id="rId5"/>
          <w:type w:val="nextPage"/>
          <w:pgSz w:orient="landscape" w:w="8419" w:h="11906"/>
          <w:pgMar w:left="680" w:right="680" w:gutter="0" w:header="709" w:top="765" w:footer="0" w:bottom="680"/>
          <w:pgNumType w:start="1" w:fmt="decimal"/>
          <w:cols w:num="2" w:space="0" w:equalWidth="true" w:sep="false"/>
          <w:formProt w:val="false"/>
          <w:textDirection w:val="lrTb"/>
          <w:docGrid w:type="default" w:linePitch="360" w:charSpace="0"/>
        </w:sectPr>
        <w:pStyle w:val="Heading3"/>
        <w:ind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le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514600" cy="2514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14600"/>
                          <a:chOff x="0" y="0"/>
                          <a:chExt cx="25146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48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198pt;height:198pt" coordorigin="180,-3" coordsize="3960,3960">
                <v:oval id="shape_0" fillcolor="white" stroked="t" o:allowincell="f" style="position:absolute;left:180;top:-3;width:395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1977" to="413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77" to="3060,1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oklettex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485900" cy="457200"/>
                <wp:effectExtent l="0" t="18415" r="571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5pt" to="242.95pt,46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ab/>
        <w:tab/>
        <w:tab/>
        <w:tab/>
        <w:tab/>
        <w:tab/>
        <w:tab/>
        <w:t>r 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</wp:posOffset>
                </wp:positionV>
                <wp:extent cx="1143000" cy="800100"/>
                <wp:effectExtent l="0" t="0" r="1143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9pt" to="215.95pt,62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oklettext"/>
        <w:rPr/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</w:r>
      <w:r>
        <w:rPr>
          <w:sz w:val="28"/>
          <w:szCs w:val="28"/>
        </w:rPr>
        <w:t>d__________</w: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  <w:t>O is the c___________ of the c____________</w: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14859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15pt;width:11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457200" cy="13716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69.95pt,1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9144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224.95pt,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a_________</w: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4555</wp:posOffset>
                </wp:positionH>
                <wp:positionV relativeFrom="paragraph">
                  <wp:posOffset>39370</wp:posOffset>
                </wp:positionV>
                <wp:extent cx="1028700" cy="415290"/>
                <wp:effectExtent l="7620" t="10795" r="6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.1pt" to="250.6pt,35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  <w:tab/>
        <w:tab/>
        <w:t>c___________</w:t>
        <w:tab/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143000" cy="114300"/>
                <wp:effectExtent l="1905" t="4572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215.95pt,12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Booklettext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t ____________</w: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  <w:t>The distance around the circle is the c_______________</w:t>
      </w:r>
      <w:r>
        <w:br w:type="page"/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ygons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  <w:t>A p_____________ is any 2D shape with straight sides.</w:t>
      </w:r>
    </w:p>
    <w:p>
      <w:pPr>
        <w:pStyle w:val="Booklet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725</wp:posOffset>
            </wp:positionH>
            <wp:positionV relativeFrom="paragraph">
              <wp:posOffset>3810</wp:posOffset>
            </wp:positionV>
            <wp:extent cx="4043680" cy="187198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oklettex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1780</wp:posOffset>
                </wp:positionH>
                <wp:positionV relativeFrom="paragraph">
                  <wp:posOffset>114300</wp:posOffset>
                </wp:positionV>
                <wp:extent cx="1000760" cy="629285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4pt;margin-top:9pt;width:78.75pt;height:4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6925</wp:posOffset>
                </wp:positionH>
                <wp:positionV relativeFrom="paragraph">
                  <wp:posOffset>42545</wp:posOffset>
                </wp:positionV>
                <wp:extent cx="686435" cy="1343660"/>
                <wp:effectExtent l="11430" t="6350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34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3.35pt;width:53.95pt;height:105.8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oklettex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8905</wp:posOffset>
                </wp:positionH>
                <wp:positionV relativeFrom="paragraph">
                  <wp:posOffset>52705</wp:posOffset>
                </wp:positionV>
                <wp:extent cx="142875" cy="485775"/>
                <wp:effectExtent l="15240" t="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4.15pt;width:11.2pt;height:3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8880</wp:posOffset>
                </wp:positionH>
                <wp:positionV relativeFrom="paragraph">
                  <wp:posOffset>129540</wp:posOffset>
                </wp:positionV>
                <wp:extent cx="3435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0.2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1780</wp:posOffset>
                </wp:positionH>
                <wp:positionV relativeFrom="paragraph">
                  <wp:posOffset>129540</wp:posOffset>
                </wp:positionV>
                <wp:extent cx="242570" cy="643255"/>
                <wp:effectExtent l="5080" t="1905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0.2pt;width:19.05pt;height:5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1780</wp:posOffset>
                </wp:positionH>
                <wp:positionV relativeFrom="paragraph">
                  <wp:posOffset>129540</wp:posOffset>
                </wp:positionV>
                <wp:extent cx="1000760" cy="471805"/>
                <wp:effectExtent l="2540" t="4445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0.2pt;width:78.75pt;height:3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v__________</w:t>
      </w:r>
    </w:p>
    <w:p>
      <w:pPr>
        <w:pStyle w:val="Booklettex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972185" cy="743585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0.85pt;width:76.55pt;height:5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oklettex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1960</wp:posOffset>
                </wp:positionH>
                <wp:positionV relativeFrom="paragraph">
                  <wp:posOffset>77470</wp:posOffset>
                </wp:positionV>
                <wp:extent cx="114300" cy="558165"/>
                <wp:effectExtent l="22225" t="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840" cy="5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6.1pt;width:8.95pt;height:43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6105</wp:posOffset>
                </wp:positionH>
                <wp:positionV relativeFrom="paragraph">
                  <wp:posOffset>40005</wp:posOffset>
                </wp:positionV>
                <wp:extent cx="557530" cy="100965"/>
                <wp:effectExtent l="0" t="2413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6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3.15pt;width:43.8pt;height:7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v______</w: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  <w:t>d__________              s___________</w: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le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all the sides and angles are the same, it is a r_______________ p_____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le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y are not all the same, it is an i________________ p_____________.</w:t>
            </w:r>
          </w:p>
          <w:p>
            <w:pPr>
              <w:pStyle w:val="Bookle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1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le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sid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polygon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________________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q_______________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_______________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_______________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lettex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_______________</w:t>
            </w:r>
          </w:p>
        </w:tc>
      </w:tr>
    </w:tbl>
    <w:p>
      <w:pPr>
        <w:pStyle w:val="Booklettex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Triangles</w: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1028700" cy="889635"/>
                <wp:effectExtent l="8255" t="10160" r="9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2.35pt;width:80.95pt;height:70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oklettext"/>
        <w:rPr>
          <w:sz w:val="28"/>
          <w:szCs w:val="28"/>
        </w:rPr>
      </w:pPr>
      <w:r>
        <w:rPr>
          <w:sz w:val="28"/>
          <w:szCs w:val="28"/>
        </w:rPr>
        <w:t>All sides and angles equal: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 _______________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571500" cy="914400"/>
                <wp:effectExtent l="6985" t="1651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85pt;width:44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oklettex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</wp:posOffset>
                </wp:positionV>
                <wp:extent cx="1257300" cy="457200"/>
                <wp:effectExtent l="15240" t="5715" r="158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75pt;width:98.95pt;height:35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wo sides and angles equal: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 _______________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914400" cy="5715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215.95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485900" cy="4572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332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ll sides different: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400300" cy="1143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332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>s ____________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ind w:firstLine="72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1828800" cy="800100"/>
                <wp:effectExtent l="5080" t="7620" r="234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75pt;width:143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r _____________ and s____________ triangle</w:t>
      </w:r>
    </w:p>
    <w:p>
      <w:pPr>
        <w:pStyle w:val="Booklet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oklet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oklettext"/>
        <w:rPr>
          <w:bCs/>
          <w:sz w:val="28"/>
          <w:szCs w:val="28"/>
          <w:lang w:val="fr-FR" w:eastAsia="en-US"/>
        </w:rPr>
      </w:pPr>
      <w:r>
        <w:rPr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2980</wp:posOffset>
                </wp:positionH>
                <wp:positionV relativeFrom="paragraph">
                  <wp:posOffset>114935</wp:posOffset>
                </wp:positionV>
                <wp:extent cx="1189355" cy="586740"/>
                <wp:effectExtent l="0" t="63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944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9.05pt;width:93.55pt;height:46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oklettex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1257300" cy="1257300"/>
                <wp:effectExtent l="203200" t="0" r="207010" b="2006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6200">
                          <a:off x="0" y="0"/>
                          <a:ext cx="12574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15.25pt;width:98.95pt;height:98.95pt;mso-wrap-style:none;v-text-anchor:middle;rotation:33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oklet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oklettex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8705</wp:posOffset>
                </wp:positionH>
                <wp:positionV relativeFrom="paragraph">
                  <wp:posOffset>87630</wp:posOffset>
                </wp:positionV>
                <wp:extent cx="1103630" cy="586105"/>
                <wp:effectExtent l="0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376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6.9pt;width:86.8pt;height:4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ab/>
        <w:tab/>
        <w:tab/>
        <w:tab/>
        <w:tab/>
        <w:t>r_____________________</w:t>
      </w:r>
    </w:p>
    <w:p>
      <w:pPr>
        <w:pStyle w:val="Booklet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oklet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oklet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oklet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oklet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oklettex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r ______________ and i__________ triangle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drilaterals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-129540</wp:posOffset>
                </wp:positionV>
                <wp:extent cx="4117340" cy="5869305"/>
                <wp:effectExtent l="6985" t="6350" r="444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5869440"/>
                          <a:chOff x="0" y="0"/>
                          <a:chExt cx="4117320" cy="5869440"/>
                        </a:xfrm>
                      </wpg:grpSpPr>
                      <wps:wsp>
                        <wps:cNvSpPr/>
                        <wps:spPr>
                          <a:xfrm rot="20689800">
                            <a:off x="116640" y="1540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600">
                            <a:off x="2173680" y="15372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68760"/>
                            <a:ext cx="2400480" cy="914400"/>
                          </a:xfrm>
                          <a:prstGeom prst="parallelogram">
                            <a:avLst>
                              <a:gd name="adj" fmla="val 65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4320" y="175464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75464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4320" y="221184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221184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468960"/>
                            <a:ext cx="2400480" cy="800280"/>
                          </a:xfrm>
                          <a:custGeom>
                            <a:avLst/>
                            <a:gdLst>
                              <a:gd name="textAreaLeft" fmla="*/ 299160 w 1360800"/>
                              <a:gd name="textAreaRight" fmla="*/ 1061640 w 13608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697560"/>
                            <a:ext cx="1371600" cy="217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955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5496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461196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461196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5pt;width:314.95pt;height:450pt" coordorigin="360,39" coordsize="6299,9000">
                <v:rect id="shape_0" fillcolor="white" stroked="t" o:allowincell="f" style="position:absolute;left:359;top:38;width:1619;height:1619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8;width:2519;height:1439;mso-wrap-style:none;v-text-anchor:middle;rotation:12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;top:2739;width:3779;height:14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559" to="5759,3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2559" to="6659,3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279" to="5759,5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0,3279" to="6659,5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40;top:5259;width:3779;height:125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40;top:5619;width:2159;height:34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599" to="720,8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859" to="3239,9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059" to="3779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7059" to="3779,7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rFonts w:eastAsia="Arial"/>
          <w:b/>
          <w:bCs/>
          <w:sz w:val="28"/>
          <w:szCs w:val="28"/>
          <w:lang w:val="en-US" w:eastAsia="en-US"/>
        </w:rPr>
        <w:t xml:space="preserve">      </w:t>
      </w:r>
      <w:r>
        <w:rPr>
          <w:b/>
          <w:bCs/>
          <w:sz w:val="28"/>
          <w:szCs w:val="28"/>
          <w:lang w:val="en-US" w:eastAsia="en-US"/>
        </w:rPr>
        <w:t>s_________</w:t>
        <w:tab/>
        <w:tab/>
        <w:tab/>
        <w:t xml:space="preserve">   r_____________</w: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 xml:space="preserve">     p_______________</w:t>
        <w:tab/>
        <w:tab/>
        <w:t xml:space="preserve">  k_______</w: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 xml:space="preserve">     t_______________</w: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  <w:tab/>
        <w:t>r__________</w: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 xml:space="preserve">  q______________</w: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ngles</w: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898265" cy="101473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52849" b="2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lettext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a__________</w:t>
        <w:tab/>
        <w:t xml:space="preserve">      r__________       o__________</w:t>
      </w:r>
    </w:p>
    <w:p>
      <w:pPr>
        <w:pStyle w:val="Booklettext"/>
        <w:spacing w:lineRule="auto" w:line="360"/>
        <w:rPr/>
      </w:pPr>
      <w:r>
        <w:rPr>
          <w:bCs/>
          <w:sz w:val="28"/>
          <w:szCs w:val="28"/>
          <w:lang w:val="en-US" w:eastAsia="en-US"/>
        </w:rPr>
        <w:t>__________</w:t>
        <w:tab/>
        <w:t xml:space="preserve">       __________         __________</w:t>
      </w:r>
    </w:p>
    <w:p>
      <w:pPr>
        <w:pStyle w:val="Booklettext"/>
        <w:spacing w:lineRule="auto" w:line="360"/>
        <w:rPr/>
      </w:pPr>
      <w:r>
        <w:rPr>
          <w:bCs/>
          <w:sz w:val="28"/>
          <w:szCs w:val="28"/>
          <w:lang w:val="en-US" w:eastAsia="en-US"/>
        </w:rPr>
        <w:t>less than ____°</w:t>
        <w:tab/>
        <w:t xml:space="preserve">      exactly ____°</w:t>
        <w:tab/>
        <w:t xml:space="preserve">     greater than ____°</w:t>
      </w:r>
    </w:p>
    <w:p>
      <w:pPr>
        <w:pStyle w:val="Booklettext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 xml:space="preserve">     and less than ___°</w:t>
      </w:r>
    </w:p>
    <w:p>
      <w:pPr>
        <w:pStyle w:val="Booklettext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Booklettext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2385" cy="144272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130" t="-42" r="370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ab/>
        <w:tab/>
        <w:tab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586230" cy="144272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427" t="-42" r="182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lettext"/>
        <w:spacing w:lineRule="auto" w:line="360"/>
        <w:rPr/>
      </w:pPr>
      <w:r>
        <w:rPr>
          <w:bCs/>
          <w:sz w:val="28"/>
          <w:szCs w:val="28"/>
          <w:lang w:val="en-US" w:eastAsia="en-US"/>
        </w:rPr>
        <w:t>s__________</w:t>
        <w:tab/>
        <w:t xml:space="preserve">      </w:t>
        <w:tab/>
        <w:tab/>
        <w:t xml:space="preserve">r__________       </w:t>
      </w:r>
    </w:p>
    <w:p>
      <w:pPr>
        <w:pStyle w:val="Booklettext"/>
        <w:spacing w:lineRule="auto" w:line="360"/>
        <w:rPr/>
      </w:pPr>
      <w:r>
        <w:rPr>
          <w:bCs/>
          <w:sz w:val="28"/>
          <w:szCs w:val="28"/>
          <w:lang w:val="en-US" w:eastAsia="en-US"/>
        </w:rPr>
        <w:t>a__________</w:t>
        <w:tab/>
        <w:t xml:space="preserve">      </w:t>
        <w:tab/>
        <w:tab/>
        <w:t xml:space="preserve">a__________       </w:t>
      </w:r>
    </w:p>
    <w:p>
      <w:pPr>
        <w:pStyle w:val="Booklettext"/>
        <w:spacing w:lineRule="auto" w:line="360"/>
        <w:rPr/>
      </w:pPr>
      <w:r>
        <w:rPr>
          <w:bCs/>
          <w:sz w:val="28"/>
          <w:szCs w:val="28"/>
          <w:lang w:val="en-US" w:eastAsia="en-US"/>
        </w:rPr>
        <w:t>exactly ____°</w:t>
        <w:tab/>
        <w:t xml:space="preserve">  </w:t>
        <w:tab/>
        <w:tab/>
        <w:t>greater than ____°</w: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D shapes</w:t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1028700" cy="10287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95pt;width:80.95pt;height:8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1828800" cy="9144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95pt;width:143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c_______</w:t>
        <w:tab/>
        <w:tab/>
        <w:tab/>
        <w:t>c__________</w:t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914400" cy="1371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pt;margin-top:8.15pt;width:71.95pt;height:10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685800" cy="13716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251.95pt,1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685800" cy="13716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305.9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1371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.1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c_________</w:t>
        <w:tab/>
        <w:tab/>
        <w:tab/>
        <w:t>c_______</w:t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257300" cy="1257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_________</w:t>
      </w:r>
      <w:r>
        <w:br w:type="page"/>
      </w:r>
    </w:p>
    <w:p>
      <w:pPr>
        <w:pStyle w:val="Booklettex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165</wp:posOffset>
                </wp:positionH>
                <wp:positionV relativeFrom="paragraph">
                  <wp:posOffset>949325</wp:posOffset>
                </wp:positionV>
                <wp:extent cx="2628900" cy="1600200"/>
                <wp:effectExtent l="184150" t="239395" r="189865" b="2444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8400">
                          <a:off x="0" y="0"/>
                          <a:ext cx="2629080" cy="160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74.75pt;width:206.95pt;height:125.95pt;mso-wrap-style:none;v-text-anchor:middle;rotation:17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477520</wp:posOffset>
                </wp:positionV>
                <wp:extent cx="1243330" cy="243205"/>
                <wp:effectExtent l="635" t="28575" r="5715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3440" cy="24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6pt" to="205.85pt,56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49580</wp:posOffset>
                </wp:positionV>
                <wp:extent cx="0" cy="2328545"/>
                <wp:effectExtent l="85725" t="0" r="857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4pt" to="207pt,218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Other words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v____________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v___________</w: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0120</wp:posOffset>
                </wp:positionH>
                <wp:positionV relativeFrom="paragraph">
                  <wp:posOffset>20320</wp:posOffset>
                </wp:positionV>
                <wp:extent cx="154940" cy="478790"/>
                <wp:effectExtent l="29210" t="8890" r="273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47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.6pt" to="287.75pt,39.2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257300" cy="1731645"/>
                <wp:effectExtent l="23495" t="0" r="0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3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107.95pt,14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46380" cy="982980"/>
                <wp:effectExtent l="41910" t="635" r="2794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240" cy="983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53.35pt,88.2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1714500" cy="499110"/>
                <wp:effectExtent l="8255" t="34925" r="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9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143.95pt,46.8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/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______</w:t>
        <w:tab/>
        <w:tab/>
        <w:tab/>
        <w:tab/>
        <w:tab/>
        <w:t>f________</w:t>
      </w:r>
    </w:p>
    <w:p>
      <w:pPr>
        <w:pStyle w:val="Bookle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8180</wp:posOffset>
                </wp:positionH>
                <wp:positionV relativeFrom="paragraph">
                  <wp:posOffset>86995</wp:posOffset>
                </wp:positionV>
                <wp:extent cx="459740" cy="4597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6.85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5835</wp:posOffset>
                </wp:positionH>
                <wp:positionV relativeFrom="paragraph">
                  <wp:posOffset>259715</wp:posOffset>
                </wp:positionV>
                <wp:extent cx="459740" cy="114935"/>
                <wp:effectExtent l="5715" t="12700" r="444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9720" cy="11484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05pt;margin-top:20.4pt;width:36.15pt;height:9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0525</wp:posOffset>
                </wp:positionH>
                <wp:positionV relativeFrom="paragraph">
                  <wp:posOffset>259715</wp:posOffset>
                </wp:positionV>
                <wp:extent cx="459740" cy="114935"/>
                <wp:effectExtent l="5080" t="12065" r="508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720" cy="11484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5pt;margin-top:20.4pt;width:36.15pt;height:9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5380</wp:posOffset>
                </wp:positionH>
                <wp:positionV relativeFrom="paragraph">
                  <wp:posOffset>18415</wp:posOffset>
                </wp:positionV>
                <wp:extent cx="459740" cy="4597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1.45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8440</wp:posOffset>
                </wp:positionH>
                <wp:positionV relativeFrom="paragraph">
                  <wp:posOffset>20955</wp:posOffset>
                </wp:positionV>
                <wp:extent cx="459740" cy="4597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.65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8180</wp:posOffset>
                </wp:positionH>
                <wp:positionV relativeFrom="paragraph">
                  <wp:posOffset>20955</wp:posOffset>
                </wp:positionV>
                <wp:extent cx="459740" cy="4597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.65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0785</wp:posOffset>
                </wp:positionH>
                <wp:positionV relativeFrom="paragraph">
                  <wp:posOffset>193675</wp:posOffset>
                </wp:positionV>
                <wp:extent cx="459740" cy="114935"/>
                <wp:effectExtent l="5080" t="12065" r="508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720" cy="11484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15.2pt;width:36.15pt;height:9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5575</wp:posOffset>
                </wp:positionH>
                <wp:positionV relativeFrom="paragraph">
                  <wp:posOffset>193675</wp:posOffset>
                </wp:positionV>
                <wp:extent cx="459740" cy="114935"/>
                <wp:effectExtent l="5715" t="12700" r="444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9720" cy="11484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15.2pt;width:36.15pt;height:9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8180</wp:posOffset>
                </wp:positionH>
                <wp:positionV relativeFrom="paragraph">
                  <wp:posOffset>42545</wp:posOffset>
                </wp:positionV>
                <wp:extent cx="459740" cy="4597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3.35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0525</wp:posOffset>
                </wp:positionH>
                <wp:positionV relativeFrom="paragraph">
                  <wp:posOffset>215265</wp:posOffset>
                </wp:positionV>
                <wp:extent cx="459740" cy="114935"/>
                <wp:effectExtent l="5080" t="12065" r="508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720" cy="11484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5pt;margin-top:16.9pt;width:36.15pt;height:9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4565</wp:posOffset>
                </wp:positionH>
                <wp:positionV relativeFrom="paragraph">
                  <wp:posOffset>215265</wp:posOffset>
                </wp:positionV>
                <wp:extent cx="459740" cy="114935"/>
                <wp:effectExtent l="5715" t="12065" r="444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9720" cy="11484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95pt;margin-top:16.9pt;width:36.15pt;height:9pt;flip:x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130175</wp:posOffset>
            </wp:positionV>
            <wp:extent cx="2929255" cy="1443355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8180</wp:posOffset>
                </wp:positionH>
                <wp:positionV relativeFrom="paragraph">
                  <wp:posOffset>64135</wp:posOffset>
                </wp:positionV>
                <wp:extent cx="459740" cy="4597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5.05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8180</wp:posOffset>
                </wp:positionH>
                <wp:positionV relativeFrom="paragraph">
                  <wp:posOffset>377825</wp:posOffset>
                </wp:positionV>
                <wp:extent cx="459740" cy="114935"/>
                <wp:effectExtent l="12065" t="5715" r="1270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1484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pt;margin-top:29.75pt;width:36.15pt;height: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oklettex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>n______</w: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7100</wp:posOffset>
                </wp:positionH>
                <wp:positionV relativeFrom="paragraph">
                  <wp:posOffset>178435</wp:posOffset>
                </wp:positionV>
                <wp:extent cx="272415" cy="198120"/>
                <wp:effectExtent l="0" t="0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288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4.05pt;width:21.4pt;height:1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rFonts w:eastAsia="Arial"/>
          <w:b/>
          <w:bCs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bCs/>
          <w:sz w:val="28"/>
          <w:szCs w:val="28"/>
          <w:lang w:val="en-US" w:eastAsia="en-US"/>
        </w:rPr>
        <w:t>p________</w:t>
      </w:r>
      <w:r>
        <w:br w:type="page"/>
      </w:r>
    </w:p>
    <w:p>
      <w:pPr>
        <w:pStyle w:val="Booklettex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63525</wp:posOffset>
                </wp:positionV>
                <wp:extent cx="914400" cy="1485900"/>
                <wp:effectExtent l="6985" t="5080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45720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0.75pt;width:72pt;height:117pt" coordorigin="5040,415" coordsize="1440,234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040;top:415;width:143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035;width:143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75" to="5040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135" to="5400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135" to="6120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75" to="6480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663825</wp:posOffset>
                </wp:positionV>
                <wp:extent cx="1600200" cy="1485900"/>
                <wp:effectExtent l="8890" t="3175" r="952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600200" cy="571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9.75pt;width:126pt;height:117pt" coordorigin="180,4195" coordsize="2520,23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80;top:5635;width:2519;height:89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195" to="1439,5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4195" to="2700,5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195" to="1441,5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,4195" to="1440,6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4195" to="2160,6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978025</wp:posOffset>
                </wp:positionV>
                <wp:extent cx="1371600" cy="1028700"/>
                <wp:effectExtent l="15875" t="3175" r="165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1371600" cy="228600"/>
                          </a:xfrm>
                          <a:prstGeom prst="parallelogram">
                            <a:avLst>
                              <a:gd name="adj" fmla="val 1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5.75pt;width:108pt;height:81pt" coordorigin="2700,3115" coordsize="2160,1620">
                <v:shape id="shape_0" fillcolor="white" stroked="t" o:allowincell="f" style="position:absolute;left:2700;top:4376;width:215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115" to="3779,4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3115" to="3780,4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3115" to="4859,4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15" to="4319,4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235325</wp:posOffset>
                </wp:positionV>
                <wp:extent cx="1371600" cy="1371600"/>
                <wp:effectExtent l="5715" t="10795" r="635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4572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914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54.75pt;width:108pt;height:108pt" coordorigin="4320,5095" coordsize="2160,2160">
                <v:shape id="shape_0" fillcolor="white" stroked="t" o:allowincell="f" style="position:absolute;left:5760;top:5095;width:71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95" to="6119,5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20;top:5815;width:2159;height:1440">
                  <v:shape id="shape_0" fillcolor="white" stroked="t" o:allowincell="f" style="position:absolute;left:4320;top:5815;width:719;height:14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5815" to="6479,6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5815" to="5759,6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6535" to="6119,7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949825</wp:posOffset>
                </wp:positionV>
                <wp:extent cx="1485900" cy="1257300"/>
                <wp:effectExtent l="8890" t="9525" r="952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89.75pt;width:117pt;height:99pt" coordorigin="720,7795" coordsize="2340,1980">
                <v:shape id="shape_0" fillcolor="white" stroked="t" o:allowincell="f" style="position:absolute;left:720;top:8875;width:1079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795;width:1079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795" to="2519,8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8696" to="3059,9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8696" to="1979,9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949825</wp:posOffset>
                </wp:positionV>
                <wp:extent cx="1371600" cy="1257300"/>
                <wp:effectExtent l="20320" t="2540" r="2095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371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89.75pt;width:108pt;height:99pt" coordorigin="4140,7795" coordsize="2160,1980">
                <v:shape id="shape_0" fillcolor="white" stroked="t" o:allowincell="f" style="position:absolute;left:4140;top:9235;width:21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795" to="5219,9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7795" to="6299,9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795" to="5220,9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oklettext"/>
        <w:spacing w:lineRule="auto" w:line="27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2400300" cy="1485900"/>
                <wp:effectExtent l="5080" t="8890" r="1714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2574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2574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002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65pt;width:189pt;height:117pt" coordorigin="360,453" coordsize="3780,2340">
                <v:shape id="shape_0" fillcolor="white" stroked="t" o:allowincell="f" style="position:absolute;left:360;top:1533;width:1979;height:12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53;width:1979;height:12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453" to="2159,1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713" to="4139,2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713" to="2159,2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870</wp:posOffset>
                </wp:positionH>
                <wp:positionV relativeFrom="paragraph">
                  <wp:posOffset>3770630</wp:posOffset>
                </wp:positionV>
                <wp:extent cx="570865" cy="622935"/>
                <wp:effectExtent l="3810" t="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96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296.9pt;width:44.9pt;height: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870</wp:posOffset>
                </wp:positionH>
                <wp:positionV relativeFrom="paragraph">
                  <wp:posOffset>4692015</wp:posOffset>
                </wp:positionV>
                <wp:extent cx="570865" cy="1108075"/>
                <wp:effectExtent l="4445" t="254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96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369.45pt;width:44.9pt;height:8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Prisms or pyramids?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8"/>
          <w:szCs w:val="28"/>
        </w:rPr>
        <w:br/>
        <w:t>acute angle</w:t>
        <w:tab/>
        <w:tab/>
        <w:tab/>
        <w:tab/>
        <w:t>angle ai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392930</wp:posOffset>
                </wp:positionV>
                <wp:extent cx="1788795" cy="29718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b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3.4pt;mso-wrap-distance-left:9.05pt;mso-wrap-distance-right:9.05pt;mso-wrap-distance-top:0pt;mso-wrap-distance-bottom:0pt;margin-top:345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b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oklettext"/>
        <w:spacing w:lineRule="auto" w:line="276"/>
        <w:rPr/>
      </w:pPr>
      <w:r>
        <w:rPr>
          <w:sz w:val="28"/>
          <w:szCs w:val="28"/>
        </w:rPr>
        <w:t>arc</w:t>
        <w:tab/>
        <w:tab/>
        <w:tab/>
        <w:tab/>
        <w:tab/>
        <w:tab/>
        <w:t>arc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se</w:t>
        <w:tab/>
        <w:tab/>
        <w:tab/>
        <w:tab/>
        <w:tab/>
        <w:tab/>
        <w:t>bas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re UK / center US</w:t>
        <w:tab/>
        <w:tab/>
        <w:tab/>
        <w:t>centr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rd</w:t>
        <w:tab/>
        <w:tab/>
        <w:tab/>
        <w:tab/>
        <w:tab/>
        <w:tab/>
        <w:t>cord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rcle</w:t>
        <w:tab/>
        <w:tab/>
        <w:tab/>
        <w:tab/>
        <w:tab/>
        <w:tab/>
        <w:t>cercl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rcumference</w:t>
        <w:tab/>
        <w:tab/>
        <w:tab/>
        <w:tab/>
        <w:t>circonférenc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e</w:t>
        <w:tab/>
        <w:tab/>
        <w:tab/>
        <w:tab/>
        <w:tab/>
        <w:tab/>
        <w:t>côn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be</w:t>
        <w:tab/>
        <w:tab/>
        <w:tab/>
        <w:tab/>
        <w:tab/>
        <w:tab/>
        <w:t>cube</w:t>
      </w:r>
    </w:p>
    <w:p>
      <w:pPr>
        <w:pStyle w:val="Booklettext"/>
        <w:spacing w:lineRule="auto" w:line="276"/>
        <w:rPr/>
      </w:pPr>
      <w:r>
        <w:rPr>
          <w:sz w:val="28"/>
          <w:szCs w:val="28"/>
          <w:lang w:val="fr-FR"/>
        </w:rPr>
        <w:t>cuboid</w:t>
        <w:tab/>
        <w:tab/>
        <w:t>pavé droit ou parallélépipède rectangl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ylinder</w:t>
        <w:tab/>
        <w:tab/>
        <w:tab/>
        <w:tab/>
        <w:tab/>
        <w:t>cylindr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agonal</w:t>
        <w:tab/>
        <w:tab/>
        <w:tab/>
        <w:tab/>
        <w:tab/>
        <w:t>diagonal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ameter</w:t>
        <w:tab/>
        <w:tab/>
        <w:tab/>
        <w:tab/>
        <w:tab/>
        <w:t>diamètr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dge</w:t>
        <w:tab/>
        <w:tab/>
        <w:tab/>
        <w:tab/>
        <w:tab/>
        <w:tab/>
        <w:t>arêt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quilateral triangle</w:t>
        <w:tab/>
        <w:tab/>
        <w:tab/>
        <w:t>triangle équilatéral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ce</w:t>
        <w:tab/>
        <w:tab/>
        <w:tab/>
        <w:tab/>
        <w:tab/>
        <w:tab/>
        <w:t>fac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xagon</w:t>
        <w:tab/>
        <w:tab/>
        <w:tab/>
        <w:tab/>
        <w:tab/>
        <w:t>hexagon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rregular polygon</w:t>
        <w:tab/>
        <w:tab/>
        <w:tab/>
        <w:tab/>
        <w:t>polygone irrégulier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osceles triangle</w:t>
        <w:tab/>
        <w:tab/>
        <w:tab/>
        <w:tab/>
        <w:t>triangle isocèl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ite</w:t>
        <w:tab/>
        <w:tab/>
        <w:tab/>
        <w:t>n'a pas de nom, parfois cerf-volant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t</w:t>
        <w:tab/>
        <w:tab/>
        <w:tab/>
        <w:tab/>
        <w:tab/>
        <w:tab/>
        <w:t>patron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tuse angle</w:t>
        <w:tab/>
        <w:tab/>
        <w:tab/>
        <w:tab/>
        <w:t>angle obtus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ctagon</w:t>
        <w:tab/>
        <w:tab/>
        <w:tab/>
        <w:tab/>
        <w:tab/>
        <w:t>octogon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allelogram</w:t>
        <w:tab/>
        <w:tab/>
        <w:tab/>
        <w:tab/>
        <w:t>parallélogramm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tagon</w:t>
        <w:tab/>
        <w:tab/>
        <w:tab/>
        <w:tab/>
        <w:tab/>
        <w:t>pentagon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ne</w:t>
        <w:tab/>
        <w:tab/>
        <w:tab/>
        <w:tab/>
        <w:tab/>
        <w:tab/>
        <w:t>plan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lygon</w:t>
        <w:tab/>
        <w:tab/>
        <w:tab/>
        <w:tab/>
        <w:tab/>
        <w:t>polygon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sm</w:t>
        <w:tab/>
        <w:tab/>
        <w:tab/>
        <w:tab/>
        <w:tab/>
        <w:tab/>
        <w:t>prism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yramid</w:t>
        <w:tab/>
        <w:tab/>
        <w:tab/>
        <w:tab/>
        <w:tab/>
        <w:t>pyramid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drilateral</w:t>
        <w:tab/>
        <w:tab/>
        <w:tab/>
        <w:tab/>
        <w:t>quadrilatèr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dius</w:t>
        <w:tab/>
        <w:tab/>
        <w:tab/>
        <w:tab/>
        <w:tab/>
        <w:t>rayon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ctangle</w:t>
        <w:tab/>
        <w:tab/>
        <w:tab/>
        <w:tab/>
        <w:tab/>
        <w:t>rectangl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flex angle</w:t>
        <w:tab/>
        <w:tab/>
        <w:tab/>
        <w:tab/>
        <w:t>angle rentrant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ular polygon</w:t>
        <w:tab/>
        <w:tab/>
        <w:tab/>
        <w:tab/>
        <w:t>polygone régulier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hombus</w:t>
        <w:tab/>
        <w:tab/>
        <w:tab/>
        <w:tab/>
        <w:tab/>
        <w:t>losange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ight angle</w:t>
        <w:tab/>
        <w:tab/>
        <w:tab/>
        <w:tab/>
        <w:tab/>
        <w:t>angle droit</w:t>
      </w:r>
    </w:p>
    <w:p>
      <w:pPr>
        <w:pStyle w:val="Bookle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ight-angled triangle</w:t>
        <w:tab/>
        <w:tab/>
        <w:tab/>
        <w:t>triangle rectangl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alene triangle</w:t>
        <w:tab/>
        <w:tab/>
        <w:tab/>
        <w:tab/>
        <w:t>triangle quelconqu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de</w:t>
        <w:tab/>
        <w:tab/>
        <w:tab/>
        <w:tab/>
        <w:tab/>
        <w:tab/>
        <w:t>côté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here</w:t>
        <w:tab/>
        <w:tab/>
        <w:tab/>
        <w:tab/>
        <w:tab/>
        <w:t>sphèr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quare</w:t>
        <w:tab/>
        <w:tab/>
        <w:tab/>
        <w:tab/>
        <w:tab/>
        <w:t>carré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raight angle</w:t>
        <w:tab/>
        <w:tab/>
        <w:tab/>
        <w:tab/>
        <w:t>angle plat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ngent</w:t>
        <w:tab/>
        <w:tab/>
        <w:tab/>
        <w:tab/>
        <w:tab/>
        <w:t>tangent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pezium UK/ trapezoid US</w:t>
        <w:tab/>
        <w:tab/>
        <w:t>trapèz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iangle</w:t>
        <w:tab/>
        <w:tab/>
        <w:tab/>
        <w:tab/>
        <w:tab/>
        <w:t>triangle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tex</w:t>
        <w:tab/>
        <w:tab/>
        <w:tab/>
        <w:tab/>
        <w:tab/>
        <w:t>sommet</w:t>
      </w:r>
    </w:p>
    <w:p>
      <w:pPr>
        <w:pStyle w:val="Booklettext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tices</w:t>
        <w:tab/>
        <w:tab/>
        <w:tab/>
        <w:tab/>
        <w:tab/>
        <w:t>sommets</w:t>
      </w:r>
    </w:p>
    <w:p>
      <w:pPr>
        <w:pStyle w:val="Booklettext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sectPr>
      <w:headerReference w:type="even" r:id="rId11"/>
      <w:headerReference w:type="default" r:id="rId12"/>
      <w:type w:val="nextPage"/>
      <w:pgSz w:orient="landscape" w:w="8419" w:h="11906"/>
      <w:pgMar w:left="680" w:right="680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Helvetica" w:hAnsi="Helvetica" w:cs="Helvetic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oklettext">
    <w:name w:val="Booklet text"/>
    <w:basedOn w:val="Normal"/>
    <w:qFormat/>
    <w:pPr/>
    <w:rPr>
      <w:rFonts w:ascii="Arial" w:hAnsi="Arial" w:cs="Arial"/>
    </w:rPr>
  </w:style>
  <w:style w:type="paragraph" w:styleId="Boxes">
    <w:name w:val="Boxes"/>
    <w:basedOn w:val="Booklettext"/>
    <w:qFormat/>
    <w:pPr>
      <w:numPr>
        <w:ilvl w:val="0"/>
        <w:numId w:val="2"/>
      </w:numPr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00:00Z</dcterms:created>
  <dc:creator>Emma McCaughan</dc:creator>
  <dc:description/>
  <dc:language>en-US</dc:language>
  <cp:lastModifiedBy>Claire</cp:lastModifiedBy>
  <cp:lastPrinted>2013-08-28T15:20:00Z</cp:lastPrinted>
  <dcterms:modified xsi:type="dcterms:W3CDTF">2013-09-01T06:40:00Z</dcterms:modified>
  <cp:revision>12</cp:revision>
  <dc:subject/>
  <dc:title>Shapes and shape words</dc:title>
</cp:coreProperties>
</file>