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g">
            <w:drawing>
              <wp:anchor behindDoc="0" distT="0" distB="0" distL="20320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419735</wp:posOffset>
                </wp:positionV>
                <wp:extent cx="9906635" cy="930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480" cy="930240"/>
                          <a:chOff x="0" y="0"/>
                          <a:chExt cx="9906480" cy="930240"/>
                        </a:xfrm>
                      </wpg:grpSpPr>
                      <wps:wsp>
                        <wps:cNvCnPr/>
                        <wps:spPr>
                          <a:xfrm>
                            <a:off x="9906840" y="497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880" y="6044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1280" y="5976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8400" y="6026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2800"/>
                            <a:ext cx="2984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FF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612720"/>
                            <a:ext cx="298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040" y="0"/>
                            <a:ext cx="298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FF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3.05pt;width:780pt;height:73.25pt" coordorigin="422,661" coordsize="15600,14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23;top:1445;width:0;height:0" type="_x0000_t32">
                  <v:stroke color="blue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667;top:1613;width:0;height:0" type="_x0000_t32">
                  <v:stroke color="blue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778;top:1602;width:0;height:0" type="_x0000_t32">
                  <v:stroke color="blue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325;top:1610;width:0;height:0" type="_x0000_t32">
                  <v:stroke color="blue" weight="316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;top:1642;width:46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FF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54;top:1626;width:46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40;top:661;width:4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FF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8735" distR="29210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6260465</wp:posOffset>
                </wp:positionV>
                <wp:extent cx="9924415" cy="857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4480" cy="857880"/>
                          <a:chOff x="0" y="0"/>
                          <a:chExt cx="9924480" cy="857880"/>
                        </a:xfrm>
                      </wpg:grpSpPr>
                      <wps:wsp>
                        <wps:cNvCnPr/>
                        <wps:spPr>
                          <a:xfrm>
                            <a:off x="9838800" y="4413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" y="5317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2000" y="5284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9360"/>
                            <a:ext cx="299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FF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586080"/>
                            <a:ext cx="2991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7760" y="5317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9160" y="5317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4600" y="5317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82440" y="5317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03880" y="5317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8800" y="0"/>
                            <a:ext cx="9175680" cy="32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299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0000FF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4520" y="15840"/>
                              <a:ext cx="2991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0000FF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9000" y="0"/>
                              <a:ext cx="2991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0000FF"/>
                                    <w:lang w:val="fr-FR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0" y="14040"/>
                              <a:ext cx="2991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0000FF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6520" y="23040"/>
                              <a:ext cx="2991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0000FF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492.95pt;width:781.45pt;height:67.55pt" coordorigin="322,9859" coordsize="15629,1351">
                <v:shape id="shape_0" stroked="t" o:allowincell="f" style="position:absolute;left:15816;top:10554;width:0;height:0" type="_x0000_t32">
                  <v:stroke color="blue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42;top:10696;width:0;height:0" type="_x0000_t32">
                  <v:stroke color="blue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538;top:10691;width:0;height:0" type="_x0000_t32">
                  <v:stroke color="blue" weight="316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22;top:10724;width:47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FF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97;top:10782;width:47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720;top:10696;width:0;height:0" type="_x0000_t32">
                  <v:stroke color="blue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7596;top:10696;width:0;height:0" type="_x0000_t32">
                  <v:stroke color="blue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959;top:10696;width:0;height:0" type="_x0000_t32">
                  <v:stroke color="blue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3208;top:10696;width:0;height:0" type="_x0000_t32">
                  <v:stroke color="blue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5761;top:10696;width:0;height:0" type="_x0000_t32">
                  <v:stroke color="blue" weight="31680" joinstyle="miter" endcap="flat"/>
                  <v:fill o:detectmouseclick="t" on="false"/>
                  <w10:wrap type="none"/>
                </v:shape>
                <v:group id="shape_0" style="position:absolute;left:1501;top:9859;width:14450;height:507">
                  <v:shape id="shape_0" fillcolor="white" stroked="f" o:allowincell="f" style="position:absolute;left:1501;top:9873;width:47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0000FF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88;top:9884;width:47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0000FF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744;top:9859;width:470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0000FF"/>
                              <w:lang w:val="fr-FR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993;top:9881;width:470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0000FF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480;top:9895;width:47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0000FF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0297795" cy="742124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6" t="180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779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8:00Z</dcterms:created>
  <dc:creator>Bruno Rozanès</dc:creator>
  <dc:description/>
  <cp:keywords/>
  <dc:language>en-US</dc:language>
  <cp:lastModifiedBy>Bruno Rozanès</cp:lastModifiedBy>
  <dcterms:modified xsi:type="dcterms:W3CDTF">2018-11-30T16:34:00Z</dcterms:modified>
  <cp:revision>4</cp:revision>
  <dc:subject/>
  <dc:title/>
</cp:coreProperties>
</file>