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GROUPE EPM MUTUALISATION </w:t>
      </w:r>
    </w:p>
    <w:p>
      <w:pPr>
        <w:pStyle w:val="Heading"/>
        <w:rPr/>
      </w:pPr>
      <w:r>
        <w:rPr>
          <w:b w:val="false"/>
          <w:bCs w:val="false"/>
        </w:rPr>
        <w:t>Progression de la classe 2</w:t>
      </w:r>
      <w:r>
        <w:rPr>
          <w:b w:val="false"/>
          <w:bCs w:val="false"/>
          <w:vertAlign w:val="superscript"/>
        </w:rPr>
        <w:t>nde</w:t>
      </w:r>
      <w:r>
        <w:rPr>
          <w:b w:val="false"/>
          <w:bCs w:val="false"/>
        </w:rPr>
        <w:t xml:space="preserve"> aux classes de terminal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vier 2008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ème « les fonctions »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giciel : géoplan ou géogéb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D inspiré d’un exercice d’un manuel (Math’x), l’exercice a été modifié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noncé de T.P. proposé pour la classe de T.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A faire en début d’année (</w:t>
      </w:r>
      <w:r>
        <w:rPr>
          <w:rFonts w:cs="Times New Roman" w:ascii="Times New Roman" w:hAnsi="Times New Roman"/>
          <w:sz w:val="22"/>
        </w:rPr>
        <w:t>car le chapitre « fonction exponentielle » doit être abordé tôt selon les programme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Le plan est muni d’un repère orthonormé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Soit k un réel strictement positif et les fonctions f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>et f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définies pa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(x) = exp (kx)  et  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x) = exp (– kx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A l’aide d’un logiciel de géométrie dynamique, définir la variable k, puis représenter graphiquement les fonctions f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>et f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>. On appelle C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et 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leurs représentations graphiques respectiv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Définir une deuxième variable numérique a, puis placer sur C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le point M d’abscisse a, ainsi que sur 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le point N de même abscis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La tangente (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 en M à C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>coupe l’axe des abscisses en M’ et la tangente (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 en N à 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coupe cet axe en N’. Placer tous ces éléments sur le graphiqu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faisant varier le  nombre a, observer la position du milieu I du segment [M’N’], ainsi que la longueur de ce segment. Reprendre le même principe avec diverses valeurs de k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</w:rPr>
        <w:t>Est-il possible que les tangentes (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 et (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 soient perpendiculaires ? quelle conjecture peut-on faire ?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Démontrer les résultats observés dans la première question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Tâche des élèv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rPr/>
      </w:pPr>
      <w:r>
        <w:rPr/>
        <w:t xml:space="preserve">Côté logiciel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éfinir  une variable et choisir un intervalle adapté à la résolution du problèm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racer la représentation graphique d’une fonction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lacer un point d’abscisse variable sur le graphique d’une fonction, il y a un aspect mathématiqu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racer la tangente à une courbe en un point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iloter une variabl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Côté mathématiques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tiliser le fait qu’un point de la courbe de f a pour coordonnées (a , f(a)) (pour placer M et N sur chacune des courbes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tiliser la définition de la tangente à la représentation graphique d’une fonction pour connaître son coefficient directeur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tiliser la formule de dérivation d’une fonction du type exp (u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Gérer avec discernement le pilotage de chacune des deux variables : a et k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tiliser une équation d’une tangente à une courb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éterminer le point d’intersection de deux droites, dont l’une dépend d’un paramètr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tiliser la propriété des coefficients directeurs de deux droites perpendiculaires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 xml:space="preserve">Quelques aspects techniques spécifiques du 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vec géop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éfinir une variable numérique : créer/numérique/variab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lacer un point mobile sur la représentation graphique d’une fonction : créer/point repéré/dans le plan, donner les coordonnées (a , f(a)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fficher une variable : créer/affichage/variab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our obtenir la longueur d’un segment : créer/numérique/variable géométrique/longueur d’un seg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onner diverses valeurs à la variable : piloter/piloter au clavi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Avec  géogéb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/>
        <w:t>-</w:t>
      </w:r>
      <w:r>
        <w:rPr>
          <w:rFonts w:cs="Times New Roman" w:ascii="Times New Roman" w:hAnsi="Times New Roman"/>
          <w:sz w:val="22"/>
        </w:rPr>
        <w:t>Définir et afficher une variable numérique : icône représentant un angle/curseur, à placer n’importe où sur la feuille graphique. Le curseur permet aussi de donner diverses valeurs à la variable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lacer un point mobile sur la représentation graphique d’une fonction : dans la ligne de saisie, écrire par exemple M = ( a , f(a))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isir et afficher la longueur d’un segment : icône représentant un angle/distance ou longueur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math;Courier New" w:hAnsi="Cmath;Courier New" w:eastAsia="MS Mincho;ＭＳ 明朝" w:cs="Cmat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b/>
      <w:i w:val="false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b/>
      <w:i w:val="false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b/>
      <w:i w:val="false"/>
    </w:rPr>
  </w:style>
  <w:style w:type="character" w:styleId="WW8Num209z0">
    <w:name w:val="WW8Num209z0"/>
    <w:qFormat/>
    <w:rPr>
      <w:b/>
      <w:i w:val="false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>
      <w:b/>
      <w:i w:val="false"/>
    </w:rPr>
  </w:style>
  <w:style w:type="character" w:styleId="WW8Num213z0">
    <w:name w:val="WW8Num213z0"/>
    <w:qFormat/>
    <w:rPr>
      <w:b/>
      <w:i w:val="false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  <w:i w:val="false"/>
    </w:rPr>
  </w:style>
  <w:style w:type="character" w:styleId="WW8Num236z0">
    <w:name w:val="WW8Num236z0"/>
    <w:qFormat/>
    <w:rPr>
      <w:b/>
      <w:i w:val="false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b/>
      <w:i w:val="false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b/>
      <w:i w:val="false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e">
    <w:name w:val="Texte"/>
    <w:basedOn w:val="Normal"/>
    <w:qFormat/>
    <w:pPr>
      <w:spacing w:lineRule="atLeast" w:line="300"/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9:00Z</dcterms:created>
  <dc:creator>Marie Nowak</dc:creator>
  <dc:description/>
  <dc:language>en-US</dc:language>
  <cp:lastModifiedBy>Marie Nowak</cp:lastModifiedBy>
  <cp:lastPrinted>2003-09-12T23:14:00Z</cp:lastPrinted>
  <dcterms:modified xsi:type="dcterms:W3CDTF">2008-01-03T14:57:00Z</dcterms:modified>
  <cp:revision>27</cp:revision>
  <dc:subject/>
  <dc:title>Glossaire mathématique pour Word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>Numero</vt:lpwstr>
  </property>
  <property fmtid="{D5CDD505-2E9C-101B-9397-08002B2CF9AE}" pid="3" name="italique">
    <vt:lpwstr>italique</vt:lpwstr>
  </property>
</Properties>
</file>