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rPr>
          <w:rFonts w:ascii="Verdana" w:hAnsi="Verdana" w:cs="Verdana"/>
        </w:rPr>
      </w:pPr>
      <w:r>
        <w:rPr>
          <w:rFonts w:cs="Verdana" w:ascii="Verdana" w:hAnsi="Verdana"/>
          <w:sz w:val="20"/>
        </w:rPr>
        <w:drawing>
          <wp:inline distT="0" distB="0" distL="0" distR="0">
            <wp:extent cx="61855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185535" cy="148653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t>Communiqué</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ENSEIGNANTS : FO soutient les revendication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nfédération FORCE OUVRIERE soutient les revendications des enseignants et considère que leurs inquiétudes doivent être prises en comp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particulier, FORCE OUVRIERE soutient la demande de retrait du projet de décret PECRESSE sur le statut des enseignants-chercheurs. Les statuts de 1984 des universités garantissent l’indépendance des enseignants-chercheurs, indépendance indispensable à nature même de leur activit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utre part, FORCE OUVRIERE estime, avec sa fédération de l’enseignement, que la « réforme » de la formation des enseignants remet en cause la qualité de la formation des futurs enseignants et s’inscrit dans la politique dite de révision générale des politiques publiques, destinée à orchestrer suppression de postes dans la fonction publique et réduction des services publics républica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gouvernement doit entendre la voix des milliers d’enseignants et de jeunes qui se sont fait entendre le 10 février et répondre, dans ce domaine comme dans d’autres, aux revendications qu’ils expri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580" w:hanging="0"/>
        <w:jc w:val="both"/>
        <w:rPr/>
      </w:pPr>
      <w:r>
        <w:rPr>
          <w:rFonts w:cs="Verdana" w:ascii="Verdana" w:hAnsi="Verdana"/>
        </w:rPr>
        <w:t>Paris, le 17 février 2009</w:t>
      </w:r>
    </w:p>
    <w:sectPr>
      <w:type w:val="nextPage"/>
      <w:pgSz w:w="11906" w:h="16838"/>
      <w:pgMar w:left="1247" w:right="1247"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34:00Z</dcterms:created>
  <dc:creator>PORTEL Frederique</dc:creator>
  <dc:description/>
  <cp:keywords/>
  <dc:language>en-US</dc:language>
  <cp:lastModifiedBy>PORTEL Frederique</cp:lastModifiedBy>
  <cp:lastPrinted>2009-02-16T16:46:00Z</cp:lastPrinted>
  <dcterms:modified xsi:type="dcterms:W3CDTF">2009-02-17T16:09:00Z</dcterms:modified>
  <cp:revision>6</cp:revision>
  <dc:subject/>
  <dc:title> </dc:title>
</cp:coreProperties>
</file>