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Déclaration des personnels de l'Université Lumière-Lyon2 sur les réformes en cours</w:t>
      </w:r>
    </w:p>
    <w:p>
      <w:pPr>
        <w:pStyle w:val="Normal"/>
        <w:jc w:val="center"/>
        <w:rPr>
          <w:sz w:val="22"/>
        </w:rPr>
      </w:pPr>
      <w:r>
        <w:rPr>
          <w:b/>
          <w:sz w:val="22"/>
        </w:rPr>
        <w:t>(mastérisation des concours, statut des enseignants-chercheurs, contrat doctoral)</w:t>
      </w:r>
    </w:p>
    <w:p>
      <w:pPr>
        <w:pStyle w:val="Normal"/>
        <w:jc w:val="both"/>
        <w:rPr>
          <w:sz w:val="22"/>
        </w:rPr>
      </w:pPr>
      <w:r>
        <w:rPr>
          <w:sz w:val="22"/>
        </w:rPr>
      </w:r>
    </w:p>
    <w:p>
      <w:pPr>
        <w:pStyle w:val="Corpsdetexte2"/>
        <w:rPr/>
      </w:pPr>
      <w:r>
        <w:rPr/>
        <w:t>Depuis plusieurs semaines, les universités voient se mettre en place plusieurs projets de réforme contestables qui menacent de nombreux principes auxquels les personnels sont très attachés. Ils pensent donc nécessaire et urgent d’exprimer leurs inquiétudes quant aux conséquences prévisibles de ces réformes sur l'avenir de l'enseignement supérieur et de la recherche, ainsi que la formation des enseignants et le service public d’éducation.</w:t>
      </w:r>
    </w:p>
    <w:p>
      <w:pPr>
        <w:pStyle w:val="Normal"/>
        <w:jc w:val="both"/>
        <w:rPr>
          <w:sz w:val="22"/>
        </w:rPr>
      </w:pPr>
      <w:r>
        <w:rPr>
          <w:sz w:val="22"/>
        </w:rPr>
      </w:r>
    </w:p>
    <w:p>
      <w:pPr>
        <w:pStyle w:val="Normal"/>
        <w:jc w:val="both"/>
        <w:rPr>
          <w:sz w:val="22"/>
        </w:rPr>
      </w:pPr>
      <w:r>
        <w:rPr>
          <w:sz w:val="22"/>
        </w:rPr>
        <w:t>1/ La mastérisation des concours</w:t>
      </w:r>
    </w:p>
    <w:p>
      <w:pPr>
        <w:pStyle w:val="TextBody"/>
        <w:rPr>
          <w:sz w:val="22"/>
        </w:rPr>
      </w:pPr>
      <w:r>
        <w:rPr>
          <w:sz w:val="22"/>
        </w:rPr>
        <w:t>Les personnels déplorent la précipitation dans laquelle se prépare la réforme de la formation et du recrutement des futurs professeurs de l’enseignement primaire et secondaire et des CPE. Ils s’inquiètent de plusieurs dispositions prévues dans la « mastérisation des concours » : la superposition dans la même année de la préparation au concours, de la formation au métier d'enseignant et de travaux de recherche ; la réduction, pour des raisons d’économie, du nombre des épreuves de concours et une modification de leur contenu ne garantissant pas le niveau de compétence disciplinaire ; la suppression d'une année de formation professionnelle salariée et les problèmes pécuniaires que poserait, de façon encore plus aiguë, l'allongement des études pour les étudiants. Ils craignent enfin que la réforme ne permette de diminuer le nombre de postes de fonctionnaires en leur substituant l’emploi précaire d’étudiants détenteurs du seul master.</w:t>
      </w:r>
    </w:p>
    <w:p>
      <w:pPr>
        <w:pStyle w:val="Normal"/>
        <w:jc w:val="both"/>
        <w:rPr>
          <w:sz w:val="22"/>
        </w:rPr>
      </w:pPr>
      <w:r>
        <w:rPr>
          <w:sz w:val="22"/>
        </w:rPr>
      </w:r>
    </w:p>
    <w:p>
      <w:pPr>
        <w:pStyle w:val="Normal"/>
        <w:jc w:val="both"/>
        <w:rPr>
          <w:sz w:val="22"/>
        </w:rPr>
      </w:pPr>
      <w:r>
        <w:rPr>
          <w:sz w:val="22"/>
        </w:rPr>
        <w:t xml:space="preserve">2/ La réforme du décret du 6 juin 1984 relatif au statut des enseignants-chercheurs  </w:t>
      </w:r>
    </w:p>
    <w:p>
      <w:pPr>
        <w:pStyle w:val="Normal"/>
        <w:jc w:val="both"/>
        <w:rPr/>
      </w:pPr>
      <w:r>
        <w:rPr>
          <w:sz w:val="22"/>
        </w:rPr>
        <w:t>Concernant ce projet de réforme, les personnels affirment leur étonnement devant le manque de concertation avec l’ensemble des acteurs de la communauté universitaire en amont d’un projet qui transforme aussi radicalement les règles régissant leur profession ; affirment leur volonté que, dans l’intérêt du service public de la recherche et de l’enseignement supérieur, soient respectés les principes statutaires de la Fonction publique, principes dont la remise en cause constitue un des objectifs principaux du projet de décret ; s’opposent à une mise en concurrence des activités d’enseignement et de recherche par le biais d’une modulation imposée des services d’enseignement, car le projet traduit une conception moins noble, voire « punitive »</w:t>
      </w:r>
      <w:r>
        <w:rPr>
          <w:color w:val="FF0000"/>
          <w:sz w:val="22"/>
        </w:rPr>
        <w:t>,</w:t>
      </w:r>
      <w:r>
        <w:rPr>
          <w:sz w:val="22"/>
        </w:rPr>
        <w:t xml:space="preserve"> de l’enseignement et tend à dissocier, voire à opposer, enseignement et recherche ; considèrent que ce projet aura pour conséquence, à moyens constants, une diminution sensible des recrutements d’enseignants-chercheurs, au détriment de la qualité tant de l’enseignement que de la recherche ; et exigent le maintien d’un dispositif indépendant de gestion des carrières et d’évaluation par une instance nationale majoritairement élue, ne laissant pas les décisions à la seule discrétion des chefs d’établissements et des conseils d’administration, avec les risques d’arbitraire, de localisme et de clientélisme qu’un tel dispositif ne manquerait pas d’entraîner.</w:t>
      </w:r>
    </w:p>
    <w:p>
      <w:pPr>
        <w:pStyle w:val="Normal"/>
        <w:jc w:val="both"/>
        <w:rPr>
          <w:sz w:val="22"/>
        </w:rPr>
      </w:pPr>
      <w:r>
        <w:rPr>
          <w:sz w:val="22"/>
        </w:rPr>
      </w:r>
    </w:p>
    <w:p>
      <w:pPr>
        <w:pStyle w:val="TextBody"/>
        <w:rPr>
          <w:sz w:val="22"/>
        </w:rPr>
      </w:pPr>
      <w:r>
        <w:rPr>
          <w:sz w:val="22"/>
        </w:rPr>
        <w:t>3/ Le projet de décret relatif au contrat doctoral</w:t>
      </w:r>
    </w:p>
    <w:p>
      <w:pPr>
        <w:pStyle w:val="TextBody"/>
        <w:rPr/>
      </w:pPr>
      <w:r>
        <w:rPr>
          <w:sz w:val="22"/>
        </w:rPr>
        <w:t>Ce projet entre dans une dynamique similaire d’individualisation des carrières et d’alourdissement du travail de thèse. Présenté comme un contrat « unique » d’une durée de trois ans pour l’ensemble des doctorants, ce texte prévoit une augmentation des heures consacrées à l’enseignement (1/3 des 384h) ou aux « missions afférentes à la recherche » (264h consacrées à des activités de conseils ou de valorisation scientifique). Cette répartition donne lieu à une négociation entre le doctorant et l'établissement qui laisse augurer une grande disparité de traitement (en fonction des universités, des disciplines, des rapports de pouvoirs institutionnels,</w:t>
      </w:r>
      <w:r>
        <w:rPr>
          <w:i/>
          <w:sz w:val="22"/>
        </w:rPr>
        <w:t xml:space="preserve"> etc.</w:t>
      </w:r>
      <w:r>
        <w:rPr>
          <w:sz w:val="22"/>
        </w:rPr>
        <w:t xml:space="preserve">). Par ailleurs, le contrat doctoral accroît la précarité des doctorants (période d’essai de 3 mois renouvelable une fois, licenciement sans indemnité en cas de non-reconduction de l'inscription, </w:t>
      </w:r>
      <w:r>
        <w:rPr>
          <w:i/>
          <w:sz w:val="22"/>
        </w:rPr>
        <w:t>etc.</w:t>
      </w:r>
      <w:r>
        <w:rPr>
          <w:sz w:val="22"/>
        </w:rPr>
        <w:t xml:space="preserve">). Au delà de la situation des contractuels doctorants, se pose également la question du devenir des structures (CIES par exemple), des statuts existants (ATER, Allocataires de région...), et plus encore celui des doctorants sans financement (vacataires pour la plupart). </w:t>
      </w:r>
    </w:p>
    <w:p>
      <w:pPr>
        <w:pStyle w:val="Normal"/>
        <w:jc w:val="both"/>
        <w:rPr>
          <w:sz w:val="22"/>
        </w:rPr>
      </w:pPr>
      <w:r>
        <w:rPr>
          <w:sz w:val="22"/>
        </w:rPr>
      </w:r>
    </w:p>
    <w:p>
      <w:pPr>
        <w:pStyle w:val="Normal"/>
        <w:jc w:val="both"/>
        <w:rPr>
          <w:sz w:val="22"/>
        </w:rPr>
      </w:pPr>
      <w:r>
        <w:rPr>
          <w:sz w:val="22"/>
        </w:rPr>
        <w:t>4/ Les personnels BIATOSS</w:t>
      </w:r>
    </w:p>
    <w:p>
      <w:pPr>
        <w:pStyle w:val="Corpsdetexte2"/>
        <w:rPr/>
      </w:pPr>
      <w:r>
        <w:rPr/>
        <w:t>Les personnels dénoncent également les suppressions d’emplois BIATOSS, la mise en concurrence de leurs carrières par la mise en place de la prime de fonction et de résultats, et la remise en cause de leurs statuts (avec, à terme, une remise en cause dans les universités de la filière bibliothèque et des personnels de l’administration scolaire et universitaire)</w:t>
      </w:r>
    </w:p>
    <w:p>
      <w:pPr>
        <w:pStyle w:val="Normal"/>
        <w:jc w:val="both"/>
        <w:rPr>
          <w:sz w:val="22"/>
        </w:rPr>
      </w:pPr>
      <w:r>
        <w:rPr>
          <w:sz w:val="22"/>
        </w:rPr>
      </w:r>
    </w:p>
    <w:p>
      <w:pPr>
        <w:pStyle w:val="Corpsdetexte2"/>
        <w:rPr>
          <w:sz w:val="22"/>
        </w:rPr>
      </w:pPr>
      <w:r>
        <w:rPr>
          <w:sz w:val="22"/>
        </w:rPr>
      </w:r>
    </w:p>
    <w:p>
      <w:pPr>
        <w:pStyle w:val="Corpsdetexte2"/>
        <w:rPr/>
      </w:pPr>
      <w:r>
        <w:rPr/>
        <w:t>Pour l’ensemble de ces motifs, les personnels de l’Université Lumière-Lyon 2 signataires de la présente pétition demandent solennellement le retrait complet et immédiat des décrets ou projets de décret et l’ouverture d’une véritable concertation en vue de réformes conformes aux missions du service public de recherche et d’enseignement supérieur.</w:t>
      </w:r>
    </w:p>
    <w:p>
      <w:pPr>
        <w:pStyle w:val="Normal"/>
        <w:jc w:val="both"/>
        <w:rPr>
          <w:sz w:val="22"/>
        </w:rPr>
      </w:pPr>
      <w:r>
        <w:rPr>
          <w:sz w:val="22"/>
        </w:rPr>
      </w:r>
    </w:p>
    <w:p>
      <w:pPr>
        <w:pStyle w:val="Normal"/>
        <w:jc w:val="both"/>
        <w:rPr>
          <w:color w:val="00FF00"/>
          <w:sz w:val="22"/>
        </w:rPr>
      </w:pPr>
      <w:r>
        <w:rPr>
          <w:color w:val="00FF00"/>
          <w:sz w:val="22"/>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23:59:00Z</dcterms:created>
  <dc:creator>Institut d'Etudes Politiques</dc:creator>
  <dc:description/>
  <dc:language>en-US</dc:language>
  <cp:lastModifiedBy>totod</cp:lastModifiedBy>
  <dcterms:modified xsi:type="dcterms:W3CDTF">2009-01-16T23:59:00Z</dcterms:modified>
  <cp:revision>2</cp:revision>
  <dc:subject/>
  <dc:title>Déclaration des personnels de l'Université Lumière sur les réformes en cours (mastérisation des concours, statut des enseignan</dc:title>
</cp:coreProperties>
</file>