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D’ADMINIST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A au CA (Prof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EN HAD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Ham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ANI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">
              <w:r>
                <w:rPr>
                  <w:rStyle w:val="InternetLink"/>
                </w:rPr>
                <w:t>hamda.benhadid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CHAT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ENNE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pierre.cochat@chu-lyon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BR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Jacqu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-Blanch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">
              <w:r>
                <w:rPr>
                  <w:rStyle w:val="InternetLink"/>
                </w:rPr>
                <w:t>jfabry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GAUTI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Christi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cgautier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LL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rançois-Noë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-S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francogi@lyon-sud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H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ranço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SPB - Pharm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</w:rPr>
                <w:t>directeur.pharmacie@ad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ROT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Hélè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Chimie et Biochim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elene.parrot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 au CA (MCF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3"/>
        <w:gridCol w:w="1960"/>
        <w:gridCol w:w="417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BERNAR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Rég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F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directeur.iufm@iuf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BONMARTI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Ala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-Su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</w:rPr>
                <w:t>alain.bonmartin@ad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OMLEFFE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Jean-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UT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</w:rPr>
                <w:t>jean-pierre.chaomleffel@iutb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ARCH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abi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>fabien.demarchi@liris.cnrs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LECK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So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ysiqu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13">
              <w:r>
                <w:rPr>
                  <w:rStyle w:val="InternetLink"/>
                </w:rPr>
                <w:t>sonia.fleck@ad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JALIGO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Er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ématiqu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</w:rPr>
                <w:t>jaligot@math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NNO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tépha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dontologie des HC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stephane.viennot@wanado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IATOS au 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I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Christ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16">
              <w:r>
                <w:rPr>
                  <w:rStyle w:val="InternetLink"/>
                </w:rPr>
                <w:t>batier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PERRAT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Albe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</w:rPr>
                <w:t>perrat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RE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olang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solange.perrel@adm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Étudiant au 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ME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livi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L3turbu@gmail.com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UEFI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Emmanu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eguefif@gmail.com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BER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Alex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InternetLink"/>
              </w:rPr>
              <w:t>alexia.vb@hotmail.fr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SCIENTIF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Elus du Collège A : </w:t>
      </w:r>
      <w:r>
        <w:rPr/>
        <w:t>Professeurs ou assimilés Circonscription Sciences de la Vie et de la Santé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LL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Brun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123 - Physiologie Intégrativ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1">
              <w:r>
                <w:rPr>
                  <w:rStyle w:val="InternetLink"/>
                </w:rPr>
                <w:t>bruno.allard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LEICH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rançois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R Médecine Odont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</w:rPr>
            </w:pPr>
            <w:hyperlink r:id="rId22">
              <w:r>
                <w:rPr>
                  <w:rStyle w:val="InternetLink"/>
                </w:rPr>
                <w:t>bleicher@sante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U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er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GM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3">
              <w:r>
                <w:rPr>
                  <w:rStyle w:val="InternetLink"/>
                </w:rPr>
                <w:t>Pierre.Couble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ETIEN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érôm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No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4">
              <w:r>
                <w:rPr>
                  <w:rStyle w:val="InternetLink"/>
                </w:rPr>
                <w:t>jetienne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AR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er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Humai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25">
              <w:r>
                <w:rPr>
                  <w:rStyle w:val="InternetLink"/>
                </w:rPr>
                <w:t>pierre.farge@ad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RTMAN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Danie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P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6">
              <w:r>
                <w:rPr>
                  <w:rStyle w:val="InternetLink"/>
                </w:rPr>
                <w:t>hartmann@sante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ONNOR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érôm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Neurologique Pierre Werthei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jerome.honnorat@chu-lyon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us du Collège A : Professeurs ou assimilés Circonscription Sciences Mathématiques, de la Matière et de l'Ingénieu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RR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Loui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86 - LPMC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</w:rPr>
                <w:t>Jean-Louis.Barrat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ïc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46 - ICBMS</w:t>
              <w:b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9">
              <w:r>
                <w:rPr>
                  <w:rStyle w:val="InternetLink"/>
                </w:rPr>
                <w:t>Loic.Blum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ASSAGN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hilipp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ire Matériaux Polymères et Biomatériau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30">
              <w:r>
                <w:rPr>
                  <w:rStyle w:val="InternetLink"/>
                </w:rPr>
                <w:t>philippe.cassagnau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OUTAUD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Christell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179 - Hydrazines et Procédé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31">
              <w:r>
                <w:rPr>
                  <w:rStyle w:val="InternetLink"/>
                </w:rPr>
                <w:t>Christelle.Goutaudier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MMOU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Hassa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007 - LAGEP</w:t>
              <w:b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ammouri@lagep.univ-lyon1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LALLICH-BOID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Genevièv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 4147 - ELICO</w:t>
              <w:b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genevieve.lallich-boidin@univ-lyon1.fr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 : Habilités à diriger les recherches Circonscription de la Vie et de la San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HARL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ndr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8 - LBB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4">
              <w:r>
                <w:rPr>
                  <w:rStyle w:val="InternetLink"/>
                </w:rPr>
                <w:t>scharles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ER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R.T.H. Laënne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5">
              <w:r>
                <w:rPr>
                  <w:rStyle w:val="InternetLink"/>
                </w:rPr>
                <w:t>florence.persat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SIMONN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Hélè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Blanch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simonnet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 : Habilités à diriger les recherches Circonscription Sciences Mathématiques, de la Matière et de l'Ingéni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76"/>
        <w:gridCol w:w="1985"/>
        <w:gridCol w:w="430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MÉLI-MORA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Mahna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R.T.H. Laënne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7">
              <w:r>
                <w:rPr>
                  <w:rStyle w:val="InternetLink"/>
                </w:rPr>
                <w:t>mahnaz.ameli-moradi@univ-lyon1.fr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NNAMO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Isabel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46 - ICBM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8">
              <w:r>
                <w:rPr>
                  <w:rStyle w:val="InternetLink"/>
                </w:rPr>
                <w:t>isabelle.bonnamour@univ-lyon1.fr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EURJOLL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Davi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05 - LIRIS</w:t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david.coeurjolly@liris.cnr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us du Collège C: Personnels pourvus d'un doctorat Circonscription Sciences de la Vie et de la Sant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5"/>
        <w:gridCol w:w="1998"/>
        <w:gridCol w:w="43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O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023 - LEHF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</w:rPr>
                <w:t>piola@univ-lyon1.fr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SNIEWSKI-DY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7 - Ecologie Mircrobien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wisniews@biomserv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C: Personnels pourvus d'un doctorat Circonscription Sciences Mathématiques, de la Matière et de l'Ingéni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MA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David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620 - LPCM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</w:rPr>
                <w:t>amans@pcml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P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lvi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UFM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3">
              <w:r>
                <w:rPr>
                  <w:rStyle w:val="InternetLink"/>
                </w:rPr>
                <w:t>sylvie.coppe@iuf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ARTIN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Christ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620 - LPCM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44">
              <w:r>
                <w:rPr>
                  <w:rStyle w:val="InternetLink"/>
                </w:rPr>
                <w:t>martinet@pcml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ONTE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Kar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R STA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karine.monteil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Collège D : Personnels enseignants n'appartenant pas aux Collèges A, B ou C (doctorants-moniteurs et autres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 d'élu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'hésitez pas à ecrire à d'autres membres du conseil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E: Personnels ingénieurs et techniciens Circonscription un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Y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rançoi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65 - C2P2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hyperlink r:id="rId46">
              <w:r>
                <w:rPr>
                  <w:rStyle w:val="InternetLink"/>
                </w:rPr>
                <w:t>bayard@cp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HANE-TING-S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icola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 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7">
              <w:r>
                <w:rPr>
                  <w:rStyle w:val="InternetLink"/>
                </w:rPr>
                <w:t>nicolas.chane-ting-sang@iutb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UR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acquel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7 - Ecologie Microbien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48">
              <w:r>
                <w:rPr>
                  <w:rStyle w:val="InternetLink"/>
                </w:rPr>
                <w:t>haurat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ARO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edr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ire de Chimiométr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s du Collège F: Autres personnels</w:t>
        <w:br/>
        <w:t>Circonscription unique</w:t>
        <w:b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GAR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e-France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partement de Biologie Humaine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hyperlink r:id="rId49">
              <w:r>
                <w:rPr>
                  <w:rStyle w:val="InternetLink"/>
                </w:rPr>
                <w:t>Marie-France.Lagarde@adm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us du Collège Étudiants : </w:t>
        <w:b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D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Lauren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hyperlink r:id="rId50">
              <w:r>
                <w:rPr>
                  <w:rStyle w:val="InternetLink"/>
                </w:rPr>
                <w:t xml:space="preserve"> </w:t>
              </w:r>
            </w:hyperlink>
            <w:hyperlink r:id="rId51">
              <w:r>
                <w:rPr>
                  <w:rStyle w:val="InternetLink"/>
                </w:rPr>
                <w:t>laurence.chardon@chu-lyon.fr</w:t>
              </w:r>
            </w:hyperlink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MDAN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assan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ghassan.hamdan@hotmail.fr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ARTHE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>emilie.labarthe@univ-lyon1.fr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LM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delkader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>aselm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DES ETUDES ET DE LA VIE UNIVERSITAIRE (CEV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Enseignants Sciences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EMA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Pasca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2">
              <w:r>
                <w:rPr>
                  <w:rStyle w:val="InternetLink"/>
                </w:rPr>
                <w:t>allemand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lle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3">
              <w:r>
                <w:rPr>
                  <w:rStyle w:val="InternetLink"/>
                </w:rPr>
                <w:t>Gilles.Comte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Dani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54">
              <w:r>
                <w:rPr>
                  <w:rStyle w:val="InternetLink"/>
                </w:rPr>
                <w:t>vpcevu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Sciences et Technologies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UAKAZ</w:t>
            </w:r>
            <w:r>
              <w:rPr/>
              <w:t xml:space="preserve"> 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ïd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</w:rPr>
                <w:t>bouakaz@bat710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Santé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NN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Gu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- Blanch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56">
              <w:r>
                <w:rPr>
                  <w:rStyle w:val="InternetLink"/>
                </w:rPr>
                <w:t>annat@adm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IRON</w:t>
            </w:r>
            <w:r>
              <w:rPr/>
              <w:t xml:space="preserve"> 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Patrick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- Blanch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57">
              <w:r>
                <w:rPr>
                  <w:rStyle w:val="InternetLink"/>
                </w:rPr>
                <w:t>boiron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ARGES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Christoph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ontolog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KIRKORI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Gilber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ôpital Louis Prade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58">
              <w:r>
                <w:rPr>
                  <w:rStyle w:val="InternetLink"/>
                </w:rPr>
                <w:t>gilbert.kirkorian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Enseignants Sciences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39"/>
        <w:gridCol w:w="1932"/>
        <w:gridCol w:w="418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DUPRE-AUCOUTURIER</w:t>
            </w:r>
            <w:r>
              <w:rPr/>
              <w:t> </w:t>
            </w:r>
            <w:hyperlink r:id="rId5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ylvi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</w:rPr>
                <w:t>sylvie.aucouturier@univ-lyon1.fr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ESCARGU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</w:rPr>
                <w:t xml:space="preserve">Gilles 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s de la Ter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</w:rPr>
                <w:t>gilles.escarguel@univ-lyon1.fr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LL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hilipp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 de Biologie et Chimie des Protein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63">
              <w:r>
                <w:rPr>
                  <w:rStyle w:val="InternetLink"/>
                </w:rPr>
                <w:t>philippe.lalle@univ-lyon1.fr</w:t>
              </w:r>
            </w:hyperlink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Sciences et Technologies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DURAND-GUERR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Vivi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U.F.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64">
              <w:r>
                <w:rPr>
                  <w:rStyle w:val="InternetLink"/>
                </w:rPr>
                <w:t>vdurand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LÜC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Olivier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65">
              <w:r>
                <w:rPr>
                  <w:rStyle w:val="InternetLink"/>
                </w:rPr>
                <w:t>olivier.gluck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ALL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Mari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Style w:val="InternetLink"/>
                </w:rPr>
                <w:t>jean-marie.pallier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Santé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RDON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ëll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rmacie ISPB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Z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Grégoir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e hospitalier Lyon Su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</w:rPr>
                <w:t>gregoire.cozon@chu-lyon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B</w:t>
      </w:r>
      <w:r>
        <w:rPr>
          <w:rStyle w:val="StrongEmphasis"/>
          <w:sz w:val="32"/>
          <w:szCs w:val="32"/>
        </w:rPr>
        <w:t>IATOS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UZZE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isabe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</w:rPr>
                <w:t>elisabeth.apruzzese@ba710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KADO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rystel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</w:rPr>
                <w:t>Chrystell.Benkadour@adm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OR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iniq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ontolog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Style w:val="InternetLink"/>
                </w:rPr>
                <w:t>dominique.decoret@sante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BRE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m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</w:rPr>
                <w:t>Carmen.Fabre@iuta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É</w:t>
      </w:r>
      <w:r>
        <w:rPr>
          <w:rStyle w:val="StrongEmphasis"/>
          <w:sz w:val="32"/>
          <w:szCs w:val="32"/>
        </w:rPr>
        <w:t>tudiants : Sciences et Technologies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N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nd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</w:rPr>
                <w:t>amandine18@hotmail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UP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llau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</w:rPr>
                <w:t>guillaume.troupel@gmail.com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ER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Style w:val="InternetLink"/>
                </w:rPr>
                <w:t>marineducerf@gmail.com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UROU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ent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corentin_co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LLAND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manuell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u02_6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ERNANDE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ymeric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eymeric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LERES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e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drien.lleres@hotmail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SQUIER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ïs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aispasquier@yahoo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QUIN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on.raquin@g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HOEUNG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vièv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enevieve.phoeung@etu.univ-lyon1.f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É</w:t>
      </w:r>
      <w:r>
        <w:rPr>
          <w:rStyle w:val="StrongEmphasis"/>
          <w:sz w:val="32"/>
          <w:szCs w:val="32"/>
        </w:rPr>
        <w:t xml:space="preserve">tudiants : </w:t>
      </w:r>
      <w:bookmarkStart w:id="0" w:name="h2ENS"/>
      <w:bookmarkEnd w:id="0"/>
      <w:r>
        <w:rPr>
          <w:rStyle w:val="StrongEmphasis"/>
          <w:sz w:val="32"/>
          <w:szCs w:val="32"/>
        </w:rPr>
        <w:t>Santé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3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LAVELIN-TRUCHO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romain.clavelin-truchon@hotmail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réli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</w:rPr>
                <w:t>AURELIEN.DUPIN@etu.univ-lyon1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E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</w:rPr>
                <w:t>marc.emery@hotmail.com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ESTLAND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oestlandt.antoine@yahoo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ILHEFER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go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nhugo@hotmail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L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omas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m@neuf.fr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LGC Sans" w:cs="Tahoma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a.benhadid@univ-lyon1.fr" TargetMode="External"/><Relationship Id="rId3" Type="http://schemas.openxmlformats.org/officeDocument/2006/relationships/hyperlink" Target="mailto:pierre.cochat@chu-lyon.fr" TargetMode="External"/><Relationship Id="rId4" Type="http://schemas.openxmlformats.org/officeDocument/2006/relationships/hyperlink" Target="mailto:jfabry@univ-lyon1.fr" TargetMode="External"/><Relationship Id="rId5" Type="http://schemas.openxmlformats.org/officeDocument/2006/relationships/hyperlink" Target="mailto:cgautier@biomserv.univ-lyon1.fr" TargetMode="External"/><Relationship Id="rId6" Type="http://schemas.openxmlformats.org/officeDocument/2006/relationships/hyperlink" Target="mailto:francogi@lyon-sud.univ-lyon1.fr" TargetMode="External"/><Relationship Id="rId7" Type="http://schemas.openxmlformats.org/officeDocument/2006/relationships/hyperlink" Target="mailto:directeur.pharmacie@adm.univ-lyon1.fr" TargetMode="External"/><Relationship Id="rId8" Type="http://schemas.openxmlformats.org/officeDocument/2006/relationships/hyperlink" Target="mailto:helene.parrot@univ-lyon1.fr" TargetMode="External"/><Relationship Id="rId9" Type="http://schemas.openxmlformats.org/officeDocument/2006/relationships/hyperlink" Target="mailto:directeur.iufm@iufm.univ-lyon1.fr" TargetMode="External"/><Relationship Id="rId10" Type="http://schemas.openxmlformats.org/officeDocument/2006/relationships/hyperlink" Target="mailto:alain.bonmartin@adm.univ-lyon1.fr" TargetMode="External"/><Relationship Id="rId11" Type="http://schemas.openxmlformats.org/officeDocument/2006/relationships/hyperlink" Target="mailto:jean-pierre.chaomleffel@iutb.univ-lyon1.fr" TargetMode="External"/><Relationship Id="rId12" Type="http://schemas.openxmlformats.org/officeDocument/2006/relationships/hyperlink" Target="mailto:fabien.demarchi@liris.cnrs.fr" TargetMode="External"/><Relationship Id="rId13" Type="http://schemas.openxmlformats.org/officeDocument/2006/relationships/hyperlink" Target="mailto:sonia.fleck@adm.univ-lyon1.fr" TargetMode="External"/><Relationship Id="rId14" Type="http://schemas.openxmlformats.org/officeDocument/2006/relationships/hyperlink" Target="mailto:jaligot@math.univ-lyon1.fr" TargetMode="External"/><Relationship Id="rId15" Type="http://schemas.openxmlformats.org/officeDocument/2006/relationships/hyperlink" Target="mailto:stephane.viennot@wanadoo.fr" TargetMode="External"/><Relationship Id="rId16" Type="http://schemas.openxmlformats.org/officeDocument/2006/relationships/hyperlink" Target="mailto:batier@univ-lyon1.fr" TargetMode="External"/><Relationship Id="rId17" Type="http://schemas.openxmlformats.org/officeDocument/2006/relationships/hyperlink" Target="mailto:perrat@univ-lyon1.fr" TargetMode="External"/><Relationship Id="rId18" Type="http://schemas.openxmlformats.org/officeDocument/2006/relationships/hyperlink" Target="mailto:solange.perrel@adm.univ-lyon1.fr" TargetMode="External"/><Relationship Id="rId19" Type="http://schemas.openxmlformats.org/officeDocument/2006/relationships/hyperlink" Target="mailto:batier@univ-lyon1.fr" TargetMode="External"/><Relationship Id="rId20" Type="http://schemas.openxmlformats.org/officeDocument/2006/relationships/hyperlink" Target="mailto:perrat@univ-lyon1.fr" TargetMode="External"/><Relationship Id="rId21" Type="http://schemas.openxmlformats.org/officeDocument/2006/relationships/hyperlink" Target="mailto:bruno.allard@univ-lyon1.fr" TargetMode="External"/><Relationship Id="rId22" Type="http://schemas.openxmlformats.org/officeDocument/2006/relationships/hyperlink" Target="mailto:bleicher@sante.univ-lyon1.fr" TargetMode="External"/><Relationship Id="rId23" Type="http://schemas.openxmlformats.org/officeDocument/2006/relationships/hyperlink" Target="mailto:Pierre.Couble@univ-lyon1.fr" TargetMode="External"/><Relationship Id="rId24" Type="http://schemas.openxmlformats.org/officeDocument/2006/relationships/hyperlink" Target="mailto:jetienne@univ-lyon1.fr" TargetMode="External"/><Relationship Id="rId25" Type="http://schemas.openxmlformats.org/officeDocument/2006/relationships/hyperlink" Target="mailto:pierre.farge@adm.univ-lyon1.fr" TargetMode="External"/><Relationship Id="rId26" Type="http://schemas.openxmlformats.org/officeDocument/2006/relationships/hyperlink" Target="mailto:hartmann@sante.univ-lyon1.fr" TargetMode="External"/><Relationship Id="rId27" Type="http://schemas.openxmlformats.org/officeDocument/2006/relationships/hyperlink" Target="mailto:jerome.honnorat@chu-lyon.fr" TargetMode="External"/><Relationship Id="rId28" Type="http://schemas.openxmlformats.org/officeDocument/2006/relationships/hyperlink" Target="mailto:Jean-Louis.Barrat@univ-lyon1.fr" TargetMode="External"/><Relationship Id="rId29" Type="http://schemas.openxmlformats.org/officeDocument/2006/relationships/hyperlink" Target="mailto:Loic.Blum@univ-lyon1.fr" TargetMode="External"/><Relationship Id="rId30" Type="http://schemas.openxmlformats.org/officeDocument/2006/relationships/hyperlink" Target="mailto:philippe.cassagnau@univ-lyon1.fr" TargetMode="External"/><Relationship Id="rId31" Type="http://schemas.openxmlformats.org/officeDocument/2006/relationships/hyperlink" Target="mailto:Christelle.Goutaudier@univ-lyon1.fr" TargetMode="External"/><Relationship Id="rId32" Type="http://schemas.openxmlformats.org/officeDocument/2006/relationships/hyperlink" Target="mailto:hammouri@lagep.univ-lyon1.fr" TargetMode="External"/><Relationship Id="rId33" Type="http://schemas.openxmlformats.org/officeDocument/2006/relationships/hyperlink" Target="mailto:genevieve.lallich-boidin@univ-lyon1.fr" TargetMode="External"/><Relationship Id="rId34" Type="http://schemas.openxmlformats.org/officeDocument/2006/relationships/hyperlink" Target="mailto:scharles@biomserv.univ-lyon1.fr" TargetMode="External"/><Relationship Id="rId35" Type="http://schemas.openxmlformats.org/officeDocument/2006/relationships/hyperlink" Target="mailto:florence.persat@univ-lyon1.fr" TargetMode="External"/><Relationship Id="rId36" Type="http://schemas.openxmlformats.org/officeDocument/2006/relationships/hyperlink" Target="mailto:simonnet@univ-lyon1.fr" TargetMode="External"/><Relationship Id="rId37" Type="http://schemas.openxmlformats.org/officeDocument/2006/relationships/hyperlink" Target="mailto:mahnaz.ameli-moradi@univ-lyon1.fr" TargetMode="External"/><Relationship Id="rId38" Type="http://schemas.openxmlformats.org/officeDocument/2006/relationships/hyperlink" Target="mailto:isabelle.bonnamour@univ-lyon1.fr" TargetMode="External"/><Relationship Id="rId39" Type="http://schemas.openxmlformats.org/officeDocument/2006/relationships/hyperlink" Target="mailto:david.coeurjolly@liris.cnrs.fr" TargetMode="External"/><Relationship Id="rId40" Type="http://schemas.openxmlformats.org/officeDocument/2006/relationships/hyperlink" Target="mailto:piola@univ-lyon1.fr" TargetMode="External"/><Relationship Id="rId41" Type="http://schemas.openxmlformats.org/officeDocument/2006/relationships/hyperlink" Target="mailto:wisniews@biomserv.univ-lyon1.fr" TargetMode="External"/><Relationship Id="rId42" Type="http://schemas.openxmlformats.org/officeDocument/2006/relationships/hyperlink" Target="mailto:amans@pcml.univ-lyon1.fr" TargetMode="External"/><Relationship Id="rId43" Type="http://schemas.openxmlformats.org/officeDocument/2006/relationships/hyperlink" Target="mailto:sylvie.coppe@iufm.univ-lyon1.fr" TargetMode="External"/><Relationship Id="rId44" Type="http://schemas.openxmlformats.org/officeDocument/2006/relationships/hyperlink" Target="mailto:martinet@pcml.univ-lyon1.fr" TargetMode="External"/><Relationship Id="rId45" Type="http://schemas.openxmlformats.org/officeDocument/2006/relationships/hyperlink" Target="mailto:karine.monteil@univ-lyon1.fr" TargetMode="External"/><Relationship Id="rId46" Type="http://schemas.openxmlformats.org/officeDocument/2006/relationships/hyperlink" Target="mailto:bayard@cpe.fr" TargetMode="External"/><Relationship Id="rId47" Type="http://schemas.openxmlformats.org/officeDocument/2006/relationships/hyperlink" Target="mailto:nicolas.chane-ting-sang@iutb.univ-lyon1.fr" TargetMode="External"/><Relationship Id="rId48" Type="http://schemas.openxmlformats.org/officeDocument/2006/relationships/hyperlink" Target="mailto:haurat@biomserv.univ-lyon1.fr" TargetMode="External"/><Relationship Id="rId49" Type="http://schemas.openxmlformats.org/officeDocument/2006/relationships/hyperlink" Target="mailto:Marie-France.Lagarde@adm.univ-lyon1.fr" TargetMode="External"/><Relationship Id="rId50" Type="http://schemas.openxmlformats.org/officeDocument/2006/relationships/hyperlink" Target="mailto:Marie-France.Lagarde@adm.univ-lyon1.fr" TargetMode="External"/><Relationship Id="rId51" Type="http://schemas.openxmlformats.org/officeDocument/2006/relationships/hyperlink" Target="mailto:laurence.chardon@chu-lyon.fr" TargetMode="External"/><Relationship Id="rId52" Type="http://schemas.openxmlformats.org/officeDocument/2006/relationships/hyperlink" Target="mailto:allemand@univ-lyon1.fr" TargetMode="External"/><Relationship Id="rId53" Type="http://schemas.openxmlformats.org/officeDocument/2006/relationships/hyperlink" Target="mailto:Gilles.Comte@univ-lyon1.fr" TargetMode="External"/><Relationship Id="rId54" Type="http://schemas.openxmlformats.org/officeDocument/2006/relationships/hyperlink" Target="mailto:vpcevu@univ-lyon1.fr" TargetMode="External"/><Relationship Id="rId55" Type="http://schemas.openxmlformats.org/officeDocument/2006/relationships/hyperlink" Target="mailto:bouakaz@bat710.univ-lyon1.fr" TargetMode="External"/><Relationship Id="rId56" Type="http://schemas.openxmlformats.org/officeDocument/2006/relationships/hyperlink" Target="mailto:annat@adm.univ-lyon1.fr" TargetMode="External"/><Relationship Id="rId57" Type="http://schemas.openxmlformats.org/officeDocument/2006/relationships/hyperlink" Target="mailto:boiron@univ-lyon1.fr" TargetMode="External"/><Relationship Id="rId58" Type="http://schemas.openxmlformats.org/officeDocument/2006/relationships/hyperlink" Target="mailto:gilbert.kirkorian@univ-lyon1.fr" TargetMode="External"/><Relationship Id="rId59" Type="http://schemas.openxmlformats.org/officeDocument/2006/relationships/hyperlink" Target="mailto:Sylvie DUPRE-AUCOUTIER/" TargetMode="External"/><Relationship Id="rId60" Type="http://schemas.openxmlformats.org/officeDocument/2006/relationships/hyperlink" Target="mailto:sylvie.aucouturier@univ-lyon1.fr" TargetMode="External"/><Relationship Id="rId61" Type="http://schemas.openxmlformats.org/officeDocument/2006/relationships/hyperlink" Target="mailto:gilles.escarguel@univ-lyon1.fr/" TargetMode="External"/><Relationship Id="rId62" Type="http://schemas.openxmlformats.org/officeDocument/2006/relationships/hyperlink" Target="mailto:gilles.escarguel@univ-lyon1.fr" TargetMode="External"/><Relationship Id="rId63" Type="http://schemas.openxmlformats.org/officeDocument/2006/relationships/hyperlink" Target="mailto:philippe.lalle@univ-lyon1.fr" TargetMode="External"/><Relationship Id="rId64" Type="http://schemas.openxmlformats.org/officeDocument/2006/relationships/hyperlink" Target="mailto:vdurand@univ-lyon1.fr" TargetMode="External"/><Relationship Id="rId65" Type="http://schemas.openxmlformats.org/officeDocument/2006/relationships/hyperlink" Target="mailto:olivier.gluck@univ-lyon1.fr" TargetMode="External"/><Relationship Id="rId66" Type="http://schemas.openxmlformats.org/officeDocument/2006/relationships/hyperlink" Target="mailto:jean-marie.pallier@univ-lyon1.fr" TargetMode="External"/><Relationship Id="rId67" Type="http://schemas.openxmlformats.org/officeDocument/2006/relationships/hyperlink" Target="mailto:gregoire.cozon@chu-lyon.fr" TargetMode="External"/><Relationship Id="rId68" Type="http://schemas.openxmlformats.org/officeDocument/2006/relationships/hyperlink" Target="mailto:elisabeth.apruzzese@ba710.univ-lyon1.fr" TargetMode="External"/><Relationship Id="rId69" Type="http://schemas.openxmlformats.org/officeDocument/2006/relationships/hyperlink" Target="mailto:Chrystell.Benkadour@adm.univ-lyon1.fr" TargetMode="External"/><Relationship Id="rId70" Type="http://schemas.openxmlformats.org/officeDocument/2006/relationships/hyperlink" Target="mailto:dominique.decoret@sante.univ-lyon1.fr" TargetMode="External"/><Relationship Id="rId71" Type="http://schemas.openxmlformats.org/officeDocument/2006/relationships/hyperlink" Target="mailto:Carmen.Fabre@iuta.univ-lyon1.fr" TargetMode="External"/><Relationship Id="rId72" Type="http://schemas.openxmlformats.org/officeDocument/2006/relationships/hyperlink" Target="mailto:elisabeth.apruzzese@ba710.univ-lyon1.fr" TargetMode="External"/><Relationship Id="rId73" Type="http://schemas.openxmlformats.org/officeDocument/2006/relationships/hyperlink" Target="mailto:Chrystell.Benkadour@adm.univ-lyon1.fr" TargetMode="External"/><Relationship Id="rId74" Type="http://schemas.openxmlformats.org/officeDocument/2006/relationships/hyperlink" Target="mailto:dominique.decoret@sante.univ-lyon1.fr" TargetMode="External"/><Relationship Id="rId75" Type="http://schemas.openxmlformats.org/officeDocument/2006/relationships/hyperlink" Target="mailto:elisabeth.apruzzese@ba710.univ-lyon1.fr" TargetMode="External"/><Relationship Id="rId76" Type="http://schemas.openxmlformats.org/officeDocument/2006/relationships/hyperlink" Target="mailto:Chrystell.Benkadour@adm.univ-lyon1.fr" TargetMode="External"/><Relationship Id="rId77" Type="http://schemas.openxmlformats.org/officeDocument/2006/relationships/hyperlink" Target="mailto:dominique.decoret@sante.univ-lyon1.fr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9:00Z</dcterms:created>
  <dc:creator>Olivier DEZELLUS</dc:creator>
  <dc:description/>
  <cp:keywords/>
  <dc:language>en-US</dc:language>
  <cp:lastModifiedBy>Olivier DEZELLUS</cp:lastModifiedBy>
  <dcterms:modified xsi:type="dcterms:W3CDTF">2009-01-30T08:13:00Z</dcterms:modified>
  <cp:revision>3</cp:revision>
  <dc:subject/>
  <dc:title>Elus du Collège A au CA</dc:title>
</cp:coreProperties>
</file>