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US AU CONSEIL D’ADMINISTRATIO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us du Collège A au CA (Prof.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686"/>
        <w:gridCol w:w="1998"/>
        <w:gridCol w:w="431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no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FR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BEN HADI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>Hamd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CANIQUE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hyperlink r:id="rId2">
              <w:r>
                <w:rPr>
                  <w:rStyle w:val="InternetLink"/>
                </w:rPr>
                <w:t>hamda.benhadid@univ-lyon1.fr</w:t>
              </w:r>
            </w:hyperlink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COCHAT</w:t>
            </w:r>
            <w:r>
              <w:rPr/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rr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ENNEC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</w:rPr>
                <w:t>pierre.cochat@chu-lyon.fr</w:t>
              </w:r>
            </w:hyperlink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BRY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Jacque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édecine Lyon Grange-Blanche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hyperlink r:id="rId4">
              <w:r>
                <w:rPr>
                  <w:rStyle w:val="InternetLink"/>
                </w:rPr>
                <w:t>jfabry@univ-lyon1.fr</w:t>
              </w:r>
            </w:hyperlink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 xml:space="preserve">GAUTIER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Christia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ologie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hyperlink r:id="rId5">
              <w:r>
                <w:rPr>
                  <w:rStyle w:val="InternetLink"/>
                </w:rPr>
                <w:t>cgautier@biomserv.univ-lyon1.fr</w:t>
              </w:r>
            </w:hyperlink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LLY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François-Noë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édecine Lyon-Sud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</w:rPr>
            </w:pPr>
            <w:hyperlink r:id="rId6">
              <w:r>
                <w:rPr>
                  <w:rStyle w:val="InternetLink"/>
                </w:rPr>
                <w:t>francogi@lyon-sud.univ-lyon1.fr</w:t>
              </w:r>
            </w:hyperlink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HER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Françoi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ISPB - Pharmac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hyperlink r:id="rId7">
              <w:r>
                <w:rPr>
                  <w:rStyle w:val="InternetLink"/>
                </w:rPr>
                <w:t>directeur.pharmacie@adm.univ-lyon1.fr</w:t>
              </w:r>
            </w:hyperlink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ROT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Hélèn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Chimie et Biochimie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hyperlink r:id="rId8">
              <w:r>
                <w:rPr>
                  <w:rStyle w:val="InternetLink"/>
                </w:rPr>
                <w:t>helene.parrot@univ-lyon1.f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us du Collège B au CA (MCF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613"/>
        <w:gridCol w:w="1960"/>
        <w:gridCol w:w="4168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no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FR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 xml:space="preserve">BERNARD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>Régi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UFM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hyperlink r:id="rId9">
              <w:r>
                <w:rPr>
                  <w:rStyle w:val="InternetLink"/>
                </w:rPr>
                <w:t>directeur.iufm@iufm.univ-lyon1.fr</w:t>
              </w:r>
            </w:hyperlink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 xml:space="preserve">BONMARTIN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>Alai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édecine Lyon-Sud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hyperlink r:id="rId10">
              <w:r>
                <w:rPr>
                  <w:rStyle w:val="InternetLink"/>
                </w:rPr>
                <w:t>alain.bonmartin@adm.univ-lyon1.fr</w:t>
              </w:r>
            </w:hyperlink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OMLEFFEL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Jean-Pierr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IUT 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</w:rPr>
            </w:pPr>
            <w:hyperlink r:id="rId11">
              <w:r>
                <w:rPr>
                  <w:rStyle w:val="InternetLink"/>
                </w:rPr>
                <w:t>jean-pierre.chaomleffel@iutb.univ-lyon1.fr</w:t>
              </w:r>
            </w:hyperlink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MARCHI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Fabie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rmatique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hyperlink r:id="rId12">
              <w:r>
                <w:rPr>
                  <w:rStyle w:val="InternetLink"/>
                </w:rPr>
                <w:t>fabien.demarchi@liris.cnrs.fr</w:t>
              </w:r>
            </w:hyperlink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FLECK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Soni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hysiques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hyperlink r:id="rId13">
              <w:r>
                <w:rPr>
                  <w:rStyle w:val="InternetLink"/>
                </w:rPr>
                <w:t>sonia.fleck@adm.univ-lyon1.fr</w:t>
              </w:r>
            </w:hyperlink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 xml:space="preserve">JALIGOT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Eri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hématiques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hyperlink r:id="rId14">
              <w:r>
                <w:rPr>
                  <w:rStyle w:val="InternetLink"/>
                </w:rPr>
                <w:t>jaligot@math.univ-lyon1.fr</w:t>
              </w:r>
            </w:hyperlink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ENNOT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Stéphan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Odontologie des HCL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hyperlink r:id="rId15">
              <w:r>
                <w:rPr>
                  <w:rStyle w:val="InternetLink"/>
                </w:rPr>
                <w:t>stephane.viennot@wanadoo.f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us du Collège BIATOS au C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686"/>
        <w:gridCol w:w="1998"/>
        <w:gridCol w:w="431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no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FR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TIER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Christoph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PRACT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hyperlink r:id="rId16">
              <w:r>
                <w:rPr>
                  <w:rStyle w:val="InternetLink"/>
                </w:rPr>
                <w:t>batier@univ-lyon1.fr</w:t>
              </w:r>
            </w:hyperlink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 xml:space="preserve">PERRAT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>Alber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ologie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hyperlink r:id="rId17">
              <w:r>
                <w:rPr>
                  <w:rStyle w:val="InternetLink"/>
                </w:rPr>
                <w:t>perrat@univ-lyon1.fr</w:t>
              </w:r>
            </w:hyperlink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REL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Solang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CAL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hyperlink r:id="rId18">
              <w:r>
                <w:rPr>
                  <w:rStyle w:val="InternetLink"/>
                </w:rPr>
                <w:t>solange.perrel@adm.univ-lyon1.f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us du Collège Étudiant au C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686"/>
        <w:gridCol w:w="1998"/>
        <w:gridCol w:w="431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no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FR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MEC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Olivie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hyperlink r:id="rId19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L3turbu@gmail.com</w:t>
              </w:r>
            </w:hyperlink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GUEFIF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>Emmanue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hyperlink r:id="rId20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eguefif@gmail.com</w:t>
              </w:r>
            </w:hyperlink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IBER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Alexi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Style w:val="InternetLink"/>
              </w:rPr>
              <w:t>alexia.vb@hotmail.fr</w:t>
            </w:r>
          </w:p>
        </w:tc>
      </w:tr>
    </w:tbl>
    <w:p>
      <w:pPr>
        <w:pStyle w:val="Normal"/>
        <w:rPr>
          <w:rStyle w:val="InternetLink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US AU CONSEIL SCIENTIFIQU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Style w:val="StrongEmphasis"/>
          <w:sz w:val="32"/>
          <w:szCs w:val="32"/>
        </w:rPr>
        <w:t xml:space="preserve">Elus du Collège A : </w:t>
      </w:r>
      <w:r>
        <w:rPr/>
        <w:t>Professeurs ou assimilés Circonscription Sciences de la Vie et de la Santé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686"/>
        <w:gridCol w:w="1998"/>
        <w:gridCol w:w="431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no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FR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ALLAR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 xml:space="preserve">Bruno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MR 5123 - Physiologie Intégrative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hyperlink r:id="rId21">
              <w:r>
                <w:rPr>
                  <w:rStyle w:val="InternetLink"/>
                </w:rPr>
                <w:t>bruno.allard@univ-lyon1.fr</w:t>
              </w:r>
            </w:hyperlink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BLEICHE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 xml:space="preserve">Françoise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FR Médecine Odontologie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Style w:val="StrongEmphasis"/>
              </w:rPr>
            </w:pPr>
            <w:hyperlink r:id="rId22">
              <w:r>
                <w:rPr>
                  <w:rStyle w:val="InternetLink"/>
                </w:rPr>
                <w:t>bleicher@sante.univ-lyon1.fr</w:t>
              </w:r>
            </w:hyperlink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COUBL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Pierre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GMC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hyperlink r:id="rId23">
              <w:r>
                <w:rPr>
                  <w:rStyle w:val="InternetLink"/>
                </w:rPr>
                <w:t>Pierre.Couble@univ-lyon1.fr</w:t>
              </w:r>
            </w:hyperlink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ETIENN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Jérôme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édecine Lyon Nord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hyperlink r:id="rId24">
              <w:r>
                <w:rPr>
                  <w:rStyle w:val="InternetLink"/>
                </w:rPr>
                <w:t>jetienne@univ-lyon1.fr</w:t>
              </w:r>
            </w:hyperlink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FARG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Pierre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ologie Humaine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hyperlink r:id="rId25">
              <w:r>
                <w:rPr>
                  <w:rStyle w:val="InternetLink"/>
                </w:rPr>
                <w:t>pierre.farge@adm.univ-lyon1.fr</w:t>
              </w:r>
            </w:hyperlink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HARTMAN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Daniel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SPB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hyperlink r:id="rId26">
              <w:r>
                <w:rPr>
                  <w:rStyle w:val="InternetLink"/>
                </w:rPr>
                <w:t>hartmann@sante.univ-lyon1.fr</w:t>
              </w:r>
            </w:hyperlink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HONNORA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Jérôme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Neurologique Pierre Wertheimer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hyperlink r:id="rId27">
              <w:r>
                <w:rPr>
                  <w:rStyle w:val="InternetLink"/>
                </w:rPr>
                <w:t>jerome.honnorat@chu-lyon.fr</w:t>
              </w:r>
            </w:hyperlink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lus du Collège A : Professeurs ou assimilés Circonscription Sciences Mathématiques, de la Matière et de l'Ingénieur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681"/>
        <w:gridCol w:w="1992"/>
        <w:gridCol w:w="4295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no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FR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BARRA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 xml:space="preserve">Jean-Louis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MR 5586 - LPMCN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hyperlink r:id="rId28">
              <w:r>
                <w:rPr>
                  <w:rStyle w:val="InternetLink"/>
                </w:rPr>
                <w:t>Jean-Louis.Barrat@univ-lyon1.fr</w:t>
              </w:r>
            </w:hyperlink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LU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oïc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MR 5246 - ICBMS</w:t>
              <w:b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hyperlink r:id="rId29">
              <w:r>
                <w:rPr>
                  <w:rStyle w:val="InternetLink"/>
                </w:rPr>
                <w:t>Loic.Blum@univ-lyon1.fr</w:t>
              </w:r>
            </w:hyperlink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CASSAGNA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Philippe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boratoire Matériaux Polymères et Biomatériaux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hyperlink r:id="rId30">
              <w:r>
                <w:rPr>
                  <w:rStyle w:val="InternetLink"/>
                </w:rPr>
                <w:t>philippe.cassagnau@univ-lyon1.fr</w:t>
              </w:r>
            </w:hyperlink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GOUTAUDIE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Christelle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MR 5179 - Hydrazines et Procédés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hyperlink r:id="rId31">
              <w:r>
                <w:rPr>
                  <w:rStyle w:val="InternetLink"/>
                </w:rPr>
                <w:t>Christelle.Goutaudier@univ-lyon1.fr</w:t>
              </w:r>
            </w:hyperlink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HAMMOUR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Hassan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MR 5007 - LAGEP</w:t>
              <w:b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hyperlink r:id="rId32">
              <w:r>
                <w:rPr>
                  <w:rStyle w:val="InternetLink"/>
                </w:rPr>
                <w:t>hammouri@lagep.univ-lyon1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LALLICH-BOIDI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Geneviève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A 4147 - ELICO</w:t>
              <w:b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3">
              <w:r>
                <w:rPr>
                  <w:rStyle w:val="InternetLink"/>
                </w:rPr>
                <w:t>genevieve.lallich-boidin@univ-lyon1.fr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us du Collège B : Habilités à diriger les recherches Circonscription de la Vie et de la Sant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686"/>
        <w:gridCol w:w="1998"/>
        <w:gridCol w:w="431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no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FR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CHARLE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 xml:space="preserve">Sandrine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MR 5558 - LBBE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hyperlink r:id="rId34">
              <w:r>
                <w:rPr>
                  <w:rStyle w:val="InternetLink"/>
                </w:rPr>
                <w:t>scharles@biomserv.univ-lyon1.fr</w:t>
              </w:r>
            </w:hyperlink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PERSA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 xml:space="preserve">Florence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édecine R.T.H. Laënnec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hyperlink r:id="rId35">
              <w:r>
                <w:rPr>
                  <w:rStyle w:val="InternetLink"/>
                </w:rPr>
                <w:t>florence.persat@univ-lyon1.fr</w:t>
              </w:r>
            </w:hyperlink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SIMONNE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Hélène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édecine Lyon Grange Blanche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hyperlink r:id="rId36">
              <w:r>
                <w:rPr>
                  <w:rStyle w:val="InternetLink"/>
                </w:rPr>
                <w:t>simonnet@univ-lyon1.f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us du Collège B : Habilités à diriger les recherches Circonscription Sciences Mathématiques, de la Matière et de l'Ingénieu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676"/>
        <w:gridCol w:w="1985"/>
        <w:gridCol w:w="4293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n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FR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AMÉLI-MORAD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 xml:space="preserve">Mahnaz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édecine R.T.H. Laënnec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hyperlink r:id="rId37">
              <w:r>
                <w:rPr>
                  <w:rStyle w:val="InternetLink"/>
                </w:rPr>
                <w:t>mahnaz.ameli-moradi@univ-lyon1.fr</w:t>
              </w:r>
            </w:hyperlink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BONNAMOU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 xml:space="preserve">Isabell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MR 5246 - ICBMS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hyperlink r:id="rId38">
              <w:r>
                <w:rPr>
                  <w:rStyle w:val="InternetLink"/>
                </w:rPr>
                <w:t>isabelle.bonnamour@univ-lyon1.fr</w:t>
              </w:r>
            </w:hyperlink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COEURJOLL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David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MR 5205 - LIRIS</w:t>
              <w:b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hyperlink r:id="rId39">
              <w:r>
                <w:rPr>
                  <w:rStyle w:val="InternetLink"/>
                </w:rPr>
                <w:t>david.coeurjolly@liris.cnrs.f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lus du Collège C: Personnels pourvus d'un doctorat Circonscription Sciences de la Vie et de la Sant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685"/>
        <w:gridCol w:w="1998"/>
        <w:gridCol w:w="431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no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FR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IOL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lorence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MR 5023 - LEHF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hyperlink r:id="rId40">
              <w:r>
                <w:rPr>
                  <w:rStyle w:val="InternetLink"/>
                </w:rPr>
                <w:t>piola@univ-lyon1.fr</w:t>
              </w:r>
            </w:hyperlink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ISNIEWSKI-DY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lorence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MR 5557 - Ecologie Mircrobienne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1">
              <w:r>
                <w:rPr>
                  <w:rStyle w:val="InternetLink"/>
                </w:rPr>
                <w:t>wisniews@biomserv.univ-lyon1.f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us du Collège C: Personnels pourvus d'un doctorat Circonscription Sciences Mathématiques, de la Matière et de l'Ingénieu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686"/>
        <w:gridCol w:w="1998"/>
        <w:gridCol w:w="431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no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FR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AMAN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>David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MR 5620 - LPCML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hyperlink r:id="rId42">
              <w:r>
                <w:rPr>
                  <w:rStyle w:val="InternetLink"/>
                </w:rPr>
                <w:t>amans@pcml.univ-lyon1.fr</w:t>
              </w:r>
            </w:hyperlink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PP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ylvie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UFM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hyperlink r:id="rId43">
              <w:r>
                <w:rPr>
                  <w:rStyle w:val="InternetLink"/>
                </w:rPr>
                <w:t>sylvie.coppe@iufm.univ-lyon1.fr</w:t>
              </w:r>
            </w:hyperlink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MARTINE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Christine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MR 5620 - LPCML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hyperlink r:id="rId44">
              <w:r>
                <w:rPr>
                  <w:rStyle w:val="InternetLink"/>
                </w:rPr>
                <w:t>martinet@pcml.univ-lyon1.fr</w:t>
              </w:r>
            </w:hyperlink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MONTEI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Karine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FR STAPS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hyperlink r:id="rId45">
              <w:r>
                <w:rPr>
                  <w:rStyle w:val="InternetLink"/>
                </w:rPr>
                <w:t>karine.monteil@univ-lyon1.f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32"/>
          <w:szCs w:val="32"/>
        </w:rPr>
        <w:t>Collège D : Personnels enseignants n'appartenant pas aux Collèges A, B ou C</w:t>
      </w:r>
      <w:r>
        <w:rPr>
          <w:rStyle w:val="StrongEmphasis"/>
          <w:b/>
          <w:bCs/>
          <w:sz w:val="32"/>
          <w:szCs w:val="32"/>
        </w:rPr>
        <w:t xml:space="preserve"> (doctorants-moniteurs et autres)</w:t>
      </w:r>
    </w:p>
    <w:p>
      <w:pPr>
        <w:pStyle w:val="Normal"/>
        <w:rPr>
          <w:rStyle w:val="StrongEmphasis"/>
          <w:b/>
          <w:b/>
          <w:bCs/>
          <w:sz w:val="32"/>
          <w:szCs w:val="32"/>
        </w:rPr>
      </w:pPr>
      <w:r>
        <w:rPr/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Pas d'élus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N'hésitez pas à ecrire à d'autres membres du conseil ; son vice-président par exemple </w:t>
      </w:r>
      <w:hyperlink r:id="rId46">
        <w:r>
          <w:rPr>
            <w:rStyle w:val="InternetLink"/>
            <w:b w:val="false"/>
            <w:bCs w:val="false"/>
            <w:sz w:val="32"/>
            <w:szCs w:val="32"/>
          </w:rPr>
          <w:t>mornex.cs@adm.univ-lyon1.fr</w:t>
        </w:r>
      </w:hyperlink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urquoi pas entres autres pour lui demander pourquoi vous n'êtes pas représenter 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us du Collège E: Personnels ingénieurs et techniciens Circonscription uniqu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686"/>
        <w:gridCol w:w="1998"/>
        <w:gridCol w:w="431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no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FR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BAYAR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 xml:space="preserve">François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MR 5265 - C2P2</w:t>
              <w:b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hyperlink r:id="rId47">
              <w:r>
                <w:rPr>
                  <w:rStyle w:val="InternetLink"/>
                </w:rPr>
                <w:t>bayard@cpe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CHANE-TING-SAN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 xml:space="preserve">Nicolas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UT B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hyperlink r:id="rId48">
              <w:r>
                <w:rPr>
                  <w:rStyle w:val="InternetLink"/>
                </w:rPr>
                <w:t>nicolas.chane-ting-sang@iutb.univ-lyon1.fr</w:t>
              </w:r>
            </w:hyperlink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HAURA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Jacqueline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MR 5557 - Ecologie Microbienne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hyperlink r:id="rId49">
              <w:r>
                <w:rPr>
                  <w:rStyle w:val="InternetLink"/>
                </w:rPr>
                <w:t>haurat@biomserv.univ-lyon1.fr</w:t>
              </w:r>
            </w:hyperlink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MAROT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Pedro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boratoire de Chimiométrie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us du Collège F: Autres personnels</w:t>
        <w:br/>
        <w:t>Circonscription unique</w:t>
        <w:br/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686"/>
        <w:gridCol w:w="1998"/>
        <w:gridCol w:w="431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no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FR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AGARD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rie-France </w:t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épartement de Biologie Humaine</w:t>
              <w:b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hyperlink r:id="rId50">
              <w:r>
                <w:rPr>
                  <w:rStyle w:val="InternetLink"/>
                </w:rPr>
                <w:t>Marie-France.Lagarde@adm.univ-lyon1.f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us du Collège Étudiants : </w:t>
        <w:br/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686"/>
        <w:gridCol w:w="1998"/>
        <w:gridCol w:w="431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no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FR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ARDO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Laurenc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hyperlink r:id="rId51">
              <w:r>
                <w:rPr>
                  <w:rStyle w:val="InternetLink"/>
                </w:rPr>
                <w:t xml:space="preserve"> </w:t>
              </w:r>
            </w:hyperlink>
            <w:hyperlink r:id="rId52">
              <w:r>
                <w:rPr>
                  <w:rStyle w:val="InternetLink"/>
                </w:rPr>
                <w:t>laurence.chardon@chu-lyon.fr</w:t>
              </w:r>
            </w:hyperlink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AMDAN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hassan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 xml:space="preserve"> </w:t>
            </w:r>
            <w:r>
              <w:rPr/>
              <w:t xml:space="preserve">ghassan.hamdan@hotmail.fr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ABARTHE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milie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 xml:space="preserve"> </w:t>
            </w:r>
            <w:r>
              <w:rPr/>
              <w:t>emilie.labarthe@univ-lyon1.fr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ELMI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delkader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 xml:space="preserve"> </w:t>
            </w:r>
            <w:r>
              <w:rPr/>
              <w:t>aselmi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US AU CONSEIL DES ETUDES ET DE LA VIE UNIVERSITAIRE (CEVU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Elus du Collège A : </w:t>
      </w:r>
      <w:r>
        <w:rPr>
          <w:rStyle w:val="StrongEmphasis"/>
          <w:sz w:val="32"/>
          <w:szCs w:val="32"/>
        </w:rPr>
        <w:t>Enseignants Sciences (Prof.)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681"/>
        <w:gridCol w:w="1992"/>
        <w:gridCol w:w="4295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no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FR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LLEMAND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 xml:space="preserve">Pascal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MR 557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hyperlink r:id="rId53">
              <w:r>
                <w:rPr>
                  <w:rStyle w:val="InternetLink"/>
                </w:rPr>
                <w:t>allemand@univ-lyon1.fr</w:t>
              </w:r>
            </w:hyperlink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MT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Gilles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ologie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hyperlink r:id="rId54">
              <w:r>
                <w:rPr>
                  <w:rStyle w:val="InternetLink"/>
                </w:rPr>
                <w:t>Gilles.Comte@univ-lyon1.fr</w:t>
              </w:r>
            </w:hyperlink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IMO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Daniel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hyperlink r:id="rId55">
              <w:r>
                <w:rPr>
                  <w:rStyle w:val="InternetLink"/>
                </w:rPr>
                <w:t>vpcevu@univ-lyon1.f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Elus du Collège A : </w:t>
      </w:r>
      <w:r>
        <w:rPr>
          <w:rStyle w:val="StrongEmphasis"/>
          <w:sz w:val="32"/>
          <w:szCs w:val="32"/>
        </w:rPr>
        <w:t>Sciences et Technologies (Prof.)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681"/>
        <w:gridCol w:w="1992"/>
        <w:gridCol w:w="4295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no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FR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BOUAKAZ</w:t>
            </w:r>
            <w:r>
              <w:rPr/>
              <w:t xml:space="preserve"> 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 xml:space="preserve">Saïda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rmatique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6">
              <w:r>
                <w:rPr>
                  <w:rStyle w:val="InternetLink"/>
                </w:rPr>
                <w:t>bouakaz@bat710.univ-lyon1.f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Elus du Collège A : </w:t>
      </w:r>
      <w:r>
        <w:rPr>
          <w:rStyle w:val="StrongEmphasis"/>
          <w:sz w:val="32"/>
          <w:szCs w:val="32"/>
        </w:rPr>
        <w:t>Santé (Prof.)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681"/>
        <w:gridCol w:w="1992"/>
        <w:gridCol w:w="4295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no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FR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ANNA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 xml:space="preserve">Guy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édecine Lyon Grange - Blanche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hyperlink r:id="rId57">
              <w:r>
                <w:rPr>
                  <w:rStyle w:val="InternetLink"/>
                </w:rPr>
                <w:t>annat@adm.univ-lyon1.fr</w:t>
              </w:r>
            </w:hyperlink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BOIRON</w:t>
            </w:r>
            <w:r>
              <w:rPr/>
              <w:t xml:space="preserve"> 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 xml:space="preserve">Patrick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édecine Lyon Grange - Blanche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hyperlink r:id="rId58">
              <w:r>
                <w:rPr>
                  <w:rStyle w:val="InternetLink"/>
                </w:rPr>
                <w:t>boiron@univ-lyon1.fr</w:t>
              </w:r>
            </w:hyperlink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FARGES</w:t>
            </w:r>
            <w:r>
              <w:rPr/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Jean-Christophe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ontologie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KIRKORIA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Gilbert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ôpital Louis Pradel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hyperlink r:id="rId59">
              <w:r>
                <w:rPr>
                  <w:rStyle w:val="InternetLink"/>
                </w:rPr>
                <w:t>gilbert.kirkorian@univ-lyon1.f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Elus du Collège B : </w:t>
      </w:r>
      <w:r>
        <w:rPr>
          <w:rStyle w:val="StrongEmphasis"/>
          <w:sz w:val="32"/>
          <w:szCs w:val="32"/>
        </w:rPr>
        <w:t>Enseignants Sciences (MCF)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639"/>
        <w:gridCol w:w="1932"/>
        <w:gridCol w:w="4176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no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FR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DUPRE-AUCOUTURIER</w:t>
            </w:r>
            <w:r>
              <w:rPr/>
              <w:t> </w:t>
            </w:r>
            <w:hyperlink r:id="rId60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 xml:space="preserve">Sylvie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ologi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ESCARGUE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1">
              <w:r>
                <w:rPr>
                  <w:rStyle w:val="InternetLink"/>
                </w:rPr>
                <w:t xml:space="preserve">Gilles 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iences de la Terr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hyperlink r:id="rId62">
              <w:r>
                <w:rPr>
                  <w:rStyle w:val="InternetLink"/>
                </w:rPr>
                <w:t>gilles.escarguel@univ-lyon1.fr</w:t>
              </w:r>
            </w:hyperlink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LLE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 xml:space="preserve">Philippe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titut de Biologie et Chimie des Proteines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hyperlink r:id="rId63">
              <w:r>
                <w:rPr>
                  <w:rStyle w:val="InternetLink"/>
                </w:rPr>
                <w:t>philipe.lalle@univ-lyon1.fr</w:t>
              </w:r>
            </w:hyperlink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Elus du Collège B : </w:t>
      </w:r>
      <w:r>
        <w:rPr>
          <w:rStyle w:val="StrongEmphasis"/>
          <w:sz w:val="32"/>
          <w:szCs w:val="32"/>
        </w:rPr>
        <w:t>Sciences et Technologies (MCF)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681"/>
        <w:gridCol w:w="1992"/>
        <w:gridCol w:w="4295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no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FR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DURAND-GUERRIE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>Vivian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.U.F.M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hyperlink r:id="rId64">
              <w:r>
                <w:rPr>
                  <w:rStyle w:val="InternetLink"/>
                </w:rPr>
                <w:t>vdurand@univ-lyon1.fr</w:t>
              </w:r>
            </w:hyperlink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GLÜCK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 xml:space="preserve">Olivier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rmatique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hyperlink r:id="rId65">
              <w:r>
                <w:rPr>
                  <w:rStyle w:val="InternetLink"/>
                </w:rPr>
                <w:t>olivier.gluck@univ-lyon1.fr</w:t>
              </w:r>
            </w:hyperlink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PALLIE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 xml:space="preserve">Jean-Marie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UT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6">
              <w:r>
                <w:rPr>
                  <w:rStyle w:val="InternetLink"/>
                </w:rPr>
                <w:t>jean-marie.pallier@univ-lyon1.f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Elus du Collège B : </w:t>
      </w:r>
      <w:r>
        <w:rPr>
          <w:rStyle w:val="StrongEmphasis"/>
          <w:sz w:val="32"/>
          <w:szCs w:val="32"/>
        </w:rPr>
        <w:t>Santé (MCF)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681"/>
        <w:gridCol w:w="1992"/>
        <w:gridCol w:w="4295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no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FR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BARDON</w:t>
            </w:r>
            <w:r>
              <w:rPr/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oëlle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harmacie ISPB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ZO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 xml:space="preserve">Grégoire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tre hospitalier Lyon Sud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7">
              <w:r>
                <w:rPr>
                  <w:rStyle w:val="InternetLink"/>
                </w:rPr>
                <w:t>gregoire.cozon@chu-lyon.f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Elus du Collège B</w:t>
      </w:r>
      <w:r>
        <w:rPr>
          <w:rStyle w:val="StrongEmphasis"/>
          <w:sz w:val="32"/>
          <w:szCs w:val="32"/>
        </w:rPr>
        <w:t>IATOS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681"/>
        <w:gridCol w:w="1992"/>
        <w:gridCol w:w="4295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no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FR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RUZZES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lisabet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rmatiq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8">
              <w:r>
                <w:rPr>
                  <w:rStyle w:val="InternetLink"/>
                </w:rPr>
                <w:t>elisabeth.apruzzese@ba710.univ-lyon1.fr</w:t>
              </w:r>
            </w:hyperlink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NKADOU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hrystell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ologie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9">
              <w:r>
                <w:rPr>
                  <w:rStyle w:val="InternetLink"/>
                </w:rPr>
                <w:t>Chrystell.Benkadour@adm.univ-lyon1.fr</w:t>
              </w:r>
            </w:hyperlink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ORE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miniqu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ontologie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0">
              <w:r>
                <w:rPr>
                  <w:rStyle w:val="InternetLink"/>
                </w:rPr>
                <w:t>dominique.decoret@sante.univ-lyon1.fr</w:t>
              </w:r>
            </w:hyperlink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ABRE 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arm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U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1">
              <w:r>
                <w:rPr>
                  <w:rStyle w:val="InternetLink"/>
                </w:rPr>
                <w:t>Carmen.Fabre@iuta.univ-lyon1.f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Elus du Collège É</w:t>
      </w:r>
      <w:r>
        <w:rPr>
          <w:rStyle w:val="StrongEmphasis"/>
          <w:sz w:val="32"/>
          <w:szCs w:val="32"/>
        </w:rPr>
        <w:t>tudiants : Sciences et Technologies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681"/>
        <w:gridCol w:w="1992"/>
        <w:gridCol w:w="4295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no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FR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NNE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mandin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2">
              <w:r>
                <w:rPr>
                  <w:rStyle w:val="InternetLink"/>
                </w:rPr>
                <w:t>amandine18@hotmail.fr/</w:t>
              </w:r>
            </w:hyperlink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OUPE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uillaum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3">
              <w:r>
                <w:rPr>
                  <w:rStyle w:val="InternetLink"/>
                </w:rPr>
                <w:t>guillaume.troupel@gmail.com</w:t>
              </w:r>
            </w:hyperlink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CERF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n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4">
              <w:r>
                <w:rPr>
                  <w:rStyle w:val="InternetLink"/>
                </w:rPr>
                <w:t>marineducerf@gmail.com/</w:t>
              </w:r>
            </w:hyperlink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DUROU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renti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corentin_co@hotmail.com/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GALLAND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mmanuelle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manu02_6@hotmail.com/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HERNANDEZ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ymeric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Heymeric@hotmail.com/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LLERES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ien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drien.lleres@hotmail.fr/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ASQUIER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aïs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naispasquier@yahoo.fr/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RAQUIN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on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marion.raquin@gmail.com/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HOEUNG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neviève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genevieve.phoeung@etu.univ-lyon1.fr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Elus du Collège É</w:t>
      </w:r>
      <w:r>
        <w:rPr>
          <w:rStyle w:val="StrongEmphasis"/>
          <w:sz w:val="32"/>
          <w:szCs w:val="32"/>
        </w:rPr>
        <w:t xml:space="preserve">tudiants : </w:t>
      </w:r>
      <w:bookmarkStart w:id="0" w:name="h2ENS"/>
      <w:bookmarkEnd w:id="0"/>
      <w:r>
        <w:rPr>
          <w:rStyle w:val="StrongEmphasis"/>
          <w:sz w:val="32"/>
          <w:szCs w:val="32"/>
        </w:rPr>
        <w:t>Santé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681"/>
        <w:gridCol w:w="1992"/>
        <w:gridCol w:w="4295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no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FR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CLAVELIN-TRUCHON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mai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5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romain.clavelin-truchon@hotmail.fr/</w:t>
              </w:r>
            </w:hyperlink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PI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rélie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6">
              <w:r>
                <w:rPr>
                  <w:rStyle w:val="InternetLink"/>
                </w:rPr>
                <w:t>AURELIEN.DUPIN@etu.univ-lyon1.fr/</w:t>
              </w:r>
            </w:hyperlink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MER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c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7">
              <w:r>
                <w:rPr>
                  <w:rStyle w:val="InternetLink"/>
                </w:rPr>
                <w:t>marc.emery@hotmail.com/</w:t>
              </w:r>
            </w:hyperlink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ESTLAND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toin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hoestlandt.antoine@yahoo.fr/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ILHEFER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go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snhugo@hotmail.fr/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AL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omas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tom@neuf.fr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DejaVu LGC Sans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mda.benhadid@univ-lyon1.fr" TargetMode="External"/><Relationship Id="rId3" Type="http://schemas.openxmlformats.org/officeDocument/2006/relationships/hyperlink" Target="mailto:pierre.cochat@chu-lyon.fr" TargetMode="External"/><Relationship Id="rId4" Type="http://schemas.openxmlformats.org/officeDocument/2006/relationships/hyperlink" Target="mailto:jfabry@univ-lyon1.fr" TargetMode="External"/><Relationship Id="rId5" Type="http://schemas.openxmlformats.org/officeDocument/2006/relationships/hyperlink" Target="mailto:cgautier@biomserv.univ-lyon1.fr" TargetMode="External"/><Relationship Id="rId6" Type="http://schemas.openxmlformats.org/officeDocument/2006/relationships/hyperlink" Target="mailto:francogi@lyon-sud.univ-lyon1.fr" TargetMode="External"/><Relationship Id="rId7" Type="http://schemas.openxmlformats.org/officeDocument/2006/relationships/hyperlink" Target="mailto:directeur.pharmacie@adm.univ-lyon1.fr" TargetMode="External"/><Relationship Id="rId8" Type="http://schemas.openxmlformats.org/officeDocument/2006/relationships/hyperlink" Target="mailto:helene.parrot@univ-lyon1.fr" TargetMode="External"/><Relationship Id="rId9" Type="http://schemas.openxmlformats.org/officeDocument/2006/relationships/hyperlink" Target="mailto:directeur.iufm@iufm.univ-lyon1.fr" TargetMode="External"/><Relationship Id="rId10" Type="http://schemas.openxmlformats.org/officeDocument/2006/relationships/hyperlink" Target="mailto:alain.bonmartin@adm.univ-lyon1.fr" TargetMode="External"/><Relationship Id="rId11" Type="http://schemas.openxmlformats.org/officeDocument/2006/relationships/hyperlink" Target="mailto:jean-pierre.chaomleffel@iutb.univ-lyon1.fr" TargetMode="External"/><Relationship Id="rId12" Type="http://schemas.openxmlformats.org/officeDocument/2006/relationships/hyperlink" Target="mailto:fabien.demarchi@liris.cnrs.fr" TargetMode="External"/><Relationship Id="rId13" Type="http://schemas.openxmlformats.org/officeDocument/2006/relationships/hyperlink" Target="mailto:sonia.fleck@adm.univ-lyon1.fr" TargetMode="External"/><Relationship Id="rId14" Type="http://schemas.openxmlformats.org/officeDocument/2006/relationships/hyperlink" Target="mailto:jaligot@math.univ-lyon1.fr" TargetMode="External"/><Relationship Id="rId15" Type="http://schemas.openxmlformats.org/officeDocument/2006/relationships/hyperlink" Target="mailto:stephane.viennot@wanadoo.fr" TargetMode="External"/><Relationship Id="rId16" Type="http://schemas.openxmlformats.org/officeDocument/2006/relationships/hyperlink" Target="mailto:batier@univ-lyon1.fr" TargetMode="External"/><Relationship Id="rId17" Type="http://schemas.openxmlformats.org/officeDocument/2006/relationships/hyperlink" Target="mailto:perrat@univ-lyon1.fr" TargetMode="External"/><Relationship Id="rId18" Type="http://schemas.openxmlformats.org/officeDocument/2006/relationships/hyperlink" Target="mailto:solange.perrel@adm.univ-lyon1.fr" TargetMode="External"/><Relationship Id="rId19" Type="http://schemas.openxmlformats.org/officeDocument/2006/relationships/hyperlink" Target="mailto:batier@univ-lyon1.fr" TargetMode="External"/><Relationship Id="rId20" Type="http://schemas.openxmlformats.org/officeDocument/2006/relationships/hyperlink" Target="mailto:perrat@univ-lyon1.fr" TargetMode="External"/><Relationship Id="rId21" Type="http://schemas.openxmlformats.org/officeDocument/2006/relationships/hyperlink" Target="mailto:bruno.allard@univ-lyon1.fr" TargetMode="External"/><Relationship Id="rId22" Type="http://schemas.openxmlformats.org/officeDocument/2006/relationships/hyperlink" Target="mailto:bleicher@sante.univ-lyon1.fr" TargetMode="External"/><Relationship Id="rId23" Type="http://schemas.openxmlformats.org/officeDocument/2006/relationships/hyperlink" Target="mailto:Pierre.Couble@univ-lyon1.fr" TargetMode="External"/><Relationship Id="rId24" Type="http://schemas.openxmlformats.org/officeDocument/2006/relationships/hyperlink" Target="mailto:jetienne@univ-lyon1.fr" TargetMode="External"/><Relationship Id="rId25" Type="http://schemas.openxmlformats.org/officeDocument/2006/relationships/hyperlink" Target="mailto:pierre.farge@adm.univ-lyon1.fr" TargetMode="External"/><Relationship Id="rId26" Type="http://schemas.openxmlformats.org/officeDocument/2006/relationships/hyperlink" Target="mailto:hartmann@sante.univ-lyon1.fr" TargetMode="External"/><Relationship Id="rId27" Type="http://schemas.openxmlformats.org/officeDocument/2006/relationships/hyperlink" Target="mailto:jerome.honnorat@chu-lyon.fr" TargetMode="External"/><Relationship Id="rId28" Type="http://schemas.openxmlformats.org/officeDocument/2006/relationships/hyperlink" Target="mailto:Jean-Louis.Barrat@univ-lyon1.fr" TargetMode="External"/><Relationship Id="rId29" Type="http://schemas.openxmlformats.org/officeDocument/2006/relationships/hyperlink" Target="mailto:Loic.Blum@univ-lyon1.fr" TargetMode="External"/><Relationship Id="rId30" Type="http://schemas.openxmlformats.org/officeDocument/2006/relationships/hyperlink" Target="mailto:philippe.cassagnau@univ-lyon1.fr" TargetMode="External"/><Relationship Id="rId31" Type="http://schemas.openxmlformats.org/officeDocument/2006/relationships/hyperlink" Target="mailto:Christelle.Goutaudier@univ-lyon1.fr" TargetMode="External"/><Relationship Id="rId32" Type="http://schemas.openxmlformats.org/officeDocument/2006/relationships/hyperlink" Target="mailto:hammouri@lagep.univ-lyon1.fr" TargetMode="External"/><Relationship Id="rId33" Type="http://schemas.openxmlformats.org/officeDocument/2006/relationships/hyperlink" Target="mailto:genevieve.lallich-boidin@univ-lyon1.fr" TargetMode="External"/><Relationship Id="rId34" Type="http://schemas.openxmlformats.org/officeDocument/2006/relationships/hyperlink" Target="mailto:scharles@biomserv.univ-lyon1.fr" TargetMode="External"/><Relationship Id="rId35" Type="http://schemas.openxmlformats.org/officeDocument/2006/relationships/hyperlink" Target="mailto:florence.persat@univ-lyon1.fr" TargetMode="External"/><Relationship Id="rId36" Type="http://schemas.openxmlformats.org/officeDocument/2006/relationships/hyperlink" Target="mailto:simonnet@univ-lyon1.fr" TargetMode="External"/><Relationship Id="rId37" Type="http://schemas.openxmlformats.org/officeDocument/2006/relationships/hyperlink" Target="mailto:mahnaz.ameli-moradi@univ-lyon1.fr" TargetMode="External"/><Relationship Id="rId38" Type="http://schemas.openxmlformats.org/officeDocument/2006/relationships/hyperlink" Target="mailto:isabelle.bonnamour@univ-lyon1.fr" TargetMode="External"/><Relationship Id="rId39" Type="http://schemas.openxmlformats.org/officeDocument/2006/relationships/hyperlink" Target="mailto:david.coeurjolly@liris.cnrs.fr" TargetMode="External"/><Relationship Id="rId40" Type="http://schemas.openxmlformats.org/officeDocument/2006/relationships/hyperlink" Target="mailto:piola@univ-lyon1.fr" TargetMode="External"/><Relationship Id="rId41" Type="http://schemas.openxmlformats.org/officeDocument/2006/relationships/hyperlink" Target="mailto:wisniews@biomserv.univ-lyon1.fr" TargetMode="External"/><Relationship Id="rId42" Type="http://schemas.openxmlformats.org/officeDocument/2006/relationships/hyperlink" Target="mailto:amans@pcml.univ-lyon1.fr" TargetMode="External"/><Relationship Id="rId43" Type="http://schemas.openxmlformats.org/officeDocument/2006/relationships/hyperlink" Target="mailto:sylvie.coppe@iufm.univ-lyon1.fr" TargetMode="External"/><Relationship Id="rId44" Type="http://schemas.openxmlformats.org/officeDocument/2006/relationships/hyperlink" Target="mailto:martinet@pcml.univ-lyon1.fr" TargetMode="External"/><Relationship Id="rId45" Type="http://schemas.openxmlformats.org/officeDocument/2006/relationships/hyperlink" Target="mailto:karine.monteil@univ-lyon1.fr" TargetMode="External"/><Relationship Id="rId46" Type="http://schemas.openxmlformats.org/officeDocument/2006/relationships/hyperlink" Target="mailto:mornex.cs@adm.univ-lyon1.fr" TargetMode="External"/><Relationship Id="rId47" Type="http://schemas.openxmlformats.org/officeDocument/2006/relationships/hyperlink" Target="mailto:bayard@cpe.fr" TargetMode="External"/><Relationship Id="rId48" Type="http://schemas.openxmlformats.org/officeDocument/2006/relationships/hyperlink" Target="mailto:nicolas.chane-ting-sang@iutb.univ-lyon1.fr" TargetMode="External"/><Relationship Id="rId49" Type="http://schemas.openxmlformats.org/officeDocument/2006/relationships/hyperlink" Target="mailto:haurat@biomserv.univ-lyon1.fr" TargetMode="External"/><Relationship Id="rId50" Type="http://schemas.openxmlformats.org/officeDocument/2006/relationships/hyperlink" Target="mailto:Marie-France.Lagarde@adm.univ-lyon1.fr" TargetMode="External"/><Relationship Id="rId51" Type="http://schemas.openxmlformats.org/officeDocument/2006/relationships/hyperlink" Target="mailto:Marie-France.Lagarde@adm.univ-lyon1.fr" TargetMode="External"/><Relationship Id="rId52" Type="http://schemas.openxmlformats.org/officeDocument/2006/relationships/hyperlink" Target="mailto:laurence.chardon@chu-lyon.fr" TargetMode="External"/><Relationship Id="rId53" Type="http://schemas.openxmlformats.org/officeDocument/2006/relationships/hyperlink" Target="mailto:allemand@univ-lyon1.fr" TargetMode="External"/><Relationship Id="rId54" Type="http://schemas.openxmlformats.org/officeDocument/2006/relationships/hyperlink" Target="mailto:Gilles.Comte@univ-lyon1.fr" TargetMode="External"/><Relationship Id="rId55" Type="http://schemas.openxmlformats.org/officeDocument/2006/relationships/hyperlink" Target="mailto:vpcevu@univ-lyon1.fr" TargetMode="External"/><Relationship Id="rId56" Type="http://schemas.openxmlformats.org/officeDocument/2006/relationships/hyperlink" Target="mailto:bouakaz@bat710.univ-lyon1.fr" TargetMode="External"/><Relationship Id="rId57" Type="http://schemas.openxmlformats.org/officeDocument/2006/relationships/hyperlink" Target="mailto:annat@adm.univ-lyon1.fr" TargetMode="External"/><Relationship Id="rId58" Type="http://schemas.openxmlformats.org/officeDocument/2006/relationships/hyperlink" Target="mailto:boiron@univ-lyon1.fr" TargetMode="External"/><Relationship Id="rId59" Type="http://schemas.openxmlformats.org/officeDocument/2006/relationships/hyperlink" Target="mailto:gilbert.kirkorian@univ-lyon1.fr" TargetMode="External"/><Relationship Id="rId60" Type="http://schemas.openxmlformats.org/officeDocument/2006/relationships/hyperlink" Target="mailto:Sylvie DUPRE-AUCOUTIER/" TargetMode="External"/><Relationship Id="rId61" Type="http://schemas.openxmlformats.org/officeDocument/2006/relationships/hyperlink" Target="mailto:gilles.escarguel@univ-lyon1.fr/" TargetMode="External"/><Relationship Id="rId62" Type="http://schemas.openxmlformats.org/officeDocument/2006/relationships/hyperlink" Target="mailto:gilles.escarguel@univ-lyon1.fr" TargetMode="External"/><Relationship Id="rId63" Type="http://schemas.openxmlformats.org/officeDocument/2006/relationships/hyperlink" Target="mailto:philipe.lalle@univ-lyon1.fr" TargetMode="External"/><Relationship Id="rId64" Type="http://schemas.openxmlformats.org/officeDocument/2006/relationships/hyperlink" Target="mailto:vdurand@univ-lyon1.fr" TargetMode="External"/><Relationship Id="rId65" Type="http://schemas.openxmlformats.org/officeDocument/2006/relationships/hyperlink" Target="mailto:olivier.gluck@univ-lyon1.fr" TargetMode="External"/><Relationship Id="rId66" Type="http://schemas.openxmlformats.org/officeDocument/2006/relationships/hyperlink" Target="mailto:jean-marie.pallier@univ-lyon1.fr" TargetMode="External"/><Relationship Id="rId67" Type="http://schemas.openxmlformats.org/officeDocument/2006/relationships/hyperlink" Target="mailto:gregoire.cozon@chu-lyon.fr" TargetMode="External"/><Relationship Id="rId68" Type="http://schemas.openxmlformats.org/officeDocument/2006/relationships/hyperlink" Target="mailto:elisabeth.apruzzese@ba710.univ-lyon1.fr" TargetMode="External"/><Relationship Id="rId69" Type="http://schemas.openxmlformats.org/officeDocument/2006/relationships/hyperlink" Target="mailto:Chrystell.Benkadour@adm.univ-lyon1.fr" TargetMode="External"/><Relationship Id="rId70" Type="http://schemas.openxmlformats.org/officeDocument/2006/relationships/hyperlink" Target="mailto:dominique.decoret@sante.univ-lyon1.fr" TargetMode="External"/><Relationship Id="rId71" Type="http://schemas.openxmlformats.org/officeDocument/2006/relationships/hyperlink" Target="mailto:Carmen.Fabre@iuta.univ-lyon1.fr" TargetMode="External"/><Relationship Id="rId72" Type="http://schemas.openxmlformats.org/officeDocument/2006/relationships/hyperlink" Target="mailto:elisabeth.apruzzese@ba710.univ-lyon1.fr" TargetMode="External"/><Relationship Id="rId73" Type="http://schemas.openxmlformats.org/officeDocument/2006/relationships/hyperlink" Target="mailto:Chrystell.Benkadour@adm.univ-lyon1.fr" TargetMode="External"/><Relationship Id="rId74" Type="http://schemas.openxmlformats.org/officeDocument/2006/relationships/hyperlink" Target="mailto:dominique.decoret@sante.univ-lyon1.fr" TargetMode="External"/><Relationship Id="rId75" Type="http://schemas.openxmlformats.org/officeDocument/2006/relationships/hyperlink" Target="mailto:elisabeth.apruzzese@ba710.univ-lyon1.fr" TargetMode="External"/><Relationship Id="rId76" Type="http://schemas.openxmlformats.org/officeDocument/2006/relationships/hyperlink" Target="mailto:Chrystell.Benkadour@adm.univ-lyon1.fr" TargetMode="External"/><Relationship Id="rId77" Type="http://schemas.openxmlformats.org/officeDocument/2006/relationships/hyperlink" Target="mailto:dominique.decoret@sante.univ-lyon1.fr" TargetMode="Externa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27:00Z</dcterms:created>
  <dc:creator>Olivier DEZELLUS</dc:creator>
  <dc:description/>
  <dc:language>en-US</dc:language>
  <cp:lastModifiedBy>Olivier DEZELLUS</cp:lastModifiedBy>
  <dcterms:modified xsi:type="dcterms:W3CDTF">2009-01-22T15:54:00Z</dcterms:modified>
  <cp:revision>14</cp:revision>
  <dc:subject/>
  <dc:title>Elus du Collège A au CA</dc:title>
</cp:coreProperties>
</file>