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tion votée à strasbourg le 6 janvi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Les chercheurs, enseignants-chercheurs et personnels de l'U.F.R.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Mathématique et Informatique de l'Université de Strasbourg réunis 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Assemblée Générale le 6 janvier 2009 se sont prononcés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- Pour l'abandon de l'actuel projet de décret modifiant le statut 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enseignants-chercheurs 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- Pour le retrait du projet ministériel de réforme des concou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'enseignement sous sa forme actuelle (1 abstention) 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L'Assemblée Générale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-    Demande au Conseil d'Administration de l'Université de Strasbourg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ne pas transmettre au ministère les maquettes de masters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mation des enseignants (1 abstention) 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- Se prononce pour la rétention des notes en L3, M1 et M2 jusqu'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l'abandon de l'actuel projet de décret modifiant le statut 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enseignants-chercheurs (13 abstentions, 5 contre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L'Assemblée Générale demande au Conseil d'U.F.R. de 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rononcer sur ces points le plus rapidement possi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