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18"/>
          <w:szCs w:val="18"/>
        </w:rPr>
      </w:pPr>
      <w:r>
        <w:rPr>
          <w:rFonts w:cs="Arial" w:ascii="Arial" w:hAnsi="Arial"/>
          <w:b/>
          <w:bCs/>
          <w:color w:val="000000"/>
          <w:sz w:val="48"/>
          <w:szCs w:val="48"/>
        </w:rPr>
        <w:t>Coordination nationale des Université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i/>
          <w:i/>
          <w:iCs/>
          <w:color w:val="000000"/>
          <w:sz w:val="18"/>
          <w:szCs w:val="18"/>
        </w:rPr>
      </w:pPr>
      <w:r>
        <w:rPr>
          <w:rFonts w:cs="Arial" w:ascii="Arial" w:hAnsi="Arial"/>
          <w:b/>
          <w:bCs/>
          <w:i/>
          <w:color w:val="000000"/>
          <w:sz w:val="48"/>
          <w:szCs w:val="48"/>
        </w:rPr>
        <w:t xml:space="preserve">Université </w:t>
      </w:r>
      <w:r>
        <w:rPr>
          <w:rFonts w:cs="Arial" w:ascii="Arial" w:hAnsi="Arial"/>
          <w:b/>
          <w:bCs/>
          <w:i/>
          <w:iCs/>
          <w:color w:val="000000"/>
          <w:sz w:val="48"/>
          <w:szCs w:val="48"/>
        </w:rPr>
        <w:t>Paris – Nanterre</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08"/>
          <w:tab w:val="left" w:pos="2640" w:leader="none"/>
          <w:tab w:val="center" w:pos="4819" w:leader="none"/>
        </w:tabs>
        <w:autoSpaceDE w:val="false"/>
        <w:rPr/>
      </w:pPr>
      <w:r>
        <w:rPr>
          <w:rFonts w:cs="Arial" w:ascii="Arial" w:hAnsi="Arial"/>
          <w:b/>
          <w:bCs/>
          <w:color w:val="000000"/>
          <w:sz w:val="40"/>
          <w:szCs w:val="40"/>
        </w:rPr>
        <w:tab/>
        <w:tab/>
        <w:t>le 20 f</w:t>
      </w:r>
      <w:r>
        <w:rPr>
          <w:rFonts w:ascii="Arial" w:hAnsi="Arial"/>
          <w:b/>
          <w:bCs/>
          <w:color w:val="000000"/>
          <w:sz w:val="40"/>
          <w:szCs w:val="40"/>
        </w:rPr>
        <w:t>é</w:t>
      </w:r>
      <w:r>
        <w:rPr>
          <w:rFonts w:cs="Arial" w:ascii="Arial" w:hAnsi="Arial"/>
          <w:b/>
          <w:bCs/>
          <w:color w:val="000000"/>
          <w:sz w:val="40"/>
          <w:szCs w:val="40"/>
        </w:rPr>
        <w:t>vrier 2009</w:t>
      </w:r>
    </w:p>
    <w:p>
      <w:pPr>
        <w:pStyle w:val="Normal"/>
        <w:rPr>
          <w:rFonts w:ascii="Arial" w:hAnsi="Arial" w:cs="Arial"/>
          <w:b/>
          <w:b/>
          <w:bCs/>
          <w:color w:val="000000"/>
          <w:sz w:val="47"/>
          <w:szCs w:val="64"/>
        </w:rPr>
      </w:pPr>
      <w:r>
        <w:rPr>
          <w:rFonts w:cs="Arial" w:ascii="Arial" w:hAnsi="Arial"/>
          <w:b/>
          <w:bCs/>
          <w:color w:val="000000"/>
          <w:sz w:val="47"/>
          <w:szCs w:val="64"/>
        </w:rPr>
      </w:r>
    </w:p>
    <w:p>
      <w:pPr>
        <w:pStyle w:val="Normal"/>
        <w:rPr>
          <w:rFonts w:ascii="Verdana" w:hAnsi="Verdana" w:cs="Verdana"/>
          <w:b/>
          <w:b/>
          <w:bCs/>
          <w:sz w:val="32"/>
          <w:szCs w:val="32"/>
        </w:rPr>
      </w:pPr>
      <w:r>
        <w:rPr>
          <w:rFonts w:cs="Verdana" w:ascii="Verdana" w:hAnsi="Verdana"/>
          <w:b/>
          <w:bCs/>
          <w:sz w:val="32"/>
          <w:szCs w:val="32"/>
        </w:rPr>
        <w:t>Communiqué du matin</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a journée de manifestations du 19 février a rassemblé 50 000  enseignants-chercheurs, enseignants, chercheurs, post-doctorants, doctorants, étudiants, BIATOSS, ITA, précaires, et des personnels de l’Education Nationale dans toute la France. Aujourd’hui, le 20 février 2009, la 4ème Coordination nationale des universités se tient à Nanter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le exprime son exaspération face au mépris sans précédent manifesté par le gouvernement et par le président de la République vis-à-vis de son mouvement et de ses revendications, vis-à-vis de l’ensemble de la communauté universit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le constate que les revendications posées par les Coordinations précédentes n’ont pas été satisfaites et que les réformes contestées n’ont pas été retiré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onséquence, elle maintient le mot d’ordre de grève, reconductible, totale et illimitée lancé le 22 janvier : « L’Université et la Recherche s’arrêt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32"/>
          <w:szCs w:val="32"/>
        </w:rPr>
      </w:pPr>
      <w:r>
        <w:rPr>
          <w:rFonts w:cs="Verdana" w:ascii="Verdana" w:hAnsi="Verdana"/>
          <w:b/>
          <w:bCs/>
          <w:sz w:val="32"/>
          <w:szCs w:val="32"/>
        </w:rPr>
        <w:t>Motion 1</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t>« De la maternelle à l’université »</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18"/>
          <w:szCs w:val="18"/>
        </w:rPr>
        <w:t>Les délégués à la Coordination nationale des universités réunie à Nanterre le 20 février 2009 constatent qu’un projet cohérent est en train d’être mis en place de la maternelle à l’université : casse des services publics et des statuts des personnels et des établissements de la fonction publique, éducation à deux vitesses, mise en concurrence des établissements, crédits insuffisants, suppressions de postes, précarisation. Nombre de nos revendications concernent les collègues de la maternelle, du primaire et du secondaire, et au-delà l’ensemble de la société. Leurs revendications sont les nôtres. Ceci est particulièrement vrai en ce qui concerne l’emploi, la réforme des concours de recrutement et de la formation des enseignant-e-s, mais aussi la remise en cause des disciplines et des statuts nationau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ordination appelle à la multiplication des actions communes partout sur le mot d’ordre « De la maternelle à l’université : retrait des contre-réformes Darcos/Pécres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le reprend la proposition que soit organisée une grande journée de mobilisation sur ce mot d’ordre début m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ns cette perspective, elle mandate une délégation pour prendre contact avec les organisations syndicales et l’Intersyndicale de l’enseignement supérieur et de la recherche. Elle appelle nos collègues à aller discuter dans les écoles, collèges et lycées. Elle appelle les IUFM à rejoindre massivement le mouvement et à le relayer auprès des maîtres formateurs. Elle mandate une délégation à la coordination parents-enseignants du 14 mars à Montpellier.</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bCs/>
          <w:sz w:val="32"/>
          <w:szCs w:val="32"/>
        </w:rPr>
      </w:pPr>
      <w:r>
        <w:rPr>
          <w:rFonts w:cs="Verdana" w:ascii="Verdana" w:hAnsi="Verdana"/>
          <w:b/>
          <w:bCs/>
          <w:sz w:val="32"/>
          <w:szCs w:val="32"/>
        </w:rPr>
        <w:t>Motion 2</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t>« Pour une nouvelle loi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ordination nationale exige l’abrogation de la loi LRU et du Pacte pour la Recherche et l’arrêt immédiat de leur mise en œuvre. Elle exige l’adoption d’une nouvelle loi. Cette loi doit instituer un véritable équilibre des pouvoirs au sein de l’Université et de la Recherche dans le respect du Statut Général de la Fonction publique. La nouvelle loi doit être conforme aux aspirations exprimées par les universitaires, les chercheurs, les BIATOSS, les ITA et les Etudiants. Il est impératif que cette nouvelle loi soit élaborée après consultation et de véritables négociation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t>Motion 3</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La 4ème Coordination nationale des universités réunie à Nanterre le 20 février 2009 reprend à son compte les motions votées dans les Coordinations précédentes, avec l’ensemble des revendications qu’elles contiennent, et l’appel du CNRS voté le 12 févr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Nous continuons à exige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e retrait de la réforme du mode d’allocation des moyens (dit modèle SYMPA)</w:t>
      </w:r>
    </w:p>
    <w:p>
      <w:pPr>
        <w:pStyle w:val="Normal"/>
        <w:rPr/>
      </w:pPr>
      <w:r>
        <w:rPr>
          <w:rFonts w:cs="Verdana" w:ascii="Verdana" w:hAnsi="Verdana"/>
          <w:sz w:val="18"/>
          <w:szCs w:val="18"/>
        </w:rPr>
        <w:t xml:space="preserve">- la résorption totale de la précarité et l’augmentation des salaires des personnels (revalorisation du poin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ndice et intégration des primes dans les salaires)</w:t>
      </w:r>
    </w:p>
    <w:p>
      <w:pPr>
        <w:pStyle w:val="Normal"/>
        <w:rPr>
          <w:rFonts w:ascii="Verdana" w:hAnsi="Verdana" w:cs="Verdana"/>
          <w:sz w:val="18"/>
          <w:szCs w:val="18"/>
        </w:rPr>
      </w:pPr>
      <w:r>
        <w:rPr>
          <w:rFonts w:cs="Verdana" w:ascii="Verdana" w:hAnsi="Verdana"/>
          <w:sz w:val="18"/>
          <w:szCs w:val="18"/>
        </w:rPr>
        <w:t>- le réinvestissement de l’Etat dans les CROUS et dans l’aide sociale aux étudiants</w:t>
      </w:r>
    </w:p>
    <w:p>
      <w:pPr>
        <w:pStyle w:val="Normal"/>
        <w:rPr>
          <w:rFonts w:ascii="Verdana" w:hAnsi="Verdana" w:cs="Verdana"/>
          <w:sz w:val="18"/>
          <w:szCs w:val="18"/>
        </w:rPr>
      </w:pPr>
      <w:r>
        <w:rPr>
          <w:rFonts w:cs="Verdana" w:ascii="Verdana" w:hAnsi="Verdana"/>
          <w:sz w:val="18"/>
          <w:szCs w:val="18"/>
        </w:rPr>
        <w:t>- la fin du processus d’externalisation des tâches, et le maintien de la filière bibliothèqu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ordination nationale des universités appelle à intensifier la mobilisation et les luttes en cours. Elle soutient les revendications de la Coordination étudiante du 14-15 février. Elle soutient les « désobéissants » qui refusent dans les écoles de mettre en place le soutien individualisé, et demande l’arrêt immédiat des sanctions contre les enseignants du prim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ns l’immédiat, la coordination nationale exige le retrait des trois réformes contestées (projet de réforme du statut, masterisation des concours, projet de contrat doctoral unique), la fin du démantèlement des organismes publics de recherche ainsi que la restitution des 1030 postes supprimés, et un plan pluriannuel de création d’emploi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32"/>
          <w:szCs w:val="32"/>
        </w:rPr>
      </w:pPr>
      <w:r>
        <w:rPr>
          <w:rFonts w:cs="Verdana" w:ascii="Verdana" w:hAnsi="Verdana"/>
          <w:sz w:val="18"/>
          <w:szCs w:val="18"/>
        </w:rPr>
        <w:br/>
      </w:r>
      <w:r>
        <w:rPr>
          <w:rFonts w:cs="Verdana" w:ascii="Verdana" w:hAnsi="Verdana"/>
          <w:b/>
          <w:bCs/>
          <w:sz w:val="32"/>
          <w:szCs w:val="32"/>
        </w:rPr>
        <w:t>Motion 4</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bCs/>
          <w:sz w:val="32"/>
          <w:szCs w:val="32"/>
        </w:rPr>
        <w:t>« </w:t>
      </w:r>
      <w:r>
        <w:rPr>
          <w:rFonts w:cs="Verdana" w:ascii="Verdana" w:hAnsi="Verdana"/>
          <w:b/>
          <w:sz w:val="32"/>
          <w:szCs w:val="32"/>
        </w:rPr>
        <w:t>Solidarité avec les étudiants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ordination nationale des universités réunie à Nanterre le 20 février 2009 déclare son soutien au mouvement des étudiants et à leurs revendications telles qu’exprimées dans la plateforme de leur première coordination nationale de Ren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le mandate une délégation pour prendre contact avec le comité d’organisation de leur prochaine coordination nationale : samedi 28 et dimanche 29 février (université d’ Angers).</w:t>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32"/>
          <w:szCs w:val="32"/>
        </w:rPr>
      </w:pPr>
      <w:r>
        <w:rPr>
          <w:rFonts w:cs="Verdana" w:ascii="Verdana" w:hAnsi="Verdana"/>
          <w:b/>
          <w:bCs/>
          <w:sz w:val="32"/>
          <w:szCs w:val="32"/>
        </w:rPr>
        <w:t>Calendrier nationa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sz w:val="18"/>
          <w:szCs w:val="18"/>
        </w:rPr>
        <w:t>24 février </w:t>
      </w:r>
      <w:r>
        <w:rPr>
          <w:rFonts w:cs="Verdana" w:ascii="Verdana" w:hAnsi="Verdana"/>
          <w:sz w:val="18"/>
          <w:szCs w:val="18"/>
        </w:rPr>
        <w:t>: multiplier les actions en direction du public.</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26 février </w:t>
      </w:r>
      <w:r>
        <w:rPr>
          <w:rFonts w:cs="Verdana" w:ascii="Verdana" w:hAnsi="Verdana"/>
          <w:sz w:val="18"/>
          <w:szCs w:val="18"/>
        </w:rPr>
        <w:t>: journée nationale de manifesta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5 mars </w:t>
      </w:r>
      <w:r>
        <w:rPr>
          <w:rFonts w:cs="Verdana" w:ascii="Verdana" w:hAnsi="Verdana"/>
          <w:sz w:val="18"/>
          <w:szCs w:val="18"/>
        </w:rPr>
        <w:t>: journée nationale de manifestations. Par ailleurs, si nos exigences ne sont pas satisfaites à cette date, nous appelons à la démission de toutes les charges administratives non électives et au refus de participation aux jurys (bac, BTS, DUT, Capes-Agreg, session de printemps…) et à pratiquer l’obstruction dans le cadre des mandats électif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6 mars </w:t>
      </w:r>
      <w:r>
        <w:rPr>
          <w:rFonts w:cs="Verdana" w:ascii="Verdana" w:hAnsi="Verdana"/>
          <w:sz w:val="18"/>
          <w:szCs w:val="18"/>
        </w:rPr>
        <w:t>: prochaine Coord à Paris 12 (peut-être avec Marne-La-Vallé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7 mars ?</w:t>
      </w:r>
      <w:r>
        <w:rPr>
          <w:rFonts w:cs="Verdana" w:ascii="Verdana" w:hAnsi="Verdana"/>
          <w:sz w:val="18"/>
          <w:szCs w:val="18"/>
        </w:rPr>
        <w:t>: Rassemblement de la maternelle à l’université</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0 mars </w:t>
      </w:r>
      <w:r>
        <w:rPr>
          <w:rFonts w:cs="Verdana" w:ascii="Verdana" w:hAnsi="Verdana"/>
          <w:sz w:val="18"/>
          <w:szCs w:val="18"/>
        </w:rPr>
        <w:t>: Grande manifestation nationale “de la maternelle à l’université” à Par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2 mars :</w:t>
      </w:r>
      <w:r>
        <w:rPr>
          <w:rFonts w:cs="Verdana" w:ascii="Verdana" w:hAnsi="Verdana"/>
          <w:sz w:val="18"/>
          <w:szCs w:val="18"/>
        </w:rPr>
        <w:t xml:space="preserve"> Appel à soutenir et à participer à la coordination nationale des laboratoir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9 mars </w:t>
      </w:r>
      <w:r>
        <w:rPr>
          <w:rFonts w:cs="Verdana" w:ascii="Verdana" w:hAnsi="Verdana"/>
          <w:sz w:val="18"/>
          <w:szCs w:val="18"/>
        </w:rPr>
        <w:t>: Appel à la journée de mobilisation nationale intersyndicale et interprofessionnell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Et aussi</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Développer la grève active, des cours alternatifs, les interventions dans les lieux publics, voire leur occup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Boycott des expertises AERES et ANR, boycott des audits des Universités pour le passage à l’autonomie. Envoi d’une lettre de la coordin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Blocage des conseils centraux qui prévoient de remonter les maquet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Participation aux Journées en mars à Bruxelles en relation avec la stratégie de Lisbonne et de Bolog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Voter le principe d’une caisse de grève avec les BIATOSS et les ITA, le primaire et le seconda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Appel aux chefs de service administratifs pour ne pas remonter le </w:t>
      </w:r>
      <w:r>
        <w:rPr>
          <w:rFonts w:cs="Arial" w:ascii="Arial" w:hAnsi="Arial"/>
          <w:sz w:val="18"/>
          <w:szCs w:val="18"/>
        </w:rPr>
        <w:t>recensement</w:t>
      </w:r>
      <w:r>
        <w:rPr>
          <w:rFonts w:cs="Arial" w:ascii="Arial" w:hAnsi="Arial"/>
          <w:b/>
          <w:bCs/>
          <w:sz w:val="27"/>
          <w:szCs w:val="27"/>
        </w:rPr>
        <w:t xml:space="preserve"> </w:t>
      </w:r>
      <w:r>
        <w:rPr>
          <w:rFonts w:cs="Verdana" w:ascii="Verdana" w:hAnsi="Verdana"/>
          <w:sz w:val="18"/>
          <w:szCs w:val="18"/>
        </w:rPr>
        <w:t>des grévis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Délégation à la coordination étudiante à Anger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44"/>
          <w:szCs w:val="44"/>
        </w:rPr>
      </w:pPr>
      <w:r>
        <w:rPr>
          <w:rFonts w:cs="Verdana" w:ascii="Verdana" w:hAnsi="Verdana"/>
          <w:b/>
          <w:bCs/>
          <w:sz w:val="44"/>
          <w:szCs w:val="44"/>
        </w:rPr>
        <w:t>Présents à la Coordination nationale à l’Université Paris Nanterr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6"/>
          <w:szCs w:val="36"/>
        </w:rPr>
      </w:pPr>
      <w:r>
        <w:rPr>
          <w:rFonts w:cs="Verdana" w:ascii="Verdana" w:hAnsi="Verdana"/>
          <w:b/>
          <w:bCs/>
          <w:sz w:val="36"/>
          <w:szCs w:val="36"/>
        </w:rPr>
        <w:t>Universités</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6"/>
          <w:szCs w:val="36"/>
        </w:rPr>
      </w:pPr>
      <w:r>
        <w:rPr>
          <w:rFonts w:cs="Verdana" w:ascii="Verdana" w:hAnsi="Verdana"/>
          <w:sz w:val="32"/>
          <w:szCs w:val="32"/>
        </w:rPr>
        <w:t>Angers</w:t>
        <w:br/>
        <w:t>Antilles-Guyane</w:t>
        <w:br/>
        <w:t>Avignon</w:t>
        <w:br/>
        <w:t>Artois</w:t>
        <w:br/>
        <w:t>Aix-Marseille I</w:t>
        <w:br/>
        <w:t>Aix-Marseille III</w:t>
        <w:br/>
        <w:t>Bordeaux I</w:t>
        <w:br/>
        <w:t>Bordeaux II</w:t>
        <w:br/>
        <w:t>Bordeaux III</w:t>
        <w:br/>
        <w:t>Bourgogne</w:t>
        <w:br/>
        <w:t>Brest</w:t>
        <w:br/>
        <w:t>Bretagne Sud</w:t>
        <w:br/>
        <w:t>Bretagne occidentale</w:t>
        <w:br/>
        <w:t>Caen</w:t>
        <w:br/>
        <w:t>Cergy</w:t>
        <w:br/>
        <w:t>Clermont II</w:t>
        <w:br/>
        <w:t>Compiègne</w:t>
        <w:br/>
        <w:t>Evry</w:t>
        <w:br/>
        <w:t>Franche-Comté</w:t>
        <w:br/>
        <w:t>Grenoble 1</w:t>
        <w:br/>
        <w:t>Haute Bretagne</w:t>
        <w:br/>
        <w:t>Le Havre</w:t>
        <w:br/>
        <w:t>Le Mans</w:t>
        <w:br/>
        <w:t>Lille 1</w:t>
        <w:br/>
        <w:t>Lille 3</w:t>
        <w:br/>
        <w:t>Limoges</w:t>
        <w:br/>
        <w:t>Littoral</w:t>
        <w:br/>
        <w:t>Lyon 1</w:t>
        <w:br/>
        <w:t>Marne-la-Vallée</w:t>
        <w:br/>
        <w:t>Metz</w:t>
        <w:br/>
        <w:t>Montpellier II</w:t>
        <w:br/>
        <w:t>Montpellier III</w:t>
        <w:br/>
        <w:t>Mulhouse-Colmar (Haute Alsace)</w:t>
        <w:br/>
        <w:t>Nancy 1</w:t>
        <w:br/>
        <w:t>Nancy 2</w:t>
        <w:br/>
        <w:t>Nantes</w:t>
        <w:br/>
        <w:t>Orléans</w:t>
        <w:br/>
        <w:t>Paris 1</w:t>
        <w:br/>
        <w:t>Paris 3</w:t>
        <w:br/>
        <w:t>Paris 4</w:t>
        <w:br/>
        <w:t>Paris 5</w:t>
        <w:br/>
        <w:t>Paris 6</w:t>
        <w:br/>
        <w:t>Paris 7</w:t>
        <w:br/>
        <w:t>Paris 8</w:t>
        <w:br/>
        <w:t>Paris 9</w:t>
        <w:br/>
        <w:t>Paris 10</w:t>
        <w:br/>
        <w:t>Paris 11</w:t>
        <w:br/>
        <w:t>Paris 12</w:t>
        <w:br/>
        <w:t>Paris 13</w:t>
        <w:br/>
        <w:t>Pau</w:t>
        <w:br/>
        <w:t>Picardie</w:t>
        <w:br/>
        <w:t>Poitiers</w:t>
        <w:br/>
        <w:t>Reims</w:t>
        <w:br/>
        <w:t>Rennes 1</w:t>
        <w:br/>
        <w:t>Rennes 2</w:t>
        <w:br/>
        <w:t>Rouen</w:t>
        <w:br/>
        <w:t>Saint-Etienne</w:t>
        <w:br/>
        <w:t>Strasbourg</w:t>
        <w:br/>
        <w:t>Toulon</w:t>
        <w:br/>
        <w:t>Toulouse 2</w:t>
        <w:br/>
        <w:t>Toulouse 3</w:t>
        <w:br/>
        <w:t>Tours</w:t>
        <w:br/>
        <w:t>Valenciennes</w:t>
        <w:br/>
        <w:t>Versailles Saint Quentin</w:t>
        <w:br/>
        <w:br/>
      </w:r>
      <w:r>
        <w:rPr>
          <w:rFonts w:cs="Verdana" w:ascii="Verdana" w:hAnsi="Verdana"/>
          <w:b/>
          <w:bCs/>
          <w:sz w:val="36"/>
          <w:szCs w:val="36"/>
        </w:rPr>
        <w:t>Autres établissements et organismes</w:t>
        <w:br/>
      </w:r>
    </w:p>
    <w:p>
      <w:pPr>
        <w:pStyle w:val="Normal"/>
        <w:jc w:val="center"/>
        <w:rPr>
          <w:rFonts w:ascii="Verdana" w:hAnsi="Verdana" w:cs="Verdana"/>
          <w:b/>
          <w:b/>
          <w:bCs/>
          <w:sz w:val="36"/>
          <w:szCs w:val="36"/>
        </w:rPr>
      </w:pPr>
      <w:r>
        <w:rPr>
          <w:rFonts w:cs="Verdana" w:ascii="Verdana" w:hAnsi="Verdana"/>
          <w:sz w:val="32"/>
          <w:szCs w:val="32"/>
        </w:rPr>
        <w:t>CNAM</w:t>
        <w:br/>
        <w:t>Ecole française de Rome</w:t>
        <w:br/>
        <w:t>EHESS</w:t>
        <w:br/>
        <w:t>ENS Cachan</w:t>
        <w:br/>
        <w:t>ENS LSH</w:t>
        <w:br/>
        <w:t>ENS Paris</w:t>
        <w:br/>
        <w:t>ENS Lyon</w:t>
        <w:br/>
        <w:t>IEP Paris</w:t>
        <w:br/>
        <w:t>IEP Rennes</w:t>
        <w:br/>
        <w:t>IEP Toulouse</w:t>
        <w:br/>
        <w:t>INALCO</w:t>
        <w:br/>
        <w:t>IUFM Paris</w:t>
        <w:br/>
        <w:t>IUT Troyes</w:t>
        <w:br/>
        <w:t>Museum</w:t>
        <w:br/>
        <w:t xml:space="preserve">Observatoire de Paris </w:t>
        <w:br/>
        <w:br/>
      </w:r>
      <w:r>
        <w:rPr>
          <w:rFonts w:cs="Verdana" w:ascii="Verdana" w:hAnsi="Verdana"/>
          <w:b/>
          <w:bCs/>
          <w:sz w:val="36"/>
          <w:szCs w:val="36"/>
        </w:rPr>
        <w:t>Associations et sociétés savantes</w:t>
      </w:r>
    </w:p>
    <w:p>
      <w:pPr>
        <w:pStyle w:val="Normal"/>
        <w:jc w:val="center"/>
        <w:rPr>
          <w:rFonts w:ascii="Verdana" w:hAnsi="Verdana" w:cs="Verdana"/>
          <w:sz w:val="32"/>
          <w:szCs w:val="32"/>
        </w:rPr>
      </w:pPr>
      <w:r>
        <w:rPr>
          <w:rFonts w:cs="Verdana" w:ascii="Verdana" w:hAnsi="Verdana"/>
          <w:b/>
          <w:bCs/>
          <w:sz w:val="32"/>
          <w:szCs w:val="32"/>
        </w:rPr>
        <w:br/>
      </w:r>
      <w:r>
        <w:rPr>
          <w:rFonts w:cs="Verdana" w:ascii="Verdana" w:hAnsi="Verdana"/>
          <w:sz w:val="32"/>
          <w:szCs w:val="32"/>
        </w:rPr>
        <w:t>APMESU</w:t>
        <w:br/>
        <w:t>ASES</w:t>
        <w:br/>
        <w:t>Défense de l’université</w:t>
        <w:br/>
        <w:t>Papera</w:t>
        <w:br/>
        <w:t>Reconstruire l’école</w:t>
        <w:br/>
        <w:t>SF études 18ème</w:t>
        <w:br/>
        <w:t>SFLG</w:t>
        <w:br/>
        <w:t>SFS</w:t>
      </w:r>
    </w:p>
    <w:p>
      <w:pPr>
        <w:pStyle w:val="Normal"/>
        <w:jc w:val="center"/>
        <w:rPr>
          <w:rFonts w:ascii="Verdana" w:hAnsi="Verdana" w:cs="Verdana"/>
          <w:sz w:val="32"/>
          <w:szCs w:val="32"/>
        </w:rPr>
      </w:pPr>
      <w:r>
        <w:rPr>
          <w:rFonts w:cs="Arial" w:ascii="Arial" w:hAnsi="Arial"/>
          <w:sz w:val="32"/>
          <w:szCs w:val="32"/>
        </w:rPr>
        <w:t>SIES</w:t>
      </w:r>
      <w:r>
        <w:rPr>
          <w:rFonts w:cs="Verdana" w:ascii="Verdana" w:hAnsi="Verdana"/>
          <w:sz w:val="32"/>
          <w:szCs w:val="32"/>
        </w:rPr>
        <w:br/>
        <w:t xml:space="preserve">SLR </w:t>
        <w:br/>
        <w:t>SLU</w:t>
        <w:br/>
        <w:t>SMF</w:t>
        <w:b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6"/>
          <w:szCs w:val="36"/>
        </w:rPr>
      </w:pPr>
      <w:r>
        <w:rPr>
          <w:rFonts w:cs="Verdana" w:ascii="Verdana" w:hAnsi="Verdana"/>
          <w:b/>
          <w:bCs/>
          <w:sz w:val="36"/>
          <w:szCs w:val="36"/>
        </w:rPr>
        <w:t>Syndicats</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FERC-CGT</w:t>
        <w:br/>
        <w:t>SNPREES-FO</w:t>
        <w:br/>
        <w:t>Intersyndicale de l’Enseignement supérieur</w:t>
        <w:br/>
        <w:t>Intersyndicale de l’administration centrale</w:t>
        <w:br/>
        <w:t>SNCS-FSU</w:t>
        <w:br/>
        <w:t>SNESup-FSU</w:t>
        <w:br/>
        <w:t>Sud Education</w:t>
        <w:br/>
        <w:t>Sud Recherche</w:t>
      </w:r>
    </w:p>
    <w:p>
      <w:pPr>
        <w:pStyle w:val="Normal"/>
        <w:jc w:val="center"/>
        <w:rPr>
          <w:rFonts w:ascii="Verdana" w:hAnsi="Verdana" w:cs="Verdana"/>
          <w:sz w:val="32"/>
          <w:szCs w:val="32"/>
        </w:rPr>
      </w:pPr>
      <w:r>
        <w:rPr>
          <w:rFonts w:cs="Verdana" w:ascii="Verdana" w:hAnsi="Verdana"/>
          <w:sz w:val="32"/>
          <w:szCs w:val="32"/>
        </w:rPr>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03:00Z</dcterms:created>
  <dc:creator>Donna</dc:creator>
  <dc:description/>
  <cp:keywords/>
  <dc:language>en-US</dc:language>
  <cp:lastModifiedBy>Donna</cp:lastModifiedBy>
  <dcterms:modified xsi:type="dcterms:W3CDTF">2009-02-21T13:08:00Z</dcterms:modified>
  <cp:revision>71</cp:revision>
  <dc:subject/>
  <dc:title>Coordination nationale des Universités</dc:title>
</cp:coreProperties>
</file>